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意向表</w:t>
      </w:r>
    </w:p>
    <w:tbl>
      <w:tblPr>
        <w:tblW w:w="13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60"/>
        <w:gridCol w:w="2460"/>
        <w:gridCol w:w="3840"/>
      </w:tblGrid>
      <w:tr>
        <w:trPr>
          <w:trHeight w:val="4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（盖章）：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际生产经营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民经济行业分类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冶金、 □有色、 □建材、 □机械、 □轻工、 □纺织、 □烟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（□餐饮、□住宿、□批发、□零售、□仓储）</w:t>
            </w:r>
          </w:p>
        </w:tc>
      </w:tr>
      <w:tr>
        <w:trPr>
          <w:trHeight w:val="4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业收入（万元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业人员（人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型企业   □中型企业   □小型企业   □微型企业</w:t>
            </w:r>
          </w:p>
        </w:tc>
      </w:tr>
      <w:tr>
        <w:trPr>
          <w:trHeight w:val="4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申请定级时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级类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审   □复审</w:t>
            </w:r>
          </w:p>
        </w:tc>
      </w:tr>
      <w:tr>
        <w:trPr>
          <w:trHeight w:val="4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  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注意事项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民经济行业分类：请按照《国民经济行业分类》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/T475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有关解释说明填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企业规模：请按照《国家统计局关于印发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统计上大中小微型企业划分办法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的通知》有关解释说明填写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eastAsia="宋体" w:cs="Times New Roman;Nimbus Roman No9 L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;Nimbus Roman No9 L" w:hAnsi="Times New Roman;Nimbus Roman No9 L" w:eastAsia="仿宋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8-31T10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