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 w:eastAsia="zh-CN"/>
        </w:rPr>
      </w:pPr>
      <w:r>
        <w:rPr>
          <w:sz w:val="32"/>
          <w:szCs w:val="32"/>
          <w:lang w:val="en" w:eastAsia="zh-CN"/>
        </w:rPr>
        <w:t>2022</w:t>
      </w:r>
      <w:r>
        <w:rPr>
          <w:sz w:val="32"/>
          <w:szCs w:val="32"/>
          <w:lang w:val="en" w:eastAsia="zh-CN"/>
        </w:rPr>
        <w:t>年南开区生态环境统计年报数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361"/>
        <w:gridCol w:w="3017"/>
        <w:gridCol w:w="1169"/>
        <w:gridCol w:w="4094"/>
        <w:gridCol w:w="1362"/>
      </w:tblGrid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水污染物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大气污染物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工业固体废物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指标名称（单位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指标名称（单位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指标名称（单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废水排放总量（万吨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.841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二氧化硫排放量（吨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.48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一般工业固体废物产生量（万吨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.2903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工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6.841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8.48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危险废物产生量（万吨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3717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生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及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集中式治理设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中式治理设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化学需氧量排放量（吨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.04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氮氧化物排放量（吨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kern w:val="0"/>
                <w:szCs w:val="21"/>
                <w:lang w:val="en"/>
              </w:rPr>
              <w:t>102.07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工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.04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kern w:val="0"/>
                <w:szCs w:val="21"/>
                <w:lang w:val="en"/>
              </w:rPr>
              <w:t>102.07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农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及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生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集中式治理设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中式治理设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  <w:t>氨氮排放量（吨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.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颗粒物排放量（吨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工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0.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农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及其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生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动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集中式治理设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DejaVu Sans" w:hAnsi="Calibri;DejaVu Sans" w:eastAsia="宋体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Calibri;DejaVu Sans" w:cs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中式治理设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0:00Z</dcterms:created>
  <dc:creator>kylin</dc:creator>
  <dc:description/>
  <dc:language>en-US</dc:language>
  <cp:lastModifiedBy>kylin</cp:lastModifiedBy>
  <dcterms:modified xsi:type="dcterms:W3CDTF">2023-08-30T10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