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道路工程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规划方案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01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07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开区玉泉路（长江道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岳湖道）道路及配套管线工程（道路工程）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2-8568200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反馈意见截止日期：</w:t>
      </w: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04:00Z</dcterms:created>
  <dc:creator>wcl</dc:creator>
  <dc:description/>
  <cp:keywords/>
  <dc:language>en-US</dc:language>
  <cp:lastModifiedBy>Administrator</cp:lastModifiedBy>
  <cp:lastPrinted>2022-08-07T23:05:00Z</cp:lastPrinted>
  <dcterms:modified xsi:type="dcterms:W3CDTF">2025-01-08T07:29:00Z</dcterms:modified>
  <cp:revision>9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