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南开区市场监管局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关于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认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val="en-US" w:eastAsia="zh-CN"/>
        </w:rPr>
        <w:t>天津市南开区文福茶业有限公司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等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  <w:t>46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家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区级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食品安全管理示范店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的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公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示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市市场监管委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销售环节食品安全管理示范店建设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津市场监管食经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工作</w:t>
      </w:r>
      <w:r>
        <w:rPr>
          <w:rFonts w:ascii="仿宋_GB2312" w:hAnsi="仿宋_GB2312" w:cs="仿宋_GB2312" w:eastAsia="仿宋_GB2312"/>
          <w:sz w:val="32"/>
          <w:szCs w:val="32"/>
        </w:rPr>
        <w:t>要求，我局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了南开区区级食品安全管理示范店建设工作，经食品经营者申请、市场监管所推荐，市场监管部门逐级审核，评选出了一批遵纪守法、诚信经营的商户，拟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南开区文福茶业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区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安全管理示范店，现将认定单位名单公示，望社会各界予以监督，如有意见或建议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反馈给南开区市场监督管理局食品安全监管科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777361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南开区销售环节区级食品安全管理示范店认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2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2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2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开区市场监督管理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2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Times New Roman;Nimbus Roman No9 L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eastAsia="仿宋_GB2312" w:cs="Times New Roman;Nimbus Roman No9 L" w:ascii="仿宋_GB2312" w:hAnsi="仿宋_GB2312"/>
          <w:b/>
          <w:sz w:val="36"/>
          <w:szCs w:val="36"/>
          <w:lang w:val="en-US" w:eastAsia="zh-CN"/>
        </w:rPr>
        <w:t>2023</w:t>
      </w:r>
      <w:r>
        <w:rPr>
          <w:rFonts w:ascii="仿宋_GB2312" w:hAnsi="仿宋_GB2312" w:cs="Times New Roman;Nimbus Roman No9 L" w:eastAsia="仿宋_GB2312"/>
          <w:b/>
          <w:sz w:val="36"/>
          <w:szCs w:val="36"/>
          <w:lang w:val="en-US" w:eastAsia="zh-CN"/>
        </w:rPr>
        <w:t>年南开区销售环节区级食品安全管理示范店认定名单</w:t>
      </w:r>
    </w:p>
    <w:tbl>
      <w:tblPr>
        <w:tblW w:w="146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95"/>
        <w:gridCol w:w="5295"/>
        <w:gridCol w:w="697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;Nimbus Roman No9 L"/>
                <w:b/>
                <w:bCs/>
                <w:kern w:val="0"/>
                <w:sz w:val="24"/>
                <w:szCs w:val="22"/>
                <w:lang w:val="en-US" w:eastAsia="zh-CN"/>
              </w:rPr>
              <w:t>属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  <w:lang w:val="en-US" w:eastAsia="zh-CN"/>
              </w:rPr>
              <w:t>示范店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  <w:lang w:val="en-US" w:eastAsia="zh-CN"/>
              </w:rPr>
              <w:t>地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鼓楼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文福茶业有限公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东马路与水阁大街交口玉鼎商业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商铺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鼓楼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甘露德珍茶叶商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开区鼓楼商业街东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C8-10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鼓楼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通用磨坊贸易（上海）有限公司天津东马路分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东马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地上一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-0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商铺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鼓楼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伊心商贸有限公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北城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嘉陵道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大鹏翔宇百货超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宜宾东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底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嘉陵道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大鹏超市（天津）有限责任公司嘉陵道一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嘉陵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（科技园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嘉陵道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天食物美商业有限公司嘉陵道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罗江西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底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5-10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嘉陵道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蜂众商贸有限公司慧谷大厦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红旗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水上公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明鉴食品经营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开区水上公园东路绿荫广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（天津鲁能购物中心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B1F-B48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水上公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旺鲁城薛记炒货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水上公园东路绿荫广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（天津鲁能城购物中心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B1F-A50,51)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水上公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屈臣氏个人用品商店有限公司第六十四分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天塔北侧鲁能城购物中心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B1F-A0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水上公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迎福茶叶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开区迎水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增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学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惠旺缘食品超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航海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学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津公荣迁食品超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学府街白堤路荣迁西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-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学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天食物美商业有限公司南大一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卫津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南开大学西南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底商南侧三间房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学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亿琳商贸有限公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复康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天津第一中心医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F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座地下一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长虹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明语烟酒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长虹街道咸阳路与芥园西道交口小园新厦底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长虹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国石化销售股份有限公司天津石油分公司南开红旗路加油站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黄河道红旗路西侧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长虹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胖达便利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长虹街道黄河道虹畔大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座部分底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-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长虹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津公华安食品便利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长虹街烈士路华安北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底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祥德斋食品有限公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黄河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桂顺斋糕点有限公司黄河道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开区黄河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华润万家生活超市有限公司南开区靶档道分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靶档道颂禹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底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蜂众商贸有限公司融侨大厦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长江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增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体育中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好利来食品有限公司时代奥城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宾水西道与凌宾路交口西南侧奥城商业广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-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体育中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艾丝碧西餐饮管理有限公司时代奥城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宾水西道与凌宾路交口西南侧奥城商业广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层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2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的商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体育中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宇晨商业管理有限公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红旗南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7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7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仁爱濠景会所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体育中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蜂众商贸有限公司宾水西道二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宾水西道与凌宾路交口西南侧奥城商业广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-13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兴南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桂发祥食品销售有限公司南开二马路分公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南开二马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南一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兴南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华润万家生活超市有限公司大悦城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南门外大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（大悦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兴南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口口香食品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南开三马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增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兴南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奇盛达诺孕婴童用品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开区南开三马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7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华都大厦喜英来商城二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0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、一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苑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食品集团商贸有限公司长华里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长华里居委会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平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苑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麦麦堂食品超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华苑街道竹华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底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苑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吾财食品经营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华苑街道安华里底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顶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华润万家生活超市有限公司南开区天拖融创分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华坪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一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顶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叁味真火商贸有限公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红旗南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4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顶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新淇商贸有限公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中南道南侧中南广场（东区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-4-10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顶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圣驰商贸有限责任公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复康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万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华润万家生活超市有限公司南开区怀安环路分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怀安环路与三潭路交口东北侧兴业家园公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-10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-1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-10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-1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万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好利来食品有限公司白堤路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白堤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7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7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万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桂发祥万德庄（天津）食品销售有限公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开区万德庄大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A-11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A-1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向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屈臣氏个人用品商店有限公司熙悦汇分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密云路西侧熙汇广场熙悦汇购物中心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6A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铺位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向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迪卡侬（北京）体育用品有限公司天津密云路分公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密云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增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向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智胜体育发展有限公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周曼  天津市南开区黄河道与密云路交口熙悦汇购物中心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6C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商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向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斯宝沃健身服务有限公司熙悦汇购物中心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黄河道与密云路交口熙悦汇购物中心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F-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F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;Nimbus Roman No9 L" w:hAnsi="Arial;Nimbus Roman No9 L" w:cs="Arial;Nimbus Roman No9 L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user</cp:lastModifiedBy>
  <dcterms:modified xsi:type="dcterms:W3CDTF">2023-10-17T13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D5A2694B44CCFB2ECFA71BD3586E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