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 w:val="false"/>
          <w:color w:val="000000"/>
          <w:w w:val="9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w w:val="90"/>
          <w:sz w:val="36"/>
          <w:szCs w:val="36"/>
        </w:rPr>
        <w:t>关于复查</w:t>
      </w:r>
      <w:r>
        <w:rPr>
          <w:rFonts w:ascii="宋体" w:hAnsi="宋体" w:cs="宋体"/>
          <w:b/>
          <w:bCs w:val="false"/>
          <w:color w:val="000000"/>
          <w:w w:val="90"/>
          <w:sz w:val="36"/>
          <w:szCs w:val="36"/>
          <w:lang w:eastAsia="zh-CN"/>
        </w:rPr>
        <w:t>合格</w:t>
      </w:r>
      <w:r>
        <w:rPr>
          <w:rFonts w:eastAsia="宋体" w:cs="宋体" w:ascii="宋体" w:hAnsi="宋体"/>
          <w:b/>
          <w:bCs w:val="false"/>
          <w:color w:val="000000"/>
          <w:w w:val="90"/>
          <w:sz w:val="36"/>
          <w:szCs w:val="36"/>
          <w:lang w:val="en-US" w:eastAsia="zh-CN"/>
        </w:rPr>
        <w:t>31</w:t>
      </w:r>
      <w:r>
        <w:rPr>
          <w:rFonts w:ascii="宋体" w:hAnsi="宋体" w:cs="宋体"/>
          <w:b/>
          <w:bCs w:val="false"/>
          <w:color w:val="000000"/>
          <w:w w:val="90"/>
          <w:sz w:val="36"/>
          <w:szCs w:val="36"/>
          <w:lang w:val="en-US" w:eastAsia="zh-CN"/>
        </w:rPr>
        <w:t>家</w:t>
      </w:r>
      <w:r>
        <w:rPr>
          <w:rFonts w:ascii="宋体" w:hAnsi="宋体" w:cs="宋体"/>
          <w:b/>
          <w:bCs w:val="false"/>
          <w:color w:val="000000"/>
          <w:w w:val="90"/>
          <w:sz w:val="36"/>
          <w:szCs w:val="36"/>
        </w:rPr>
        <w:t>区级食品安全管理示范店的公示</w:t>
      </w:r>
    </w:p>
    <w:p>
      <w:pPr>
        <w:pStyle w:val="Normal"/>
        <w:ind w:firstLine="570"/>
        <w:rPr>
          <w:rFonts w:ascii="仿宋_GB2312" w:hAnsi="仿宋_GB2312" w:eastAsia="仿宋_GB2312" w:cs="Times New Roman"/>
          <w:b/>
          <w:b/>
          <w:bCs w:val="false"/>
          <w:color w:val="000000"/>
          <w:w w:val="90"/>
          <w:sz w:val="32"/>
          <w:szCs w:val="32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市市场监管委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销售环节食品安全管理示范店建设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津市场监管食经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工作</w:t>
      </w:r>
      <w:r>
        <w:rPr>
          <w:rFonts w:ascii="仿宋_GB2312" w:hAnsi="仿宋_GB2312" w:cs="仿宋_GB2312" w:eastAsia="仿宋_GB2312"/>
          <w:sz w:val="32"/>
          <w:szCs w:val="32"/>
        </w:rPr>
        <w:t>要求，我局组织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认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食品安全管理示范店进行了复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中新药业集团股份有限公司达仁堂古文化街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单位单位经复查合格，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食品安全管理示范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现将复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格</w:t>
      </w:r>
      <w:r>
        <w:rPr>
          <w:rFonts w:ascii="仿宋_GB2312" w:hAnsi="仿宋_GB2312" w:cs="仿宋_GB2312" w:eastAsia="仿宋_GB2312"/>
          <w:sz w:val="32"/>
          <w:szCs w:val="32"/>
        </w:rPr>
        <w:t>单位名单公示，望社会各界予以监督，如有意见或建议，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反馈给南开区市场监督管理局食品安全监管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777361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复查合格区级食品安全管理示范店单位名单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43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开区市场监督管理局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23" w:firstLine="645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40"/>
          <w:szCs w:val="40"/>
        </w:rPr>
      </w:pPr>
      <w:r>
        <w:rPr>
          <w:rFonts w:eastAsia="仿宋_GB2312" w:cs="Times New Roman" w:ascii="仿宋_GB2312" w:hAnsi="仿宋_GB2312"/>
          <w:b/>
          <w:bCs/>
          <w:sz w:val="40"/>
          <w:szCs w:val="40"/>
          <w:lang w:val="en-US" w:eastAsia="zh-CN"/>
        </w:rPr>
        <w:t>2023</w:t>
      </w:r>
      <w:r>
        <w:rPr>
          <w:rFonts w:ascii="仿宋_GB2312" w:hAnsi="仿宋_GB2312" w:cs="Times New Roman" w:eastAsia="仿宋_GB2312"/>
          <w:b/>
          <w:bCs/>
          <w:sz w:val="40"/>
          <w:szCs w:val="40"/>
          <w:lang w:eastAsia="zh-CN"/>
        </w:rPr>
        <w:t>年复查合格区级食品安全管理示范店单位名单</w:t>
      </w:r>
    </w:p>
    <w:tbl>
      <w:tblPr>
        <w:tblW w:w="1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05"/>
        <w:gridCol w:w="4650"/>
        <w:gridCol w:w="6075"/>
        <w:gridCol w:w="1675"/>
      </w:tblGrid>
      <w:tr>
        <w:trPr>
          <w:trHeight w:val="4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1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属地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注册地址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eastAsia="zh-CN"/>
              </w:rPr>
              <w:t>复查结果</w:t>
            </w:r>
          </w:p>
        </w:tc>
      </w:tr>
      <w:tr>
        <w:trPr>
          <w:trHeight w:val="50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鼓楼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新药业集团股份有限公司达仁堂古文化街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古文化街海河楼商贸区古文化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鼓楼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屈臣氏个人用品商店有限公司第五十四分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东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新安购物广场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01F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广开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润超级市场有限公司广开二马路分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-方正超大字符集;黑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广开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底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</w:tr>
      <w:tr>
        <w:trPr>
          <w:trHeight w:val="55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广开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桂发祥十八街麻花食品股份有限公司黄河道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黄河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华苑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天津市桂顺斋糕点有限公司华苑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华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华苑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天津桂发祥食品销售有限公司华苑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华苑购物中心（南开区华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华苑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天津宜有和商贸有限公司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华苑购物中心（南开区华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-C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</w:tr>
      <w:tr>
        <w:trPr>
          <w:trHeight w:val="55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嘉陵道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天津市大桥道糕点食品有限公司咸阳路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咸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嘉陵道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天津市好利来食品有限公司咸阳路分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咸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嘉陵道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食物美商业有限公司雅安道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天津市南开区雅安道</w:t>
            </w: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水上公园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润超级市场有限公司水上村分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水上村通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水上公园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普利得（天津）商贸有限公司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水上公园东路绿荫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鲁能城购物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-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水上公园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天津优集客商业管理有限公司第一分公司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水上公园东路绿荫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天津鲁能城购物中心地下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万兴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天津市大桥道糕点食品有限公司南开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西湖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万兴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润超级市场有限公司南开区兴泰西里分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兴泰西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万兴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天津桂发祥食品销售有限公司鞍山西道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鞍山西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王顶堤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天津市大桥道糕点食品有限公司王顶堤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王顶堤园荫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王顶堤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龙川大鹏食品超市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龙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王顶堤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润超级市场有限公司南开区艳阳路分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艳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王顶堤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天津市好利来食品有限公司红旗南路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红旗南路与园荫道交口处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王顶堤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天津市陆新商贸有限公司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澄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向阳路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天津市南开区雨倩旺食品超市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长江道与向阳路交口西北侧瑞湾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—1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向阳路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润超级市场有限公司南开区汾水道分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汾水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向阳路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天津市泽隆贝迪商贸有限公司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黄河道与密云路交口天津熙悦汇购物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兴南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天津市好利来食品有限公司二纬路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二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兴南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天津蜂众商贸有限公司太极园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太极园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学府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润超级市场有限公司南开区荣迁东里分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荣迁东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学府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时代物美商贸有限公司南丰路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南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学府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天津蜂众商贸有限公司白堤路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白堤路馨名园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长虹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桂发祥十八街麻花食品股份有限公司咸阳路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咸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长虹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天津蜂众商贸有限公司长江道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长虹街道长江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qFormat/>
    <w:rPr>
      <w:rFonts w:ascii="Calibri" w:hAnsi="Calibri" w:eastAsia="宋体" w:cs="Calibri"/>
      <w:lang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45:00Z</dcterms:created>
  <dc:creator>宁涛</dc:creator>
  <dc:description/>
  <dc:language>en-US</dc:language>
  <cp:lastModifiedBy>赵半瓶</cp:lastModifiedBy>
  <dcterms:modified xsi:type="dcterms:W3CDTF">2023-10-16T07:10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1E010802B4BB8B57F5DFD18F5153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