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津市南开区文化和旅游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政府信息公开工作年度报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4"/>
          <w:szCs w:val="3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80" w:hanging="0"/>
        <w:textAlignment w:val="auto"/>
        <w:rPr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Calibri" w:cs="Calibri"/>
          <w:sz w:val="34"/>
          <w:szCs w:val="3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，南开区文化和旅游局严格按照《中华人民共和国政府信息公开条例》及区政府关于政府信息公开工作的相关要求，积极推进政府信息公开工作，增强政府工作的透明度，保障公民的知情权、参与权、表达权和监督权。现对本年度政府信息公开工作落实情况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</w:t>
      </w:r>
      <w:r>
        <w:rPr>
          <w:rFonts w:eastAsia="楷体" w:cs="楷体" w:ascii="楷体" w:hAnsi="楷体"/>
          <w:sz w:val="34"/>
          <w:szCs w:val="34"/>
          <w:lang w:val="en-US" w:eastAsia="zh-CN"/>
        </w:rPr>
        <w:t xml:space="preserve"> </w:t>
      </w:r>
      <w:r>
        <w:rPr>
          <w:rFonts w:ascii="楷体" w:hAnsi="楷体" w:cs="楷体" w:eastAsia="楷体"/>
          <w:sz w:val="34"/>
          <w:szCs w:val="34"/>
          <w:lang w:val="en-US" w:eastAsia="zh-CN"/>
        </w:rPr>
        <w:t>（一）高度重视，加强领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textAlignment w:val="auto"/>
        <w:rPr>
          <w:rFonts w:ascii="楷体" w:hAnsi="楷体" w:eastAsia="楷体" w:cs="楷体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南开区文化和旅游局高度重视政府信息公开工作，进一步明确工作责任，调整完善政府信息公开工作领导小组，领导小组下设办公室，负责统筹、协调、推进我局的政府信息公开工作，提高政府信息公开工作的效率和质量，促进政府依法行政和优质行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80" w:hanging="0"/>
        <w:textAlignment w:val="auto"/>
        <w:rPr>
          <w:rFonts w:ascii="楷体" w:hAnsi="楷体" w:eastAsia="楷体" w:cs="楷体"/>
          <w:sz w:val="34"/>
          <w:szCs w:val="34"/>
          <w:lang w:val="en-US" w:eastAsia="zh-CN"/>
        </w:rPr>
      </w:pPr>
      <w:r>
        <w:rPr>
          <w:rFonts w:ascii="楷体" w:hAnsi="楷体" w:cs="楷体" w:eastAsia="楷体"/>
          <w:sz w:val="34"/>
          <w:szCs w:val="34"/>
          <w:lang w:val="en-US" w:eastAsia="zh-CN"/>
        </w:rPr>
        <w:t>（二）压实责任，强化落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南开区文化和旅游局将政府信息公开工作纳入全局中心工作，定期召开政府信息公开工作领导小组会议，将各项工作任务落到实处；组织相关工作人员进行定期培训，提高工作人员的业务水平和能力；加强政府信息公开工作的宣传和推广，提高公众的知晓率和参与度；严格落实“分级审核、先审后发、授权发布”“谁发布，谁负责、谁审核、谁负责”“涉密不上网，上网不涉密”的工作原则，加强源头管控，确保信息安全；规范机构职能信息公开，根据变动情况及时调整完善机构设置、领导简介等内容；推进决策部署落实公开，按期发布重点工作任务责任分解及完成情况；加强用权执法结果公开，及时发布动态调整后的权责清单及行政备案、行政处罚等行政权力运行结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80" w:hanging="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楷体" w:hAnsi="楷体" w:cs="楷体" w:eastAsia="楷体"/>
          <w:sz w:val="34"/>
          <w:szCs w:val="34"/>
          <w:lang w:val="en-US" w:eastAsia="zh-CN"/>
        </w:rPr>
        <w:t>（三）主动作为，优化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南开区文化和旅游局立足管好用好新媒体，制定了《南开区文化和旅游局政务新媒体管理办法》《南开区文化和旅游局政务微信工作群管理办法》，明确微信公众号、政务公开网站专人管理，及时维护更新及上传信息，加强“两微一端”等新媒体的建设、管理和运用。同时，强化网络安全应急处置能力，制定了《南开区文化和旅游局重点时期网络安全应急预案》及各主办、承办活动的专项应急预案，明确响应及处置流程，确保网络安全事件的快速处置。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累计发布信息数量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35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条，官方网站各栏目发布政务信息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9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条，政务微博发布政务信息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0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条，微信公众号发政务信息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46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条，抖音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8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条，内容涵盖时政要闻、文化旅游、文化遗产、科普常识、国家安全、网络安全、扫黑除恶、防灾减灾等方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textAlignment w:val="auto"/>
        <w:rPr>
          <w:rFonts w:ascii="宋体" w:hAnsi="宋体" w:eastAsia="黑体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黑体"/>
          <w:color w:val="000000"/>
          <w:kern w:val="0"/>
          <w:sz w:val="24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黑体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黑体"/>
          <w:color w:val="000000"/>
          <w:kern w:val="0"/>
          <w:sz w:val="24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黑体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黑体"/>
          <w:color w:val="000000"/>
          <w:kern w:val="0"/>
          <w:sz w:val="24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存在问题：一是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培训力度不足，对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政府信息公开工作相关制度的学习还不到，导致局系统干部职工对其风险认识不足，在本单位新媒体及网站信息发布的审核、监管方面还存在工作疏忽。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应对舆情滞后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网络舆情“瞭望哨”作用发挥不充分，不能第一时间发现和处置负面网络舆情，网络舆情监测能力不足，处置应对招法不多。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引导方式单一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引导舆论的方式可能较为传统，还主要依靠传统文字新闻稿来引导舆论，没有充分利用多种网络渠道和新颖的传播手段，引导效果不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改进措施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加强队伍建设，通过组织培训、学习交流等方式，提高工作人员的政治素质和业务能力；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抓好制度落实，严格落实“三级联审”工作机制，加大对本单位新媒体及网站信息发布的审核、监管力度。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加强网络舆情引导管控，持续做好重大事件，重大议题的网络宣传，营造良好氛围；抓好网络文明建设，推进网络空间法制化，引导群众依法上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本年度依据《政府信息公开信息处理费管理办法》收取信息处理费情况如下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发出收费通知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件，应收总金额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元；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实际收取总金额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80"/>
        <w:contextualSpacing/>
        <w:jc w:val="left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80"/>
        <w:contextualSpacing/>
        <w:jc w:val="left"/>
        <w:textAlignment w:val="auto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Calibri" w:cs="Calibri"/>
          <w:sz w:val="34"/>
          <w:szCs w:val="34"/>
          <w:lang w:val="en-US" w:eastAsia="zh-CN"/>
        </w:rPr>
        <w:t xml:space="preserve">                        </w:t>
      </w:r>
      <w:r>
        <w:rPr>
          <w:rFonts w:ascii="仿宋_GB2312" w:hAnsi="仿宋_GB2312" w:cs="Times New Roman" w:eastAsia="仿宋_GB2312"/>
          <w:sz w:val="34"/>
          <w:szCs w:val="34"/>
        </w:rPr>
        <w:t>南开区</w:t>
      </w:r>
      <w:r>
        <w:rPr>
          <w:rFonts w:ascii="仿宋_GB2312" w:hAnsi="仿宋_GB2312" w:cs="Times New Roman" w:eastAsia="仿宋_GB2312"/>
          <w:sz w:val="34"/>
          <w:szCs w:val="34"/>
        </w:rPr>
        <w:t>文化和旅游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212" w:hanging="0"/>
        <w:textAlignment w:val="auto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</w:t>
      </w: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z w:val="34"/>
          <w:szCs w:val="34"/>
        </w:rPr>
        <w:t>20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4"/>
          <w:szCs w:val="34"/>
        </w:rPr>
        <w:t>年</w:t>
      </w:r>
      <w:r>
        <w:rPr>
          <w:rFonts w:eastAsia="仿宋_GB2312" w:cs="Times New Roman" w:ascii="仿宋_GB2312" w:hAnsi="仿宋_GB2312"/>
          <w:sz w:val="34"/>
          <w:szCs w:val="34"/>
        </w:rPr>
        <w:t>1</w:t>
      </w:r>
      <w:r>
        <w:rPr>
          <w:rFonts w:ascii="仿宋_GB2312" w:hAnsi="仿宋_GB2312" w:cs="Times New Roman" w:eastAsia="仿宋_GB2312"/>
          <w:sz w:val="34"/>
          <w:szCs w:val="34"/>
        </w:rPr>
        <w:t>月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4"/>
          <w:szCs w:val="34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17:00Z</dcterms:created>
  <dc:creator>kylin</dc:creator>
  <dc:description/>
  <dc:language>en-US</dc:language>
  <cp:lastModifiedBy>kylin</cp:lastModifiedBy>
  <dcterms:modified xsi:type="dcterms:W3CDTF">2025-01-17T14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7A28FC50D500C910C87679E6E3152</vt:lpwstr>
  </property>
  <property fmtid="{D5CDD505-2E9C-101B-9397-08002B2CF9AE}" pid="3" name="KSOProductBuildVer">
    <vt:lpwstr>2052-11.8.2.11763</vt:lpwstr>
  </property>
</Properties>
</file>