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南开区文化和旅游局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度政府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0" w:right="-307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南开区文化和旅游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认真对照《中华人民共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-42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和国政府信息公开条例》要求，全面梳理、及时补充应当主动公开的政府信息；加强政府信息公开审查工作，结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南开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文旅实际，对主动公开基本目录进行动态更新调整，推进和规范文旅系统信息公开工作。坚持公开为常态，全面推进决策、执行、管理、服务、结果公开，政务公开工作水平得到了进一步的提升。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-420" w:right="0" w:firstLine="418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加强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政府信息公开的组织领导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区文旅局高度重视政府信息公开工作，坚持纳入局领导班子重要议事日程，形成了专人负责抓落实的工作机制。建立了公开内容动态扩展机制，适应形势变化和上级政策新要求，结合群众关注的重点热点问题，定期对公开内容进行梳理，及时衔接权力清单、责任清单调整情况。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-420" w:right="0" w:firstLine="73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加大文旅系统政务公开力度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重点做好文化惠民工程、政务服务等方面的信息公开，重点公开发展规划、实施方案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行政处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等信息；结合文旅系统实际，做好权责清单调整和公开工作；落实好财政预决算、公共资源配置、社会公益事业建设等领域政府信息公开制度，公布贯彻落实情况，接受社会监督。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-420"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推进文旅政务公开平台建设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建成南开区文化和旅游局一级网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，建立健全内容发布、组织保障等体制机制；丰富信息资源，规范政务信息资源目录，做好信息发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推进信息资源交换共享和开放，提升服务水平。</w:t>
      </w:r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-420" w:right="-307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推进微信群、微信公众号等公共平台建设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建设文旅系统交流群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监管企业交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群、建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南开文化旅游微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公众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及微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，及时发布文件、通知、信息，及时宣传报道文旅系统相关事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年，我局的政务公开工作虽然取得了一些成绩，</w:t>
      </w:r>
    </w:p>
    <w:p>
      <w:pPr>
        <w:pStyle w:val="Normal"/>
        <w:keepNext w:val="false"/>
        <w:keepLines w:val="false"/>
        <w:widowControl/>
        <w:ind w:left="-42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但仍存在着一些问题，一是工作机制还不够完善，信息发布、公众互动和政务公开队伍建设等机制需在工作实践中不断地完善；二是公开方式还不够创新，图解、视频等新媒体宣传能力还不够，可读性、感染力不够强；三是信息发布不够全面，目前我局政务公开平台主要发布文旅系统内信息，系统外的信息和推送渠道还未实现全方位、多角度，公开工作显得乏力。</w:t>
      </w:r>
    </w:p>
    <w:p>
      <w:pPr>
        <w:pStyle w:val="Style20"/>
        <w:keepNext w:val="false"/>
        <w:keepLines w:val="false"/>
        <w:widowControl/>
        <w:tabs>
          <w:tab w:val="clear" w:pos="420"/>
          <w:tab w:val="left" w:pos="-420" w:leader="none"/>
        </w:tabs>
        <w:spacing w:lineRule="atLeast" w:line="555" w:before="0" w:after="0"/>
        <w:ind w:left="-420" w:right="0" w:firstLine="418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年，我局将认真贯彻落实《政府信息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条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》，切实加强政府信息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业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的学习和培训，不断提升政府信息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工作水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强化公开力度。进一步细化、优化政府信息公开目录，不断加大政府信息的公开力度，以社会需求为导向，选择社会关注度高的信息作为突破口，不断丰富信息公开的内容，继续强化信息内容更新。完善制度建设。进一步探索和掌握信息公开工作规律，逐步制定完善信息公开配套制度，加强对信息公开工作的检查。重视依申请公开办理效率和答复质量，推动政府信息公开工作取得更大进展。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00" w:after="100"/>
        <w:ind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暂无其他需要说明的事项。</w:t>
      </w:r>
    </w:p>
    <w:p>
      <w:pPr>
        <w:pStyle w:val="Style20"/>
        <w:keepNext w:val="false"/>
        <w:keepLines w:val="false"/>
        <w:widowControl/>
        <w:tabs>
          <w:tab w:val="clear" w:pos="420"/>
          <w:tab w:val="left" w:pos="-420" w:leader="none"/>
        </w:tabs>
        <w:spacing w:lineRule="atLeast" w:line="555" w:before="0" w:after="0"/>
        <w:ind w:left="-420" w:right="0" w:firstLine="418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Style20"/>
        <w:keepNext w:val="false"/>
        <w:keepLines w:val="false"/>
        <w:widowControl/>
        <w:tabs>
          <w:tab w:val="clear" w:pos="420"/>
          <w:tab w:val="left" w:pos="-420" w:leader="none"/>
        </w:tabs>
        <w:spacing w:lineRule="atLeast" w:line="555" w:before="0" w:after="0"/>
        <w:ind w:left="-420" w:right="0" w:firstLine="418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Style20"/>
        <w:keepNext w:val="false"/>
        <w:keepLines w:val="false"/>
        <w:widowControl/>
        <w:tabs>
          <w:tab w:val="clear" w:pos="420"/>
          <w:tab w:val="left" w:pos="-420" w:leader="none"/>
        </w:tabs>
        <w:spacing w:lineRule="atLeast" w:line="555" w:before="0" w:after="0"/>
        <w:ind w:left="-420" w:right="0" w:firstLine="418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Style20"/>
        <w:keepNext w:val="false"/>
        <w:keepLines w:val="false"/>
        <w:widowControl/>
        <w:tabs>
          <w:tab w:val="clear" w:pos="420"/>
          <w:tab w:val="left" w:pos="-420" w:leader="none"/>
        </w:tabs>
        <w:spacing w:lineRule="atLeast" w:line="555" w:before="0" w:after="0"/>
        <w:ind w:left="-420" w:right="0" w:firstLine="418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Style20"/>
        <w:keepNext w:val="false"/>
        <w:keepLines w:val="false"/>
        <w:widowControl/>
        <w:tabs>
          <w:tab w:val="clear" w:pos="420"/>
          <w:tab w:val="left" w:pos="-420" w:leader="none"/>
        </w:tabs>
        <w:spacing w:lineRule="atLeast" w:line="555" w:before="0" w:after="0"/>
        <w:ind w:left="-420" w:right="0" w:firstLine="418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南开区文化和旅游局</w:t>
      </w:r>
    </w:p>
    <w:p>
      <w:pPr>
        <w:pStyle w:val="Style20"/>
        <w:keepNext w:val="false"/>
        <w:keepLines w:val="false"/>
        <w:widowControl/>
        <w:tabs>
          <w:tab w:val="clear" w:pos="420"/>
          <w:tab w:val="left" w:pos="-420" w:leader="none"/>
        </w:tabs>
        <w:spacing w:lineRule="atLeast" w:line="555" w:before="0" w:after="0"/>
        <w:ind w:left="-420" w:right="0" w:firstLine="418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      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日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7:45:00Z</dcterms:created>
  <dc:creator>user</dc:creator>
  <dc:description/>
  <dc:language>en-US</dc:language>
  <cp:lastModifiedBy>雪可</cp:lastModifiedBy>
  <cp:lastPrinted>2022-01-12T17:34:00Z</cp:lastPrinted>
  <dcterms:modified xsi:type="dcterms:W3CDTF">2022-03-01T01:40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AE7F8323442DBA31F46365B9535F9</vt:lpwstr>
  </property>
  <property fmtid="{D5CDD505-2E9C-101B-9397-08002B2CF9AE}" pid="3" name="KSOProductBuildVer">
    <vt:lpwstr>2052-11.1.0.11294</vt:lpwstr>
  </property>
</Properties>
</file>