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津工信中小企服〔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〕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新型中小企业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公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评价得分达到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以上（其中创新能力指标得分不低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、成长性指标及专业化指标得分均不低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，或满足下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直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（一）近三年内获得过国家级、省级科技奖励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（二）获得高新技术企业、国家级技术创新示范企业、知识产权优势企业和知识产权示范企业等荣誉（均为有效期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四）近三年新增股权融资总额（合格机构投资者的实缴额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创新能力、成长性、专业化三类六个指标，评价结果依分值计算，满分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创新能力指标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与企业主导产品相关的有效知识产权数量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A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高价值知识产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B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主研发的Ⅰ类知识产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C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知识产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D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Ⅱ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知识产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E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无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年度研发费用总额占营业收入总额比重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. 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. 3%-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. 2%-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D. 1%-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E. 1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（二）成长性指标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年度主营业务收入增长率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. 1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. 10%-1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. 5%-1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D. 0%-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E. 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年度资产负债率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. 5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. 55%-7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D. 7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（三）专业化指标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导产品所属领域情况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属于《战略性新兴产业分类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属于其他领域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年度主营业务收入总额占营业收入总额比重（满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A. 7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. 60%-7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. 55%-6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D. 50%-5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E. 5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23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03740</wp:posOffset>
              </wp:positionV>
              <wp:extent cx="79565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3.15pt;mso-wrap-distance-left:9.05pt;mso-wrap-distance-right:0pt;mso-wrap-distance-top:0pt;mso-wrap-distance-bottom:0pt;margin-top:756.2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05:00Z</dcterms:created>
  <dc:creator>文档存本地丢失不负责</dc:creator>
  <dc:description/>
  <dc:language>en-US</dc:language>
  <cp:lastModifiedBy>Admin</cp:lastModifiedBy>
  <cp:lastPrinted>2022-10-10T10:59:00Z</cp:lastPrinted>
  <dcterms:modified xsi:type="dcterms:W3CDTF">2022-10-10T11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9A93BFB041F2A2BBA431728C39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