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南开区审计局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24"/>
          <w:szCs w:val="44"/>
        </w:rPr>
      </w:pPr>
      <w:r>
        <w:rPr>
          <w:rFonts w:eastAsia="黑体" w:cs="Times New Roman"/>
          <w:b w:val="false"/>
          <w:bCs w:val="false"/>
          <w:color w:val="33333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我局认真贯彻落实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按照区委、区政府部署安排，扎实做好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加强组织领导，高标准落实政务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立了南开区审计局政府信息公开工作领导小组，党组书记、局长任组长，分管领导任副组长，各科室负责人为成员，办公室负责日常指导、协调和监督检查，具体推进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注重提前谋划，主动公开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年度审计工作计划，制定我局政府信息公开计划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我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照每月不少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的标准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通过网站、微信、微博等平台，主动公开政府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三）树立宗旨意识，完善依申请处理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定期查看网站待答复平台及其它渠道收来的群众信件，严格按照依申请公开的内容、要求和时限予以认真答复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我局收到依申请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，收到举报投诉、行政复议和行政诉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四）强化动态调整，做好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定期组织相关责任科室对我局政务内容进行评估审查，主动修改完善因情势变化可以公开的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五）发挥联动作用，推进政务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依托南开区政府信息公开平台的同时，充分利用好局门户网站、局微信公众号、局官方微博等平台，及时发布主动公开的政府信息，进一步提升信息公开的广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六）层层压实责任，强化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定期召开局务会、科务会，研究落实政府信息公开工作；对政务信息实行三级审核制度，加强信息保密管理；将政府信息公开工作与奖惩考核挂钩，确保工作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主动公开政府信息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4"/>
        <w:gridCol w:w="6"/>
        <w:gridCol w:w="1413"/>
        <w:gridCol w:w="2100"/>
      </w:tblGrid>
      <w:tr>
        <w:trPr>
          <w:trHeight w:val="495" w:hRule="atLeast"/>
        </w:trPr>
        <w:tc>
          <w:tcPr>
            <w:tcW w:w="9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43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0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08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9357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cs="Times New Roman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2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2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2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是对大数据时代带来的新资源利用不够充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一步，我们将</w:t>
      </w:r>
      <w:r>
        <w:rPr>
          <w:rFonts w:ascii="仿宋" w:hAnsi="仿宋" w:cs="仿宋" w:eastAsia="仿宋"/>
          <w:kern w:val="0"/>
          <w:sz w:val="32"/>
          <w:szCs w:val="32"/>
        </w:rPr>
        <w:t>充分运用“互联网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政务服务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积极融入南开区政务服务平台建设，推动政务数据互联共享，加快形成一体化政务服务网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是与适应政府职能转变还有差距。下一步，我们将紧紧围绕中心工作及群众关注关切，加强政策理论学习和业务研究，准确把握政策精神，着力提升政务公开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是有效应对</w:t>
      </w:r>
      <w:r>
        <w:rPr>
          <w:rFonts w:ascii="仿宋" w:hAnsi="仿宋" w:cs="仿宋" w:eastAsia="仿宋"/>
          <w:kern w:val="0"/>
          <w:sz w:val="32"/>
          <w:szCs w:val="32"/>
        </w:rPr>
        <w:t>信息技术发展挑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能力有待进一步提高。下一步，我们将积极利用微信、微博等群众喜闻乐见的媒介方式，拓宽政务信息公开渠道；加强信息发布审核，全面提升公开质量；加强网站日常管理，第一时间解决各类问题，确保网站运行稳定有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ind w:left="0" w:right="0" w:firstLine="48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坚持以习近平新时代中国特色社会主义思想为指导，坚持以人民为中心的发展思想，强化政务公开平台的建设与管理，充分发挥积极性、主动性、创造性，依法依规主动公开审计信息，提高审计监督效能和审计工作透明度，推动信息公开工作再上新台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0:00Z</dcterms:created>
  <dc:creator>审计局</dc:creator>
  <dc:description/>
  <dc:language>en-US</dc:language>
  <cp:lastModifiedBy>审计局</cp:lastModifiedBy>
  <cp:lastPrinted>2020-01-13T14:45:00Z</cp:lastPrinted>
  <dcterms:modified xsi:type="dcterms:W3CDTF">2020-01-13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