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开区学科领航教师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924"/>
        <w:gridCol w:w="1224"/>
        <w:gridCol w:w="1800"/>
      </w:tblGrid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文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洁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勇锐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炜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汉泉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莹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扬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西娟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天津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  钰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天津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倩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天津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妍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天津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秀慧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天津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技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本倩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萍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娜宇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兆莹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震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璐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辰翎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璐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然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革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 淼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艳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陪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璐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崇化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崇化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洁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崇化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华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崇化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磊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崇化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一璇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崇化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明川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崇化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  妍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崇化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  程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崇化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倩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二十五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辉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二十五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  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二十五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继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二十五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欣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二十五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励劭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二十五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钢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二十五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二十五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峰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二十五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慧玲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二十五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丽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九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峰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九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真予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九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蕊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九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韩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51"/>
                <w:sz w:val="28"/>
                <w:szCs w:val="28"/>
                <w:lang w:val="en-US" w:eastAsia="zh-CN" w:bidi="ar"/>
              </w:rPr>
              <w:t>玥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九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弘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五十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睿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五十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静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六十三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云娟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六十三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慧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六十三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凯伦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四十三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嫣蕾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四十三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雯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四十三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博雅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四十三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维娜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四十三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杰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田家炳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景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田家炳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莹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田家炳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歆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田家炳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田家炳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彤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田家炳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越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科技实验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新婕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科技实验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成澄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附属实验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颖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南开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东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实验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雅贤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实验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烁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实验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  茜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实验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实验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然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津市南开翔宇学校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伟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津市南开翔宇学校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辉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翔宇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sz w:val="28"/>
                <w:szCs w:val="28"/>
                <w:lang w:val="en-US" w:eastAsia="zh-CN" w:bidi="ar"/>
              </w:rPr>
              <w:t>赵子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祎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翔宇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蕙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翔宇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洁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翔宇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岑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翔宇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丽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翔宇弘德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琪文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南开日新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爱玲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教师发展中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颖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教师发展中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鑫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教师发展中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航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教师发展中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希波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教师发展中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、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  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教师发展中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臻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教师发展中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兆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职业中等专业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莉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职业中等专业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  娜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职业中等专业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帆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职业中等专业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  莉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少年宫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菲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五马路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睿智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五马路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川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五马路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红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五马路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  婷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五马路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俊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五马路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五马路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炫龙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心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  欣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心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心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邸亚男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心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明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心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陈</w:t>
            </w:r>
            <w:r>
              <w:rPr>
                <w:rStyle w:val="Font11"/>
                <w:rFonts w:cs="Calibri;DejaVu Sans" w:eastAsia="Calibri;DejaVu Sans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51"/>
                <w:sz w:val="28"/>
                <w:szCs w:val="28"/>
                <w:lang w:val="en-US" w:eastAsia="zh-CN" w:bidi="ar"/>
              </w:rPr>
              <w:t>喆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心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刚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彦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千千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慧颖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勇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洋洋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乐凤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凌云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瑞丽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瑶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瑞丽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蕾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南开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健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南开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南开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寅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汾水道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汾水道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媛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汾水道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敬茹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风湖里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  栋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风湖里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薇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华夏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荣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华夏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晓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华夏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彤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华夏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华苑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 浩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前园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川府里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佳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川府里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春奎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科技实验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嘉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科技实验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晶晶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勤敏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桐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勤敏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沫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水上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颖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水上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轧  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水上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西营门外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李依</w:t>
            </w:r>
            <w:r>
              <w:rPr>
                <w:rStyle w:val="Font51"/>
                <w:sz w:val="28"/>
                <w:szCs w:val="28"/>
                <w:lang w:val="en-US" w:eastAsia="zh-CN" w:bidi="ar"/>
              </w:rPr>
              <w:t>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咸阳路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菲菲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咸阳路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永哲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咸阳路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婷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新星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晖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新星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帅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新星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晓倩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新星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  磊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二中心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蕊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南开附属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梦溪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南开附属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晓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南开附属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悦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宜宾里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忆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宜宾里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冀玲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长治里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洁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义兴里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明哲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艺术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金玲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艺术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琦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跃升里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东慧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跃升里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雪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附属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晨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附属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赵晓</w:t>
            </w:r>
            <w:r>
              <w:rPr>
                <w:rStyle w:val="Font51"/>
                <w:sz w:val="28"/>
                <w:szCs w:val="28"/>
                <w:lang w:val="en-US" w:eastAsia="zh-CN" w:bidi="ar"/>
              </w:rPr>
              <w:t>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附属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潞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博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东方小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大为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育智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霞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一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喃喃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一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霁莹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二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 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三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馨雨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四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娜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五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灿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五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婧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六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灏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九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婷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十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娅枫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十三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玫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十五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艳春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十八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君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十九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欢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二十一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津市南开区第二十二幼儿园    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扬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二十八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琪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三十一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筱蕾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三十二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莹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三十七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禹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居华里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佳佳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时代奥城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怡燕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沁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幼儿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颖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四保育院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7:29Z</dcterms:created>
  <dc:creator>DELL</dc:creator>
  <dc:description/>
  <dc:language>en-US</dc:language>
  <cp:lastModifiedBy>kylin</cp:lastModifiedBy>
  <dcterms:modified xsi:type="dcterms:W3CDTF">2023-09-07T17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CE5CBC8D6458E87C0533D121F217D_12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