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区国资委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</w:rPr>
        <w:t>信息公开工作报告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年度，天津市南开区人民政府国有资产监督管理委员会严格按照《中华人民共和国政府信息公开条例》要求，及时、准确地主动公开政府信息，公开规范性文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条，收到和处理政府信息公开申请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条，无行政复议、行政诉讼情况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区国资委信息公开工作存问题主要表现在：一是信息内容不够丰富，需要进一步完善。二是工作人员业务培训有待进一步加强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暂无其他需要说明的事项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user</dc:creator>
  <dc:description/>
  <dc:language>en-US</dc:language>
  <cp:lastModifiedBy>lenovo</cp:lastModifiedBy>
  <cp:lastPrinted>2019-12-24T14:42:00Z</cp:lastPrinted>
  <dcterms:modified xsi:type="dcterms:W3CDTF">2021-12-01T02:38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