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Style w:val="Style14"/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供应商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本资格条件承诺书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致（采购人或政府采购代理机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 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   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单位名称（自然人姓名） 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统一社会信用代码（身份证号） 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法定代表人（负责人） 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联系地址和电话 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本人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                       项目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4"/>
          <w:szCs w:val="34"/>
          <w:u w:val="none"/>
          <w:lang w:val="en-US" w:eastAsia="zh-CN"/>
        </w:rPr>
        <w:t>）的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政府采购活动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郑重承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ind w:left="0" w:firstLine="680"/>
        <w:jc w:val="lef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我方具良好的具有良好的商业信誉和健全的财务会计制度； 具有有履行合同所必需的设备和专业技术能力；有依法缴纳税收和社会保障资金的良好记录；参加政府采购活动前三年内，在经营活动中没有重大违法记录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850"/>
        <w:jc w:val="both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方承诺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述承诺事项的真实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负责。如我方中标（成交）此项目，在评审环节结束后自愿接受采购人、采购代理机构的检查验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上述承诺不实，自愿承担提供虚假材料谋取中标、成交的法律责任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特此承诺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340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供应商名称（盖章）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法定代表人或授权代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  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  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  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注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人须在投标文件中按此模板提供承诺函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投标人的法定代表人或者授权代表的签字或盖章应真实、有效，如由授权代表签字或盖章的，应提供“法定代表人授权书”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680"/>
        <w:jc w:val="lef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供应商可自行选择是否提供本承诺函，如不提供本承诺函，应按《中华人民共和国政府采购法》《中华人民共和国政府采购法实施条例》及采购文件资格要求提供相应证明材料。如均未提供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视为未实质性响应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采购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文件要求，按无效投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响应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处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0:00Z</dcterms:created>
  <dc:creator>user</dc:creator>
  <dc:description/>
  <dc:language>en-US</dc:language>
  <cp:lastModifiedBy>user</cp:lastModifiedBy>
  <cp:lastPrinted>2024-12-27T16:18:00Z</cp:lastPrinted>
  <dcterms:modified xsi:type="dcterms:W3CDTF">2024-12-27T16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5E48162614AE0B0B2DC809A1C4388_13</vt:lpwstr>
  </property>
  <property fmtid="{D5CDD505-2E9C-101B-9397-08002B2CF9AE}" pid="3" name="KSOProductBuildVer">
    <vt:lpwstr>2052-11.8.2.9831</vt:lpwstr>
  </property>
</Properties>
</file>