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常万兵等任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开区人民政府第十八届八十四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万兵任南开区人民政府外事办公室主任，南开区人民政府街道工作办公室主任，南开区机关事务管理局局长，免其南开区人民政府水上公园街道办事处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冬任南开区人民政府水上公园街道办事处主任，免其南开区楼宇经济管理办公室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开贵任南开区人民政府王顶堤街道办事处主任，免其南开区人民政府学府街道办事处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迎任南开区发展和改革委员会副主任，免其南开区人民政府合作交流办公室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郭迎浩任南开区财政局副局长，免其南开区金融工作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孟祥宇任南开区数据局副局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侯静任南开区投资促进局副局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宪硕任南开区投资促进局副局长，免其南开区人民政府合作交流办公室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去郭晓军南开区招商局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去郑忠祥南开区人民政府王顶堤街道办事处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去贺敬文南开区人民政府华苑街道办事处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去李国平南开区民政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免去陈庶彤南开区金融工作局副局长职务。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仿宋"/>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ascii="Times New Roman" w:hAnsi="Times New Roman" w:cs="Times New Roman" w:eastAsia="仿宋_GB2312"/>
          <w:sz w:val="28"/>
          <w:szCs w:val="28"/>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2</w:t>
      </w:r>
      <w:r>
        <w:rPr>
          <w:rFonts w:eastAsia="仿宋"/>
          <w:kern w:val="0"/>
          <w:sz w:val="32"/>
          <w:szCs w:val="32"/>
        </w:rPr>
        <w:t>月</w:t>
      </w:r>
      <w:r>
        <w:rPr>
          <w:rFonts w:eastAsia="仿宋"/>
          <w:kern w:val="0"/>
          <w:sz w:val="32"/>
          <w:szCs w:val="32"/>
          <w:lang w:val="en-US" w:eastAsia="zh-CN"/>
        </w:rPr>
        <w:t>23</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1:00Z</dcterms:created>
  <dc:creator>Billgates</dc:creator>
  <dc:description/>
  <dc:language>en-US</dc:language>
  <cp:lastModifiedBy>Administrator</cp:lastModifiedBy>
  <cp:lastPrinted>2019-01-18T22:54:00Z</cp:lastPrinted>
  <dcterms:modified xsi:type="dcterms:W3CDTF">2024-03-08T04:00:53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6399</vt:lpwstr>
  </property>
  <property fmtid="{D5CDD505-2E9C-101B-9397-08002B2CF9AE}" pid="4" name="commondata">
    <vt:lpwstr>commondata</vt:lpwstr>
  </property>
</Properties>
</file>