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曹叔彬等聘任（解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职务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rPr>
        <w:t>31</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lang w:val="en-US" w:eastAsia="zh-CN"/>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南开区人民政府第十八届八十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任曹叔彬为南开区机关事务服务中心主任（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任张雅梅为南开大学附属中学校长（试用期一年），解聘其天津市五十中学校长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任肖伟为天津市第二十五中学校长，解聘其天津大学附属中学校长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任鲍蕊为天津市崇化中学副校长（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任董成尧为天津市南开区科技实验中学校长（试用期一年）；</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聘常建军南开区机关事务服务中心主任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聘迟颖天津市南开区科技实验中学校长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ascii="Times New Roman;DejaVu Sans" w:hAnsi="Times New Roman;DejaVu Sans" w:cs="Times New Roman;DejaVu Sans" w:eastAsia="仿宋_GB2312"/>
          <w:kern w:val="0"/>
          <w:sz w:val="32"/>
          <w:szCs w:val="32"/>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2</w:t>
      </w:r>
      <w:r>
        <w:rPr>
          <w:rFonts w:eastAsia="仿宋"/>
          <w:kern w:val="0"/>
          <w:sz w:val="32"/>
          <w:szCs w:val="32"/>
          <w:lang w:val="en-US" w:eastAsia="zh-CN"/>
        </w:rPr>
        <w:t>月</w:t>
      </w:r>
      <w:r>
        <w:rPr>
          <w:rFonts w:eastAsia="仿宋"/>
          <w:kern w:val="0"/>
          <w:sz w:val="32"/>
          <w:szCs w:val="32"/>
          <w:lang w:val="en-US" w:eastAsia="zh-CN"/>
        </w:rPr>
        <w:t>27</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1:00Z</dcterms:created>
  <dc:creator>Billgates</dc:creator>
  <dc:description/>
  <dc:language>en-US</dc:language>
  <cp:lastModifiedBy>刘东南</cp:lastModifiedBy>
  <cp:lastPrinted>2024-01-08T11:31:00Z</cp:lastPrinted>
  <dcterms:modified xsi:type="dcterms:W3CDTF">2024-01-08T15:17:24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