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8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TextBody"/>
        <w:spacing w:lineRule="exact" w:line="580"/>
        <w:rPr>
          <w:rFonts w:ascii="Times New Roman" w:hAnsi="Times New Roman" w:eastAsia="仿宋_GB2312" w:cs="Times New Roman"/>
          <w:bCs/>
          <w:spacing w:val="-10"/>
          <w:sz w:val="32"/>
          <w:szCs w:val="44"/>
        </w:rPr>
      </w:pPr>
      <w:r>
        <w:rPr>
          <w:rFonts w:eastAsia="仿宋_GB2312" w:cs="Times New Roman" w:ascii="Times New Roman" w:hAnsi="Times New Roman"/>
          <w:bCs/>
          <w:spacing w:val="-10"/>
          <w:sz w:val="32"/>
          <w:szCs w:val="44"/>
        </w:rPr>
      </w:r>
    </w:p>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开区人民政府关于印发南开区</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全面推进生活垃圾分类工作实施方案</w:t>
      </w:r>
      <w:r>
        <w:rPr>
          <w:rFonts w:ascii="Times New Roman" w:hAnsi="Times New Roman" w:cs="Times New Roman" w:eastAsia="方正小标宋_GBK"/>
          <w:bCs/>
          <w:sz w:val="44"/>
          <w:szCs w:val="44"/>
          <w:lang w:eastAsia="zh-CN"/>
        </w:rPr>
        <w:t>的通知</w:t>
      </w:r>
    </w:p>
    <w:p>
      <w:pPr>
        <w:pStyle w:val="Normal"/>
        <w:tabs>
          <w:tab w:val="clear" w:pos="420"/>
          <w:tab w:val="left" w:pos="7676" w:leader="none"/>
        </w:tabs>
        <w:spacing w:lineRule="exact" w:line="58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tabs>
          <w:tab w:val="clear" w:pos="420"/>
          <w:tab w:val="left" w:pos="767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委、局、办</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各街、公司：</w:t>
      </w:r>
    </w:p>
    <w:p>
      <w:pPr>
        <w:pStyle w:val="Normal"/>
        <w:tabs>
          <w:tab w:val="clear" w:pos="420"/>
          <w:tab w:val="left" w:pos="7676" w:leader="none"/>
        </w:tabs>
        <w:ind w:firstLine="622"/>
        <w:rPr>
          <w:rFonts w:ascii="Times New Roman" w:hAnsi="Times New Roman" w:eastAsia="仿宋_GB2312" w:cs="Times New Roman"/>
          <w:bCs/>
          <w:sz w:val="32"/>
          <w:szCs w:val="32"/>
        </w:rPr>
      </w:pPr>
      <w:r>
        <w:rPr>
          <w:rFonts w:ascii="Times New Roman" w:hAnsi="Times New Roman" w:cs="Times New Roman" w:eastAsia="仿宋_GB2312"/>
          <w:sz w:val="32"/>
          <w:szCs w:val="32"/>
        </w:rPr>
        <w:t>经区人民政府同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现将《南开区全面推进生活垃圾分类工作实施方案》印发给你们</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请照此执行。</w:t>
      </w:r>
    </w:p>
    <w:p>
      <w:pPr>
        <w:pStyle w:val="Normal"/>
        <w:tabs>
          <w:tab w:val="clear" w:pos="420"/>
          <w:tab w:val="center" w:pos="3585" w:leader="none"/>
          <w:tab w:val="left" w:pos="7230" w:leader="none"/>
        </w:tabs>
        <w:spacing w:lineRule="exact" w:line="480"/>
        <w:ind w:right="-51"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676" w:leader="none"/>
        </w:tabs>
        <w:spacing w:lineRule="exact" w:line="48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75" w:leader="none"/>
        </w:tabs>
        <w:spacing w:lineRule="exact" w:line="48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480"/>
        <w:ind w:right="-52" w:firstLine="1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480"/>
        <w:ind w:right="-52" w:firstLine="1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tabs>
          <w:tab w:val="clear" w:pos="420"/>
          <w:tab w:val="center" w:pos="3585" w:leader="none"/>
          <w:tab w:val="left" w:pos="7676" w:leader="none"/>
        </w:tabs>
        <w:ind w:right="-52" w:firstLine="61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开区全面推进生活垃圾分类工作实施方案</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深入贯彻落实习近平生态文明思想，进一步推动我区生活垃圾分类工作再上新水平，根据《天津市生活垃圾管理条例》和《天津市人民政府办公厅印发关于全面推进生活垃圾分类工作的实施方案》（津政办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天津市厨余垃圾管理办法》（津城管废〔</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号），结合我区实际，制定实施方案。</w:t>
      </w:r>
    </w:p>
    <w:p>
      <w:pPr>
        <w:pStyle w:val="Normal"/>
        <w:spacing w:lineRule="auto" w:line="24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方正黑体_GBK" w:hAnsi="方正黑体_GBK" w:cs="方正黑体_GBK" w:eastAsia="方正黑体_GBK"/>
          <w:kern w:val="2"/>
          <w:sz w:val="32"/>
          <w:szCs w:val="32"/>
          <w:lang w:val="en-US" w:eastAsia="zh-CN" w:bidi="ar-SA"/>
        </w:rPr>
        <w:t>一、指导思想</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习近平新时代中国特色社会主义思想为指导，深入贯彻落实习近平总书记关于垃圾分类工作的重要指示批示精神，全面贯彻党的十九大和十九届二中、三中、四中、五中全会精神，按照党中央、国务院决策部署和市委、市政府部署要求，坚持以人民为中心的发展思想，立足新发展阶段，贯彻新发展理念，构建新发展格局，按照高质量发展要求，坚持共建共治共享，深入推进生活垃圾分类工作，提高生活垃圾减量化、资源化、无害化水平，为建设美丽天津、创新南开作出贡献。</w:t>
      </w:r>
    </w:p>
    <w:p>
      <w:pPr>
        <w:pStyle w:val="Normal"/>
        <w:spacing w:lineRule="auto" w:line="24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t xml:space="preserve">    </w:t>
      </w:r>
      <w:r>
        <w:rPr>
          <w:rFonts w:ascii="方正黑体_GBK" w:hAnsi="方正黑体_GBK" w:cs="方正黑体_GBK" w:eastAsia="方正黑体_GBK"/>
          <w:kern w:val="2"/>
          <w:sz w:val="32"/>
          <w:szCs w:val="32"/>
          <w:lang w:val="en-US" w:eastAsia="zh-CN" w:bidi="ar-SA"/>
        </w:rPr>
        <w:t>二、工作原则</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华文楷体" w:hAnsi="华文楷体" w:cs="华文楷体" w:eastAsia="华文楷体"/>
          <w:kern w:val="2"/>
          <w:sz w:val="32"/>
          <w:szCs w:val="32"/>
          <w:lang w:val="en-US" w:eastAsia="zh-CN" w:bidi="ar-SA"/>
        </w:rPr>
        <w:t>坚持科学管理，绿色发展。</w:t>
      </w:r>
      <w:r>
        <w:rPr>
          <w:rFonts w:ascii="Times New Roman" w:hAnsi="Times New Roman" w:cs="Times New Roman" w:eastAsia="仿宋_GB2312"/>
          <w:kern w:val="2"/>
          <w:sz w:val="32"/>
          <w:szCs w:val="32"/>
          <w:lang w:val="en-US" w:eastAsia="zh-CN" w:bidi="ar-SA"/>
        </w:rPr>
        <w:t>普遍实行生活垃圾分类和资源化利用制度，促进源头减量，坚持问题导向、目标导向、结果导向，加强市场化运作，鼓励引导社会资本参与，形成绿色发展方式和产业体系。</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华文楷体" w:hAnsi="华文楷体" w:cs="华文楷体" w:eastAsia="华文楷体"/>
          <w:kern w:val="2"/>
          <w:sz w:val="32"/>
          <w:szCs w:val="32"/>
          <w:lang w:val="en-US" w:eastAsia="zh-CN" w:bidi="ar-SA"/>
        </w:rPr>
        <w:t>坚持党政推动，全民参与。</w:t>
      </w:r>
      <w:r>
        <w:rPr>
          <w:rFonts w:ascii="Times New Roman" w:hAnsi="Times New Roman" w:cs="Times New Roman" w:eastAsia="仿宋_GB2312"/>
          <w:kern w:val="2"/>
          <w:sz w:val="32"/>
          <w:szCs w:val="32"/>
          <w:lang w:val="en-US" w:eastAsia="zh-CN" w:bidi="ar-SA"/>
        </w:rPr>
        <w:t>建立健全党委统一领导、党政齐抓共管、全社会积极参与的体制机制，广泛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美好环境与幸福生活共同缔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活动，加强宣传教育和督促引导，形成全社会人人动手、人人参与的良好氛围。</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华文楷体" w:hAnsi="华文楷体" w:cs="华文楷体" w:eastAsia="华文楷体"/>
          <w:kern w:val="2"/>
          <w:sz w:val="32"/>
          <w:szCs w:val="32"/>
          <w:lang w:val="en-US" w:eastAsia="zh-CN" w:bidi="ar-SA"/>
        </w:rPr>
        <w:t>坚持因地制宜，示范引领。</w:t>
      </w:r>
      <w:r>
        <w:rPr>
          <w:rFonts w:ascii="Times New Roman" w:hAnsi="Times New Roman" w:cs="Times New Roman" w:eastAsia="仿宋_GB2312"/>
          <w:kern w:val="2"/>
          <w:sz w:val="32"/>
          <w:szCs w:val="32"/>
          <w:lang w:val="en-US" w:eastAsia="zh-CN" w:bidi="ar-SA"/>
        </w:rPr>
        <w:t>从实际出发合理制定工作措施，有序推进生活垃圾分类工作。发挥生活垃圾分类街的示范作用，在各行业各领域各环节打造一批典型示范，促进源头分类投放，持之以恒推进生活垃圾分类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华文楷体" w:hAnsi="华文楷体" w:cs="华文楷体" w:eastAsia="华文楷体"/>
          <w:kern w:val="2"/>
          <w:sz w:val="32"/>
          <w:szCs w:val="32"/>
          <w:lang w:val="en-US" w:eastAsia="zh-CN" w:bidi="ar-SA"/>
        </w:rPr>
        <w:t>坚持制度保障，长效管理。</w:t>
      </w:r>
      <w:r>
        <w:rPr>
          <w:rFonts w:ascii="Times New Roman" w:hAnsi="Times New Roman" w:cs="Times New Roman" w:eastAsia="仿宋_GB2312"/>
          <w:kern w:val="2"/>
          <w:sz w:val="32"/>
          <w:szCs w:val="32"/>
          <w:lang w:val="en-US" w:eastAsia="zh-CN" w:bidi="ar-SA"/>
        </w:rPr>
        <w:t>进一步完善生活垃圾分类标准体系和考核体系建设，建立健全区、街、居三级联动工作机制，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谁主管谁负责、谁牵头谁协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和属地管理原则，层层落实领导责任、主体责任，加快形成生活垃圾分类全过程管理系统。</w:t>
      </w:r>
    </w:p>
    <w:p>
      <w:pPr>
        <w:pStyle w:val="Normal"/>
        <w:spacing w:lineRule="auto" w:line="24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t xml:space="preserve">    </w:t>
      </w:r>
      <w:r>
        <w:rPr>
          <w:rFonts w:ascii="方正黑体_GBK" w:hAnsi="方正黑体_GBK" w:cs="方正黑体_GBK" w:eastAsia="方正黑体_GBK"/>
          <w:kern w:val="2"/>
          <w:sz w:val="32"/>
          <w:szCs w:val="32"/>
          <w:lang w:val="en-US" w:eastAsia="zh-CN" w:bidi="ar-SA"/>
        </w:rPr>
        <w:t>三、工作目标</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全区生活垃圾分类投放、分类收集、分类运输、分类处置基本完善。生活垃圾分类治理基本形成以法治为基础、政府推动、全民参与、区街统筹、属地负责、因地制宜的垃圾分类制度，不断提升我区生活垃圾管理工作水平。</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到</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底，在全区生活垃圾分类投放、收集、运输全覆盖的基础上，建成两个生活垃圾分类示范街。厨余垃圾收集运输满足需要，再生资源回收点布局合理，完善可回收物数据信息统计制度，生活垃圾回收利用率达到</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以上，生活垃圾无害化处理率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到</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底，建立完善的生活垃圾监督考核体系，生活垃圾定时定点投放，收运模式基本建立，可回收物再生资源回收网点布局基本完善，再生资源回收利用系统与生活垃圾分类系统有效衔接。</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底，形成完善的生活垃圾分类制度体系，健全符合我区实际的生活垃圾分类投放、分类收集、分类运输、分类处置体系，居民生活垃圾分类习惯普遍形成，生活垃圾分类工作走在全市前列。</w:t>
      </w:r>
    </w:p>
    <w:p>
      <w:pPr>
        <w:pStyle w:val="Normal"/>
        <w:spacing w:lineRule="auto" w:line="24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t xml:space="preserve">    </w:t>
      </w:r>
      <w:r>
        <w:rPr>
          <w:rFonts w:ascii="方正黑体_GBK" w:hAnsi="方正黑体_GBK" w:cs="方正黑体_GBK" w:eastAsia="方正黑体_GBK"/>
          <w:kern w:val="2"/>
          <w:sz w:val="32"/>
          <w:szCs w:val="32"/>
          <w:lang w:val="en-US" w:eastAsia="zh-CN" w:bidi="ar-SA"/>
        </w:rPr>
        <w:t>四、工作任务</w:t>
      </w:r>
    </w:p>
    <w:p>
      <w:pPr>
        <w:pStyle w:val="Normal"/>
        <w:spacing w:lineRule="auto" w:line="240"/>
        <w:ind w:firstLine="645"/>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一）</w:t>
      </w:r>
      <w:r>
        <w:rPr>
          <w:rFonts w:ascii="华文楷体" w:hAnsi="华文楷体" w:cs="华文楷体" w:eastAsia="华文楷体"/>
          <w:kern w:val="2"/>
          <w:sz w:val="32"/>
          <w:szCs w:val="32"/>
          <w:lang w:val="en-US" w:eastAsia="zh-CN" w:bidi="ar-SA"/>
        </w:rPr>
        <w:t>广泛动员，多方参与，全面推动生活垃圾分类习惯养成</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积极引导群众全面参与。</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将生活垃圾分类作为加强基层治理的重要载体，强化基层党组织领导作用，统筹居民委员会、业主委员会、物业企业力量，发挥网格员作用，加强生活垃圾分类宣传，普及分类知识，提高居民参与率，实现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我分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我要分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转变。产生生活垃圾的单位、家庭和个人，依法履行生活垃圾源头减量和分类投放义务。</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充分发挥居委会宣传引领作用，积极倡导居民群众履行生活垃圾分类要求。</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民政局、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强对物业服务小区的指导管理，督促物业公司开展生活垃圾分类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住建委、区民政局、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坚持从娃娃抓起推进生活垃圾分类工作进校园。</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指导推动各级学校开展生活垃圾分类工作，做好本系统垃圾分类的指导、检查、及考评工作。将生活垃圾分类知识纳入教育教学，积极推进校园垃圾分类教育实践活动，组织到生活垃圾处理环节现场教学，充分发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手拉大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作用。</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教育局</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全力营造社会各界宣传氛围。</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组织动员各级工会及工会会员积极参与生活垃圾分类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总工会</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组织动员各级团组织及青年志愿者队伍参加生活垃圾分类宣传、引导工作。开展生活垃圾分类志愿服务活动，加强生活垃圾分类宣传、引导和青年志愿者的培训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团区委</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面向广大妇女及家庭，开展生活垃圾分类知识教育，引导其养成生活垃圾分类习惯。</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妇联</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组织全区生活垃圾分类宣传工作，制定全区生活垃圾分类宣传方案。指导协调各类媒体及行业宣传载体广泛开展生活垃圾分类公益宣传，营造良好舆论氛围。全区大型宣传活动每月不少于</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入户宣传每季度至少全覆盖</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委宣传部、区城管委、各街道办事处</w:t>
      </w:r>
    </w:p>
    <w:p>
      <w:pPr>
        <w:pStyle w:val="Normal"/>
        <w:spacing w:lineRule="auto" w:line="240"/>
        <w:ind w:firstLine="645"/>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二）</w:t>
      </w:r>
      <w:r>
        <w:rPr>
          <w:rFonts w:ascii="华文楷体" w:hAnsi="华文楷体" w:cs="华文楷体" w:eastAsia="华文楷体"/>
          <w:kern w:val="2"/>
          <w:sz w:val="32"/>
          <w:szCs w:val="32"/>
          <w:lang w:val="en-US" w:eastAsia="zh-CN" w:bidi="ar-SA"/>
        </w:rPr>
        <w:t>完善措施，源头减量，建立健全生活垃圾分类体系</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全面推进生活垃圾源头减量。</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发挥党政机关企事业单位以及使用财政资金的其他组织在推进生活垃圾分类工作上的带头引领作用，高标准落实生活垃圾分类要求，实行绿色办公，提高再生纸的使用比例，减少使用一次性办公用品，内部办公场所不得使用一次性杯具。</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全区公共机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落实《天津市进一步加强塑料污染治理工作实施方案》，禁止或限制部分一次性塑料制品的生产、销售和利用。</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商务局、区生态环境局、区市场监管局</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指导宾馆、酒店、旅游景区开展生活垃圾分类工作，旅游、住宿经营者不得主动向消费者提供客房一次性日用品。将生活垃圾分类工作开展情况纳入行业检查内容。</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商务局、区文化和旅游局</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推进城市生活垃圾中低值可回收物的回收和再利用，提高玻璃等低值可回收物收集比例。将生活垃圾分类工作开展情况纳入行业检查内容。</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商务局</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3. </w:t>
      </w:r>
      <w:r>
        <w:rPr>
          <w:rFonts w:ascii="Times New Roman" w:hAnsi="Times New Roman" w:cs="Times New Roman" w:eastAsia="仿宋_GB2312"/>
          <w:kern w:val="2"/>
          <w:sz w:val="32"/>
          <w:szCs w:val="32"/>
          <w:lang w:val="en-US" w:eastAsia="zh-CN" w:bidi="ar-SA"/>
        </w:rPr>
        <w:t>负责指导餐饮单位按要求存放厨余垃圾，督促餐饮单位建立厨余垃圾管理台账，与有资质的收运单位签订收运协议，落实餐饮单位厨余垃圾定点清运主体责任。餐饮经营单位倡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光盘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引导消费者适量消费。监督餐饮经营者不得主动向消费者提供一次性餐具。</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市场监管局</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推动商超、菜市场、大型商业综合体垃圾分类工作深入开展，落实源头减量要求。</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商务局</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全面建设再生资源回收网点。</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推动再生资源回收利用行业转型升级。到</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底，通过新建或改扩建等方式，全区每个街道至少设立</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再生资源回收网点，与生活垃圾收集、运输相衔接，方便居民和单位交投出售，并建立数据信息统计体系，对再生资源的来源、去向、数量等基础信息实行台账管理。到</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底，实现全区与生活垃圾收集、运输相衔接的再生资源回收网点全覆盖。以政府引导、市场主导方式，以再生资源回收龙头企业为主体，整合再生物资回收人员、回收网点等资源，对区域内可回收物统一回收，形成上接前段分类、中接仓储物流、下接产业利用的再生资源供应链。</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商务局、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按年度完成</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全面推动分类投放收集系统建设。</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居住社区、商业和办公场所的生活垃圾分类收集容器、桶站、箱房等设施设备齐全，生活垃圾分类标志统一规范、清晰醒目，居民分类投放生活垃圾简便易行，确保有害垃圾单独投放。鼓励设置垃圾分类智能化设备，引导居民精准、便捷地进行生活垃圾分类。</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城管委、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因地制宜逐步推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撤桶并点建箱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生活垃圾分类定时定点分类投放、收运模式基本建立。至</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底前，在华苑街长华里社区推行撤桶并点建箱房，并逐步推广。</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城管委、华苑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建立健全与生活垃圾分类收集相衔接的运输体系，合理确定分类运输站点频次、时间和线路，配足、配齐分类运输车辆。实现厨余垃圾、其他垃圾有效分开，确保有害垃圾单独收集运输，建立密闭、高效的分类运输系统，减少运输过程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抛洒滴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加强生活垃圾产生单位与生活垃圾清运单位之间的无缝衔接，防止生活垃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先分后混、混装混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城管委</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指导规范各单位有害垃圾的分类收集、分类转运工作。依据《固体废物污染环境防治法》对有害垃圾收集、贮存、运输、处置实施监督管理，并对危险废物处置单位实施监督管理。从生活垃圾中分类并集中收集的有害垃圾，属于危险废物的，要严格按危险废物管理。做好重大疫情等应急状态下生活垃圾分类相关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卫健委、区生态环境局、区城管委、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鼓励在适宜区域配置就近就地厨余垃圾处理设施，实现源头减量化、资源化，减少对环境的二次污染。做好本系统生活垃圾分类的指导推动及检查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各街道办事处及全区党政机关</w:t>
      </w:r>
    </w:p>
    <w:p>
      <w:pPr>
        <w:pStyle w:val="Normal"/>
        <w:spacing w:lineRule="auto" w:line="240"/>
        <w:ind w:firstLine="645"/>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三）以点带面，示范引领，全面提升生活垃圾分类水平</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充分发挥公共机构示范带动作用。</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指导推动全区医疗机构开展生活垃圾分类工作，做好医疗废物和生活垃圾的分流、分类管理，防止医疗废物混入生活垃圾。做好系统内生活垃圾分类的指导推动及检查工作。</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卫健委</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指导推动区域内部队营区、消防救援系统开展生活垃圾分类工作。建立健全监督、检查、考核机制和各项制度，充分发挥带头示范引领作用。</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武装部、消防救援支队</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积极创建生活垃圾分类示范街。</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在全面推行生活垃圾分类的基础上，采取创建生活垃圾分类示范街的方式，逐步提升全区生活垃圾分类水平。示范街要达到生活垃圾分类管理主体责任全覆盖、生活垃圾分类类别全覆盖、生活垃圾分类投放全覆盖、居民生活垃圾分类知晓率和参与率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示范街应当配备专职、兼职督导员和引导员，指导居民准确完成生活垃圾分类投放。到</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底，创建华苑街、水上公园街生活垃圾分类示范街；到</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底，创建鼓楼街、学府街、体育中心街、广开街、兴南街生活垃圾分类示范街；到</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底，创建长虹街、王顶堤街、向阳路街、万兴街、嘉陵道街生活垃圾分类示范街；到</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底，着重查漏项、补短板，巩固创建成果；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底，生活垃圾分类成效进一步巩固。各街道办事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底完成</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示范社区创建任务，到</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底完成</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示范社区创建任务，到</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底完成</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示范社区创建任务。</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城管委、区民政局、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按年度完成</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加强居民社区垃圾分类引导员、监督员队伍建设。扩大垃圾分类引导员、监督员队伍，培训垃圾分类知识和要求，提升源头垃圾分类投放准确率。</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城管委、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全面提升科技支持。</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加大生活垃圾分类技术对接力度，推动生活垃圾分类投放、收集、运输等技术发展，逐步提升生活垃圾收运车辆装备、中转设施、资源化利用设施的技术先进性和创新性。鼓励探索运用大数据、人工智能、物联网、互联网、移动端</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等技术手段，推进生活垃圾分类相关产业发展。</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城管委、区科技局、区发改委、区商务局、区委网信办</w:t>
      </w:r>
    </w:p>
    <w:p>
      <w:pPr>
        <w:pStyle w:val="Normal"/>
        <w:spacing w:lineRule="auto" w:line="24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华文楷体" w:hAnsi="华文楷体" w:cs="华文楷体" w:eastAsia="华文楷体"/>
          <w:kern w:val="2"/>
          <w:sz w:val="32"/>
          <w:szCs w:val="32"/>
          <w:lang w:val="en-US" w:eastAsia="zh-CN" w:bidi="ar-SA"/>
        </w:rPr>
        <w:t>（四）加强统筹，完善制度，加大推进生活垃圾分类保障力度</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全面履行工作责任制。</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建立健全区、街道、社区党组织三级联动机制，主要负责同志是第一责任人，制定部门和单位责任清单，层层抓落实。各部门和单位要把生活垃圾分类工作作为重点工作进行部署，分解落实目标任务，明确细化责任分工，制定切实可行的工作措施，并于</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前报区生活垃圾分类工作推进领导小组办公室。</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各街道办事处及全区党政机关</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时限：</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全力保障资金落实。</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区级财政统筹安排预算支持生活垃圾分类系统项目建设及运营，重点用于生活垃圾分类投放、收集、运输和宣传、考核等相关支出。落实相关税收优惠政策，积极鼓励支持采取多种模式，吸引社会资本参与生活垃圾分类设施建设、改造和运营。</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财政局、区城管委</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健全协同统筹体制机制。</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将生活垃圾分类作为基层治理的一项重要工作来抓，调动各方面的力量，推动公共服务、社会管理资源下沉到社区，全面推进生活垃圾分类工作。各部门和单位全力做好服务指导工作，积极响应街道吹哨部门报到，形成工作合力，使生活垃圾分类工作落到基层、深入群众。</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各街道办事处及全区党政机关</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充分发挥南开区生活垃圾分类工作推进领导小组和办公室的指挥职能和协调推动作用，加强工作指挥调度，定期召开工作调度会，相关部门要协调联动、协同配合，及时发现、研究、解决推进重点问题，强力推动生活垃圾分类工作。各街道、社区把生活垃圾分类作为基层社会治理的重要内容来抓，发动基层党组织、居委会、业委会、物业、志愿者和居民等各方力量，共建美好家园。</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各街道办事处及全区党政机关</w:t>
      </w:r>
    </w:p>
    <w:p>
      <w:pPr>
        <w:pStyle w:val="Normal"/>
        <w:spacing w:lineRule="auto" w:line="240"/>
        <w:ind w:firstLine="645"/>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五）健全机制，加强考核，压实压细生活垃圾分类工作责任</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全面强化监督考核。</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建立健全区、街道、社区考核机制，定期督查生活垃圾分类工作开展情况，实行周检查、月考核、季通报，将考核结果与绩效奖励等直接挂钩，对生活垃圾分类工作推动不力的，要一票否决。同时，通过新闻媒体、网络新媒体、公告栏、宣传栏等渠道，公开线索举报途径，鼓励群众开展全程监督，及时发现问题、解决问题，形成群策群力、齐抓共管的工作格局。</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城管委、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不断强化执法检查。</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针对生活垃圾分类投放义务人、生活垃圾分类投放管理人、分类收运等责任主体开展专项执法行动，对违法行为依法严肃追究法律责任。积极推进区、街执法联动，压实属地街道执法责任，同时强化与公安、市场监管、生态环境等部门的联动执法。利用生活垃圾分类执法典型案例，以案释法，强化执法交流学习，促进执法能力稳步提升。</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城管委、区市场监管局、区生态环境局、区文化和旅游局、南开交警支队、各街道办事处</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始终坚持党建引领。</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充分发挥基层党组织的领导作用，引导广大党员积极参加社区生活垃圾分类志愿服务活动，发挥先锋模范作用。党员领导干部要走在前、作表率，以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作风建设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活动为契机，每季度至少参加一次社区生活垃圾分类活动，并将督促生活垃圾分类作为社区入列轮值党员干部的一项工作内容。</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责任单位：区委组织部、区委宣传部、各街道办事处</w:t>
      </w:r>
    </w:p>
    <w:p>
      <w:pPr>
        <w:pStyle w:val="Normal"/>
        <w:spacing w:lineRule="auto" w:line="240"/>
        <w:ind w:firstLine="645"/>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工作要求</w:t>
      </w:r>
    </w:p>
    <w:p>
      <w:pPr>
        <w:pStyle w:val="Normal"/>
        <w:spacing w:lineRule="auto" w:line="240"/>
        <w:ind w:firstLine="645"/>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一）加强组织领导，科学统筹规划</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生活垃圾分类工作推进领导小组要加强统筹协调，各有关单位和部门要各司其职，分工负责，要把生活垃圾分类工作作为年度重点工作进行部署，确保思想认识、组织领导、工作任务、工作措施、资金投入和工作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六个到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立工作例会制度，定期召开垃圾分类协调调度会，加强协调联动，形成工作合力，确保各项工作按时完成。</w:t>
      </w:r>
    </w:p>
    <w:p>
      <w:pPr>
        <w:pStyle w:val="Normal"/>
        <w:spacing w:lineRule="auto" w:line="240"/>
        <w:ind w:firstLine="645"/>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二）精心组织实施，严格落实责任</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有关单位和部门要严格落实党政主要领导负总责的主体责任，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战区制、主官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求，结合各自承担的工作任务，制定具体措施，措施要有可操作性，确保工作落到实处。要明确时间表、路线图、责任人。各部门要在带头做好本单位垃圾分类工作的基础上，积极督促归口管理企事业单位落实垃圾分类工作，引导本行业主管领域的社会组织积极参与生活垃圾分类工作，加强行业系统垃圾分类工作的推动、监管和考核。</w:t>
      </w:r>
    </w:p>
    <w:p>
      <w:pPr>
        <w:pStyle w:val="Normal"/>
        <w:spacing w:lineRule="auto" w:line="240"/>
        <w:ind w:firstLine="645"/>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三）加大资金投入，发挥市场作用</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用好市级匹配资金，做好资金保障。区财政部门要将开展垃圾分类相关经费纳入年度预算，制定垃圾分类经费保障机制，同时做好市级匹配资金的统筹安排。要创新资金投入机制，建立政府投入与社会投资相结合的投融资模式，发挥政府主导力作用，加大公共财政投入，推进垃圾处理设施建设；引入市场机制，发挥市场配置作用，充分调动社会力量参与垃圾处理设施投资、建设与运营的积极性。</w:t>
      </w:r>
    </w:p>
    <w:p>
      <w:pPr>
        <w:pStyle w:val="Normal"/>
        <w:spacing w:lineRule="auto" w:line="240"/>
        <w:ind w:firstLine="645"/>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四）主动对接沟通，加强协调合作</w:t>
      </w:r>
    </w:p>
    <w:p>
      <w:pPr>
        <w:pStyle w:val="Normal"/>
        <w:spacing w:lineRule="auto" w:line="24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生活垃圾分类工作是一项系统、长期性工作，各有关单位和部门要主动作为，杜绝等、靠、要的思想，要加强部门间的协调配合，齐抓共管、形成合力、常抓不懈，切实做到任务明确、目标清晰、责任落实，意识不够多宣传，设施不够补短板，资金不够做统筹，把各个棋子盘活，努力攻坚克难，使我区生活垃圾分类工作再上新水平。</w:t>
      </w:r>
    </w:p>
    <w:p>
      <w:pPr>
        <w:pStyle w:val="Normal"/>
        <w:spacing w:lineRule="auto" w:line="240"/>
        <w:ind w:firstLine="645"/>
        <w:rPr>
          <w:rFonts w:ascii="华文楷体" w:hAnsi="华文楷体" w:eastAsia="华文楷体" w:cs="华文楷体"/>
          <w:kern w:val="2"/>
          <w:sz w:val="32"/>
          <w:szCs w:val="32"/>
          <w:lang w:val="en-US" w:eastAsia="zh-CN" w:bidi="ar-SA"/>
        </w:rPr>
      </w:pPr>
      <w:r>
        <w:rPr>
          <w:rFonts w:ascii="华文楷体" w:hAnsi="华文楷体" w:cs="华文楷体" w:eastAsia="华文楷体"/>
          <w:kern w:val="2"/>
          <w:sz w:val="32"/>
          <w:szCs w:val="32"/>
          <w:lang w:val="en-US" w:eastAsia="zh-CN" w:bidi="ar-SA"/>
        </w:rPr>
        <w:t>（五）严格考核监督，严肃责任追究</w:t>
      </w:r>
    </w:p>
    <w:p>
      <w:pPr>
        <w:pStyle w:val="Normal"/>
        <w:spacing w:lineRule="auto" w:line="24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生活垃圾分类办公室每月将通过汇总数据、查阅资料、现场检查等方式，对各有关单位和部门垃圾分类推进工作的完成情况进行监督、考核、排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对实施过程中行之有效的经验和好的做法，加以总结并在全区宣传推广，对工作不力导致进度滞后的，要通报批评、公开曝光，对失职失责行为依纪依规严肃问责。</w:t>
      </w:r>
    </w:p>
    <w:p>
      <w:pPr>
        <w:pStyle w:val="TextBodyIndent"/>
        <w:spacing w:before="0" w:after="0"/>
        <w:ind w:left="0" w:firstLine="62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5247"/>
        </w:sect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TextBodyIndent"/>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w:t>
      </w:r>
    </w:p>
    <w:p>
      <w:pPr>
        <w:pStyle w:val="TextBodyIndent"/>
        <w:spacing w:before="0" w:after="0"/>
        <w:ind w:left="0" w:hanging="0"/>
        <w:jc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南开区全面推进生活垃圾分类工作任务清单</w:t>
      </w:r>
    </w:p>
    <w:tbl>
      <w:tblPr>
        <w:tblW w:w="12505" w:type="dxa"/>
        <w:jc w:val="center"/>
        <w:tblInd w:w="0" w:type="dxa"/>
        <w:tblLayout w:type="fixed"/>
        <w:tblCellMar>
          <w:top w:w="0" w:type="dxa"/>
          <w:left w:w="108" w:type="dxa"/>
          <w:bottom w:w="0" w:type="dxa"/>
          <w:right w:w="108" w:type="dxa"/>
        </w:tblCellMar>
      </w:tblPr>
      <w:tblGrid>
        <w:gridCol w:w="1522"/>
        <w:gridCol w:w="1304"/>
        <w:gridCol w:w="855"/>
        <w:gridCol w:w="5625"/>
        <w:gridCol w:w="1560"/>
        <w:gridCol w:w="1639"/>
      </w:tblGrid>
      <w:tr>
        <w:trPr>
          <w:trHeight w:val="74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en-US" w:eastAsia="zh-CN"/>
              </w:rPr>
              <w:t>工作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en-US" w:eastAsia="zh-CN"/>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en-US" w:eastAsia="zh-CN"/>
              </w:rPr>
              <w:t>责任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en-US" w:eastAsia="zh-CN"/>
              </w:rPr>
              <w:t>责任部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en-US" w:eastAsia="zh-CN"/>
              </w:rPr>
              <w:t>完成时限</w:t>
            </w:r>
          </w:p>
        </w:tc>
      </w:tr>
      <w:tr>
        <w:trPr>
          <w:trHeight w:val="35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广泛动员，多方参与，全面推动生活垃圾分类习惯养成</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积极引导群众全面参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将生活垃圾分类作为加强基层治理的重要载体，强化基层党组织领导作用，统筹居民委员会、业主委员会、物业企业力量，发挥网格员作用，加强生活垃圾分类宣传，普及分类知识，提高居民参与率，实现从</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要我分类</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我要分类</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转变。产生生活垃圾的单位、家庭和个人，依法履行生活垃圾源头减量和分类投放义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135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充分发挥居委会宣传引领作用，积极倡导居民群众履行生活垃圾分类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民政局、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151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加强对物业服务小区的指导管理，督促物业公司开展生活垃圾分类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住建委、区民政局、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25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广泛动员，多方参与，全面推动生活垃圾分类习惯养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坚持从娃娃抓起推进生活垃圾分类工作进校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指导推动各级学校开展生活垃圾分类工作，做好本系统垃圾分类的指导、检查及考评工作。将生活垃圾分类知识纳入教育教学，积极推进校园垃圾分类教育实践活动，组织到生活垃圾处理环节现场教学，充分发挥</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小手拉大手</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教育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力营造社会各界宣传氛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组织动员各级工会及工会会员积极参与生活垃圾分类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总工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193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组织动员各级团组织及青年志愿者队伍参加生活垃圾分类宣传、引导工作。开展生活垃圾分类志愿服务活动，加强生活垃圾分类宣传、引导和青年志愿者的培训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团区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118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面向广大妇女及家庭，开展生活垃圾分类知识教育，引导其养成生活垃圾分类习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妇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27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组织全区生活垃圾分类宣传工作，制定全区生活垃圾分类宣传方案。指导协调各类媒体及行业宣传载体广泛开展生活垃圾分类公益宣传，营造良好舆论氛围。全区大型宣传活动每月不少于</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次，入户宣传每季度至少全覆盖</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委宣传部、区城管委、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25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完善措施，源头减量，建立健全生活垃圾分类体系</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面推进生活垃圾源头减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发挥党政机关企事业单位以及使用财政资金的其他组织在推进生活垃圾分类工作上的带头引领作用，高标准落实生活垃圾分类要求，实行绿色办公，提高再生纸的使用比例，减少使用一次性办公用品，内部办公场所不得使用一次性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区公共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1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落实《天津市进一步加强塑料污染治理工作实施方案》，禁止或限制部分一次性塑料制品的生产、销售和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商务局、区生态环境局、区市场监管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239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指导宾馆、酒店、旅游景区开展生活垃圾分类工作，旅游、住宿经营者不得主动向消费者提供客房一次性日用品。将生活垃圾分类工作开展情况纳入行业检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商务局、区文化和旅游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17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推进城市生活垃圾中低值可回收物的回收和再利用，提高玻璃等低值可回收物收集比例。将生活垃圾分类工作开展情况纳入行业检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商务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负责指导餐饮单位按要求存放厨余垃圾，督促餐饮单位建立厨余垃圾管理台账，与有资质的收运单位签订收运协议，落实餐饮单位厨余垃圾定点清运主体责任。餐饮经营单位倡导</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光盘行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引导消费者适量消费。监督餐饮经营者不得主动向消费者提供一次性餐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市场监管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11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完善措施，源头减量，建立健全生活垃圾分类体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面推进生活垃圾源头减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2" w:leader="none"/>
              </w:tabs>
              <w:bidi w:val="0"/>
              <w:jc w:val="left"/>
              <w:rPr>
                <w:lang w:val="en-US" w:eastAsia="zh-CN"/>
              </w:rPr>
            </w:pPr>
            <w:r>
              <w:rPr>
                <w:rFonts w:ascii="Times New Roman" w:hAnsi="Times New Roman" w:cs="Times New Roman" w:eastAsia="仿宋_GB2312"/>
                <w:sz w:val="28"/>
                <w:szCs w:val="28"/>
                <w:lang w:val="en-US" w:eastAsia="zh-CN"/>
              </w:rPr>
              <w:t>推动商超、菜市场、大型商业综合体垃圾分类工作深入开展，落实源头减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商务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55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面建设再生资源回收网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推动再生资源回收利用行业转型升级。到</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底，通过新建或改扩建等方式，全区每个街道至少设立</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再生资源回收网点，与生活垃圾收集、运输相衔接，方便居民和单位交投出售，并建立数据信息统计体系，对再生资源的来源、去向、数量等基础信息实行台账管理。到</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底，实现全区与生活垃圾收集、运输相衔接的再生资源回收网点全覆盖。以政府引导、市场主导方式，以再生资源回收龙头企业为主体，整合再生物资回收人员、回收网点等资源，对区域内可回收物统一回收，形成上接前段分类、中接仓储物流、下接产业利用的再生资源供应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商务局、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按年度完成</w:t>
            </w:r>
          </w:p>
        </w:tc>
      </w:tr>
      <w:tr>
        <w:trPr>
          <w:trHeight w:val="27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面推动分类投放收集系统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居住社区、商业和办公场所的生活垃圾分类收集容器、桶站、箱房等设施设备齐全，生活垃圾分类标志统一规范、清晰醒目，居民分类投放生活垃圾简便易行，确保有害垃圾单独投放。鼓励设置垃圾分类智能化设备，引导居民精准、便捷地进行生活垃圾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城管委、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p>
        </w:tc>
      </w:tr>
      <w:tr>
        <w:trPr>
          <w:trHeight w:val="207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完善措施，源头减量，建立健全生活垃圾分类体系</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面推动分类投放收集系统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因地制宜逐步推行</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撤桶并点建箱房</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生活垃圾分类定时定点分类投放、收运模式基本建立。至</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底前，在华苑街长华里社区推行撤桶并点建箱房，并逐步推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城管委、华苑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建立健全与生活垃圾分类收集相衔接的运输体系，合理确定分类运输站点频次、时间和线路，配足、配齐分类运输车辆。实现厨余垃圾、其他垃圾有效分开，确保有害垃圾单独收集运输，建立密闭、高效的分类运输系统，减少运输过程中</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抛洒滴漏</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加强生活垃圾产生单位与生活垃圾清运单位之间的无缝衔接，防止生活垃圾</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先分后混、混装混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城管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指导规范各单位有害垃圾的分类收集、分类转运工作。依据《固体废物污染环境防治法》对有害垃圾收集、贮存、运输、处置实施监督管理，并对危险废物处置单位实施监督管理。从生活垃圾中分类并集中收集的有害垃圾，属于危险废物的，要严格按危险废物管理。做好重大疫情等应急状态下生活垃圾分类相关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卫健委、区生态环境局、区城管委、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21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鼓励在适宜区域配置就近就地厨余垃圾处理设施，实现源头减量化、资源化，减少对环境的二次污染。做好本系统生活垃圾分类的指导推动及检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各街道及全区党政机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以点带面，示范引领，全面提升生活垃圾分类水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充分发挥公共机构示范带动作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指导推动全区医疗机构开展生活垃圾分类工作，做好医疗废物和生活垃圾的分流、分类管理，防止医疗废物混入生活垃圾。做好系统内生活垃圾分类的指导推动及检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卫健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201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指导推动区域内部队营区、消防救援系统开展生活垃圾分类工作。建立健全监督、检查、考核机制和各项制度，充分发挥带头示范引领作用。</w:t>
            </w:r>
          </w:p>
        </w:tc>
        <w:tc>
          <w:tcPr>
            <w:tcW w:w="1560" w:type="dxa"/>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武装部、消防救援支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19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积极创建生活垃圾分类示范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全面推行生活垃圾分类的基础上，采取创建生活垃圾分类示范街的方式，逐步提升全区生活垃圾分类水平。示范街要达到生活垃圾分类管理主体责任全覆盖、生活垃圾分类类别全覆盖、生活垃圾分类投放全覆盖、居民生活垃圾分类知晓率和参与率达到</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示范街应当配备专职、兼职督导员和引导员，指导居民准确完成生活垃圾分类投放。到</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底，创建华苑街、水上公园街生活垃圾分类示范街；到</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底，创建鼓楼街、学府街、体育中心街、广开街、兴南街生活垃圾分类示范街；到</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底，创建长虹街、王顶堤街、向阳路街、万兴街、嘉陵道街生活垃圾分类示范街；到</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底，着重查漏项、补短板，巩固创建成果；到</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底，生活垃圾分类成效进一步巩固。各街道</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底完成</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示范社区创建任务，到</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底完成</w:t>
            </w:r>
            <w:r>
              <w:rPr>
                <w:rFonts w:eastAsia="仿宋_GB2312" w:cs="Times New Roman" w:ascii="Times New Roman" w:hAnsi="Times New Roman"/>
                <w:sz w:val="28"/>
                <w:szCs w:val="28"/>
                <w:lang w:val="en-US" w:eastAsia="zh-CN"/>
              </w:rPr>
              <w:t>60%</w:t>
            </w:r>
            <w:r>
              <w:rPr>
                <w:rFonts w:ascii="Times New Roman" w:hAnsi="Times New Roman" w:cs="Times New Roman" w:eastAsia="仿宋_GB2312"/>
                <w:sz w:val="28"/>
                <w:szCs w:val="28"/>
                <w:lang w:val="en-US" w:eastAsia="zh-CN"/>
              </w:rPr>
              <w:t>示范社区创建任务，到</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底完成</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示范社区创建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城管委、区民政局、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按年度完成</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以点带面，示范引领，全面提升生活垃圾分类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积极创建生活垃圾分类示范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加强居民社区垃圾分类引导员、监督员队伍建设。扩大垃圾分类引导员、监督员队伍，培训垃圾分类知识和要求，提升源头垃圾分类投放准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城管委、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面提升科技支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加大生活垃圾分类技术对接力度，推动生活垃圾分类投放、收集、运输等技术发展，逐步提升生活垃圾收运车辆装备、中转设施、资源化利用设施的技术先进性和创新性。鼓励探索运用大数据、人工智能、物联网、互联网、移动端</w:t>
            </w:r>
            <w:r>
              <w:rPr>
                <w:rFonts w:eastAsia="仿宋_GB2312" w:cs="Times New Roman" w:ascii="Times New Roman" w:hAnsi="Times New Roman"/>
                <w:sz w:val="28"/>
                <w:szCs w:val="28"/>
                <w:lang w:val="en-US" w:eastAsia="zh-CN"/>
              </w:rPr>
              <w:t>APP</w:t>
            </w:r>
            <w:r>
              <w:rPr>
                <w:rFonts w:ascii="Times New Roman" w:hAnsi="Times New Roman" w:cs="Times New Roman" w:eastAsia="仿宋_GB2312"/>
                <w:sz w:val="28"/>
                <w:szCs w:val="28"/>
                <w:lang w:val="en-US" w:eastAsia="zh-CN"/>
              </w:rPr>
              <w:t>等技术手段，推进生活垃圾分类相关产业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城管委、区科技局、区发改委、区商务局、区委网信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加强统筹，完善制度，加大推进生活垃圾分类保障力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面履行工作责任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建立健全区、街道、社区党组织三级联动机制，主要负责同志是第一责任人，制定部门和单位责任清单，层层抓落实。各部门和单位要把生活垃圾分类工作作为重点工作进行部署，分解落实目标任务，明确细化责任分工，制定切实可行的工作措施，并于</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前报区生活垃圾分类工作推进领导小组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各街道及全区党政机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p>
        </w:tc>
      </w:tr>
      <w:tr>
        <w:trPr>
          <w:trHeight w:val="283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加强统筹，完善制度，加大推进生活垃圾分类保障力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力保障资金落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级财政统筹安排预算支持生活垃圾分类系统项目建设及运营，重点用于生活垃圾分类投放、收集、运输和宣传、考核等相关支出。落实相关税收优惠政策，积极鼓励支持采取多种模式，吸引社会资本参与生活垃圾分类设施建设、改造和运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财政局、区城管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健全协同统筹体制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将生活垃圾分类作为基层治理的一项重要工作来抓，调动各方面的力量，推动公共服务、社会管理资源下沉到社区，全面推进生活垃圾分类工作。各部门和单位全力做好服务指导工作，积极响应街道吹哨部门报到，形成工作合力，使生活垃圾分类工作落到基层、深入群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各街道及全区党政机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391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充分发挥南开区生活垃圾分类工作推进领导小组和办公室的指挥职能和协调推动作用，加强工作指挥调度，定期召开工作调度会，相关部门要协调联动、协同配合，及时发现、研究、解决推进重点问题，强力推动生活垃圾分类工作。各街道、社区把生活垃圾分类作为基层社会治理的重要内容来抓，发动基层党组织、居委会、业委会、物业、志愿者和居民等各方力量，共建美好家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各街道及全区党政机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32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五）健全机制，加强考核，压实压细生活垃圾分类工作责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全面强化监督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建立健全区、街道、社区考核机制，定期督查生活垃圾分类工作开展情况，实行周检查、月考核、季通报，将考核结果与绩效奖励等直接挂钩，对生活垃圾分类工作推动不力的，要一票否决。同时，通过新闻媒体、网络新媒体、公告栏、宣传栏等渠道，公开线索举报途径，鼓励群众开展全程监督，及时发现问题、解决问题，形成群策群力、齐抓共管的工作格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城管委、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34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不断强化执法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针对生活垃圾分类投放义务人、生活垃圾分类投放管理人、分类收运等责任主体开展专项执法行动，对违法行为依法严肃追究法律责任。积极推进区、街执法联动，压实属地街道执法责任，同时强化与公安、市场监管、生态环境等部门的联动执法。利用生活垃圾分类执法典型案例，以案释法，强化执法交流学习，促进执法能力稳步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城管委、区市场监管局、区生态环境局、区文化和旅游局、南开交警支队、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r>
        <w:trPr>
          <w:trHeight w:val="304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始终坚持党建引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充分发挥基层党组织的领导作用，引导广大党员积极参加社区生活垃圾分类志愿服务活动，发挥先锋模范作用。党员领导干部要走在前、作表率，以深化</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作风建设年</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活动为契机，每季度至少参加一次社区生活垃圾分类活动，并将督促生活垃圾分类作为社区入列轮值党员干部的一项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区委组织部、区委宣传部、各街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长期坚持</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AndChars" w:linePitch="579" w:charSpace="4294965247"/>
        </w:sect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TextBodyIndent"/>
        <w:spacing w:before="0" w:after="0"/>
        <w:ind w:left="0"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spacing w:before="0" w:after="0"/>
        <w:ind w:lef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南开区生活垃圾分类工作推进领导小组成员名单</w:t>
      </w:r>
    </w:p>
    <w:p>
      <w:pPr>
        <w:pStyle w:val="TextBodyIndent"/>
        <w:spacing w:before="0" w:after="0"/>
        <w:ind w:left="0" w:firstLine="62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Indent"/>
        <w:spacing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天津市人民政府办公厅印发关于全面推进生活垃圾分类工作实施方案的通知》要求，加快推进我区生活垃圾分类工作，</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对南开区生活垃圾分类工作推进领导小组</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领导小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调整。领导小组负责统筹协调全区生活垃圾分类工作，研究制定垃圾分类工作方案和工作计划，协调解决重点难点问题，督促指导各有关部门、各街道办事处开展工作。领导小组</w:t>
      </w:r>
      <w:r>
        <w:rPr>
          <w:rFonts w:ascii="Times New Roman" w:hAnsi="Times New Roman" w:cs="Times New Roman" w:eastAsia="仿宋_GB2312"/>
          <w:sz w:val="32"/>
          <w:szCs w:val="32"/>
          <w:lang w:eastAsia="zh-CN"/>
        </w:rPr>
        <w:t>成员</w:t>
      </w:r>
      <w:r>
        <w:rPr>
          <w:rFonts w:ascii="Times New Roman" w:hAnsi="Times New Roman" w:cs="Times New Roman" w:eastAsia="仿宋_GB2312"/>
          <w:sz w:val="32"/>
          <w:szCs w:val="32"/>
        </w:rPr>
        <w:t>名单如下：</w:t>
      </w:r>
    </w:p>
    <w:p>
      <w:pPr>
        <w:pStyle w:val="TextBodyIndent"/>
        <w:spacing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孙剑楠</w:t>
      </w:r>
    </w:p>
    <w:p>
      <w:pPr>
        <w:pStyle w:val="TextBodyIndent"/>
        <w:spacing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副组长：胡学春</w:t>
      </w:r>
    </w:p>
    <w:p>
      <w:pPr>
        <w:pStyle w:val="TextBodyIndent"/>
        <w:spacing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p>
      <w:pPr>
        <w:pStyle w:val="TextBodyIndent"/>
        <w:spacing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区委组织部、区委宣传部、区武装部、公安南开分局分管负责同志；</w:t>
      </w:r>
    </w:p>
    <w:p>
      <w:pPr>
        <w:pStyle w:val="TextBodyIndent"/>
        <w:spacing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区委督查室、区政府办、区发改委、区住建委、区城管委、区卫健委、区商务局、区科技局、区民政局、区司法局、区财政局、区教育局、区文化和旅游局、区市场监管局、区生态环境局、南开消防救援支队、团区委、区妇联、区总工会、区机关事务服务中心、各街道办事处主要负责同志；</w:t>
      </w:r>
    </w:p>
    <w:p>
      <w:pPr>
        <w:pStyle w:val="TextBodyIndent"/>
        <w:spacing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区生活垃圾分类工作推进领导小组下设办公室，办公室设在区城管委，办公室成员为：</w:t>
      </w:r>
    </w:p>
    <w:p>
      <w:pPr>
        <w:pStyle w:val="TextBodyIndent"/>
        <w:spacing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张广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城管委主任</w:t>
      </w:r>
    </w:p>
    <w:p>
      <w:pPr>
        <w:pStyle w:val="TextBodyIndent"/>
        <w:spacing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副主任：宋文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城管委副主任</w:t>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firstLine="40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02"/>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7780</wp:posOffset>
                </wp:positionV>
                <wp:extent cx="5581015" cy="0"/>
                <wp:effectExtent l="0" t="6350" r="635" b="6350"/>
                <wp:wrapNone/>
                <wp:docPr id="5" name="Line 4"/>
                <a:graphic xmlns:a="http://schemas.openxmlformats.org/drawingml/2006/main">
                  <a:graphicData uri="http://schemas.microsoft.com/office/word/2010/wordprocessingShape">
                    <wps:wsp>
                      <wps:cNvSpPr/>
                      <wps:spPr>
                        <a:xfrm>
                          <a:off x="0" y="0"/>
                          <a:ext cx="55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4pt" to="440.65pt,1.4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办公室、区政协办公室、区纪检委办公室、</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z w:val="28"/>
          <w:szCs w:val="28"/>
        </w:rPr>
        <w:t>区法院、区检察院。</w:t>
      </w:r>
    </w:p>
    <w:p>
      <w:pPr>
        <w:pStyle w:val="Normal"/>
        <w:spacing w:lineRule="exact" w:line="560"/>
        <w:ind w:firstLine="271"/>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3180</wp:posOffset>
                </wp:positionV>
                <wp:extent cx="5579745" cy="0"/>
                <wp:effectExtent l="0" t="4445" r="0" b="4445"/>
                <wp:wrapNone/>
                <wp:docPr id="6" name="Line 2"/>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4pt" to="440.65pt,3.4pt" ID="Lin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84810</wp:posOffset>
                </wp:positionV>
                <wp:extent cx="5579745" cy="0"/>
                <wp:effectExtent l="0" t="6350" r="0" b="6350"/>
                <wp:wrapNone/>
                <wp:docPr id="7"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3pt" to="440.15pt,30.3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南开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w:t>
      </w:r>
      <w:r>
        <w:rPr>
          <w:rFonts w:ascii="Times New Roman" w:hAnsi="Times New Roman" w:cs="Times New Roman" w:eastAsia="仿宋_GB2312"/>
          <w:bCs/>
          <w:sz w:val="28"/>
          <w:szCs w:val="28"/>
        </w:rPr>
        <w:t>印发</w:t>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华文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1920</wp:posOffset>
              </wp:positionV>
              <wp:extent cx="5511800" cy="243205"/>
              <wp:effectExtent l="0" t="0" r="0" b="0"/>
              <wp:wrapNone/>
              <wp:docPr id="2" name="Frame1"/>
              <a:graphic xmlns:a="http://schemas.openxmlformats.org/drawingml/2006/main">
                <a:graphicData uri="http://schemas.microsoft.com/office/word/2010/wordprocessingShape">
                  <wps:wsp>
                    <wps:cNvSpPr txBox="1"/>
                    <wps:spPr>
                      <a:xfrm>
                        <a:off x="0" y="0"/>
                        <a:ext cx="5511800" cy="243205"/>
                      </a:xfrm>
                      <a:prstGeom prst="rect"/>
                      <a:solidFill>
                        <a:srgbClr val="FFFFFF">
                          <a:alpha val="0"/>
                        </a:srgbClr>
                      </a:solidFill>
                    </wps:spPr>
                    <wps:txbx>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pt;height:19.15pt;mso-wrap-distance-left:9.05pt;mso-wrap-distance-right:0pt;mso-wrap-distance-top:0pt;mso-wrap-distance-bottom:0pt;margin-top:-9.6pt;mso-position-vertical-relative:text;margin-left:8.2pt;mso-position-horizontal:right;mso-position-horizontal-relative:margin">
              <v:fill opacity="0f"/>
              <v:textbox inset="0.000694444444444445in,0.000694444444444445in,0.000694444444444445in,0.000694444444444445in">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746125" cy="243205"/>
              <wp:effectExtent l="0" t="0" r="0" b="0"/>
              <wp:wrapNone/>
              <wp:docPr id="3"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21920</wp:posOffset>
              </wp:positionV>
              <wp:extent cx="5511800" cy="243205"/>
              <wp:effectExtent l="0" t="0" r="0" b="0"/>
              <wp:wrapNone/>
              <wp:docPr id="4" name="Frame3"/>
              <a:graphic xmlns:a="http://schemas.openxmlformats.org/drawingml/2006/main">
                <a:graphicData uri="http://schemas.microsoft.com/office/word/2010/wordprocessingShape">
                  <wps:wsp>
                    <wps:cNvSpPr txBox="1"/>
                    <wps:spPr>
                      <a:xfrm>
                        <a:off x="0" y="0"/>
                        <a:ext cx="5511800" cy="243205"/>
                      </a:xfrm>
                      <a:prstGeom prst="rect"/>
                      <a:solidFill>
                        <a:srgbClr val="FFFFFF">
                          <a:alpha val="0"/>
                        </a:srgbClr>
                      </a:solidFill>
                    </wps:spPr>
                    <wps:txbx>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pt;height:19.15pt;mso-wrap-distance-left:9.05pt;mso-wrap-distance-right:0pt;mso-wrap-distance-top:0pt;mso-wrap-distance-bottom:0pt;margin-top:-9.6pt;mso-position-vertical-relative:text;margin-left:203.75pt;mso-position-horizontal:right;mso-position-horizontal-relative:margin">
              <v:fill opacity="0f"/>
              <v:textbox inset="0.000694444444444445in,0.000694444444444445in,0.000694444444444445in,0.000694444444444445in">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746125" cy="243205"/>
              <wp:effectExtent l="0" t="0" r="0" b="0"/>
              <wp:wrapNone/>
              <wp:docPr id="8"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21920</wp:posOffset>
              </wp:positionV>
              <wp:extent cx="5511800" cy="243205"/>
              <wp:effectExtent l="0" t="0" r="0" b="0"/>
              <wp:wrapNone/>
              <wp:docPr id="9" name="Frame5"/>
              <a:graphic xmlns:a="http://schemas.openxmlformats.org/drawingml/2006/main">
                <a:graphicData uri="http://schemas.microsoft.com/office/word/2010/wordprocessingShape">
                  <wps:wsp>
                    <wps:cNvSpPr txBox="1"/>
                    <wps:spPr>
                      <a:xfrm>
                        <a:off x="0" y="0"/>
                        <a:ext cx="5511800" cy="243205"/>
                      </a:xfrm>
                      <a:prstGeom prst="rect"/>
                      <a:solidFill>
                        <a:srgbClr val="FFFFFF">
                          <a:alpha val="0"/>
                        </a:srgbClr>
                      </a:solidFill>
                    </wps:spPr>
                    <wps:txbx>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pt;height:19.15pt;mso-wrap-distance-left:9.05pt;mso-wrap-distance-right:0pt;mso-wrap-distance-top:0pt;mso-wrap-distance-bottom:0pt;margin-top:-9.6pt;mso-position-vertical-relative:text;margin-left:8.2pt;mso-position-horizontal:right;mso-position-horizontal-relative:margin">
              <v:fill opacity="0f"/>
              <v:textbox inset="0.000694444444444445in,0.000694444444444445in,0.000694444444444445in,0.000694444444444445in">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正文文本缩进 Char"/>
    <w:basedOn w:val="Style13"/>
    <w:qFormat/>
    <w:rPr>
      <w:kern w:val="2"/>
      <w:sz w:val="21"/>
      <w:szCs w:val="22"/>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basedOn w:val="Style13"/>
    <w:qFormat/>
    <w:rPr>
      <w:rFonts w:ascii="Times New Roman" w:hAnsi="Times New Roman" w:cs="Times New Roman"/>
      <w:kern w:val="2"/>
      <w:sz w:val="21"/>
      <w:szCs w:val="24"/>
    </w:rPr>
  </w:style>
  <w:style w:type="character" w:styleId="Char5">
    <w:name w:val="普通(网站) Char"/>
    <w:qFormat/>
    <w:rPr>
      <w:rFonts w:ascii="宋体;方正书宋_GBK" w:hAnsi="宋体;方正书宋_GBK" w:eastAsia="仿宋_GB2312" w:cs="宋体;方正书宋_GBK"/>
      <w:sz w:val="24"/>
      <w:szCs w:val="24"/>
    </w:rPr>
  </w:style>
  <w:style w:type="character" w:styleId="Char6">
    <w:name w:val="批注主题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长城仿宋;仿宋" w:cs="Times New Roman"/>
      <w:sz w:val="32"/>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9">
    <w:name w:val="普通(网站)"/>
    <w:basedOn w:val="Normal"/>
    <w:qFormat/>
    <w:pPr>
      <w:widowControl/>
      <w:spacing w:before="100" w:after="100"/>
      <w:jc w:val="left"/>
    </w:pPr>
    <w:rPr>
      <w:rFonts w:ascii="宋体;方正书宋_GBK" w:hAnsi="宋体;方正书宋_GBK" w:eastAsia="仿宋_GB2312" w:cs="宋体;方正书宋_GBK"/>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spacing w:lineRule="auto" w:line="360" w:before="0" w:after="0"/>
      <w:ind w:left="0" w:firstLine="420"/>
    </w:pPr>
    <w:rPr>
      <w:rFonts w:ascii="宋体;方正书宋_GBK" w:hAnsi="宋体;方正书宋_GBK" w:cs="宋体;方正书宋_GBK"/>
      <w:sz w:val="20"/>
      <w:szCs w:val="20"/>
    </w:rPr>
  </w:style>
  <w:style w:type="paragraph" w:styleId="Style21">
    <w:name w:val="列出段落"/>
    <w:basedOn w:val="Normal"/>
    <w:qFormat/>
    <w:pPr>
      <w:ind w:firstLine="420"/>
    </w:pPr>
    <w:rPr>
      <w:rFonts w:ascii="Times New Roman" w:hAnsi="Times New Roman" w:cs="Times New Roman"/>
      <w:szCs w:val="21"/>
    </w:rPr>
  </w:style>
  <w:style w:type="paragraph" w:styleId="Char7">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16:00Z</dcterms:created>
  <dc:creator>Lenovo User</dc:creator>
  <dc:description/>
  <dc:language>en-US</dc:language>
  <cp:lastModifiedBy>雷志文</cp:lastModifiedBy>
  <cp:lastPrinted>2021-07-18T23:18:00Z</cp:lastPrinted>
  <dcterms:modified xsi:type="dcterms:W3CDTF">2021-09-27T14:15:15Z</dcterms:modified>
  <cp:revision>18</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