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迎奥运南开区重点行业、单位名单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593"/>
        <w:gridCol w:w="3592"/>
        <w:gridCol w:w="1996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体育中心街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鹏天阁酒店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红旗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395888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体育宾馆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卫津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3935800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世奥大酒楼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宾水西道新城市花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301558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枫林宾馆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宾水西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391188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翠亨</w:t>
            </w: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邨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宾水西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391638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易买得超市（奥城店）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宾水西道与凌宾路交口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8691234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水上公园街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华城宾馆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红旗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3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820559816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水上公园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水上东路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5822463586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狗不理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水上北路津龙公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803084354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客家公馆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水上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82054688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华润超市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红旗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7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33208561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上岛咖啡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塔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75239830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元洗浴中心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塔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8691888-106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4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会宾园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水上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50217883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5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周邓纪念馆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水上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37635578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6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祈年湾饭店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水上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82083124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7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鲍翅楼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水上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821150231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8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红楼大酒店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卫津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81215509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9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津泰达国际会馆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复康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8695555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府街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0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粥旺府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红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336138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1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代宾馆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湖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-3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楼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388247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2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楚云天酒楼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白堤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386626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3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金百万餐厅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航天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3681266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4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传染病医院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苏堤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468102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万兴街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5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唐宋府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西湖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88353541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6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运河渔村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红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9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212218213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金永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KTV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白堤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3003590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8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家乐福超市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白堤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372369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9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人人乐超市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西湖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50219066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0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中医一附院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鞍山西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432541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1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中宾馆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新南丰路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3051002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王顶堤街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2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敬一堂药店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淦江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3361939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3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正泰阳春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红旗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3676989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4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东方之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复康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369516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5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华润万家（红旗路店）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红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8761353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6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宴宾美食城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红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83692952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向阳路街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7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红旗饭店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黄河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536566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8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金百万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黄河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8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511777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9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御龙天阁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黄河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7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03228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0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物美大卖场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黄河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7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645566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长虹街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1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津友鹏餐饮有限公司南开店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黄河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43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57588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2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津市九阳盛清缘饺子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红旗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9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752153030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3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津黄河医院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黄河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362667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广开街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4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锦江之星快捷酒店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五马路朝园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楼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3920162979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5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嘉年华洗浴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长江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493888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兴南街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6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津双鹿大厦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三马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31888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7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金禧大酒店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三马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35168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8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金泽大酒店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南京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466666-6511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9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今晚大酒店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南京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501204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0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家乐福超市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南京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22398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1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南开医院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三纬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023268-2364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2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津商场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三马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352390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鼓楼街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3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津夏日荷花酒店投资股份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有限公司鼓楼酒店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南马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27228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4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津戏剧博物馆文庙博物管理办公室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东马路东门内大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27291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5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津家乐福商业有限公司龙城商场（南）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东马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（新安购物地下一层）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27141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6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津远东百货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东马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27168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7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古文化街开发公司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古文化街南口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35613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8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津民俗博物馆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古文化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356424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9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天津泥人张经营部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古文化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72752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45:00Z</dcterms:created>
  <dc:creator>微软用户</dc:creator>
  <dc:description/>
  <cp:keywords/>
  <dc:language>en-US</dc:language>
  <cp:lastModifiedBy>微软用户</cp:lastModifiedBy>
  <dcterms:modified xsi:type="dcterms:W3CDTF">2009-03-17T07:46:00Z</dcterms:modified>
  <cp:revision>2</cp:revision>
  <dc:subject/>
  <dc:title>附件2</dc:title>
</cp:coreProperties>
</file>