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开区迎奥运、创“国卫”病媒生物防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领导小组机构及成员</w:t>
      </w:r>
    </w:p>
    <w:p>
      <w:pPr>
        <w:pStyle w:val="Normal"/>
        <w:widowControl/>
        <w:snapToGrid w:val="false"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  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领导小组组长：许景胜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常务副组长：孙树田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副组长：何庆丰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成员：区建管委陈友东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经贸委刘美乐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工商局王振远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卫生局杨志庆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环卫局杜洪钧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卫生局杨志庆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房管局石江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园林局刘克贵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教育局杨志成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市政局刘宝治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文化和旅游局张金锁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公安南开分局高澜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长虹街道办事处尹雪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华苑街道办事处曹瑞杰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王顶堤街道办事处刘明华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鼓楼街道办事处张宪平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体育中心街道办事处王洁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兴南街道办事处宋文合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嘉陵道街道办事处井春燕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向阳路街道办事处张连喜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万兴街道办事处黑剑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学府街道办事处刘福林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水上公园街道办事处张秀芹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广开街道办事处张会明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领导小组下设办公室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办公室主任：何庆丰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副主任：李文杰，闫宝泉，石沛刚，陈建立，苏薇，李振龙，吴伦，高志强、魏振平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成员：各街道办事处分管主任，柳光斌，马式武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工作人员：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爱卫办：曹文胜，苏富国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卫生监督所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，其中</w:t>
      </w:r>
      <w:r>
        <w:rPr>
          <w:rFonts w:cs="宋体;SimSun" w:ascii="宋体;SimSun" w:hAnsi="宋体;SimSun"/>
          <w:b/>
          <w:kern w:val="0"/>
          <w:sz w:val="18"/>
          <w:szCs w:val="18"/>
        </w:rPr>
        <w:t>;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刘维之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卫生防病站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，其中：杨士勇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工商局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，其中：陈福生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环卫局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，刘秀敏（居民区），刘文海（道路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建委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市政局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园林局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区房管局物业办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领导小组下设</w:t>
      </w: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工作推动组</w:t>
      </w:r>
      <w:r>
        <w:rPr>
          <w:rFonts w:cs="宋体;SimSun" w:ascii="宋体;SimSun" w:hAnsi="宋体;SimSun"/>
          <w:b/>
          <w:kern w:val="0"/>
          <w:sz w:val="18"/>
          <w:szCs w:val="18"/>
        </w:rPr>
        <w:t>.</w:t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体育中心街工作推动组，水上公园街工作推动组，王顶堤街工作推动组，嘉陵道街工作推动　　组，学府街工作推动组，万兴街工作推动组，华苑街工作推动组，向阳路街工作推动组，长虹街街工作推动组，广开街工作推动组，兴南街工作推动组，鼓楼街工作推动组。</w:t>
      </w:r>
    </w:p>
    <w:p>
      <w:pPr>
        <w:pStyle w:val="Normal"/>
        <w:widowControl/>
        <w:snapToGrid w:val="false"/>
        <w:spacing w:lineRule="atLeast" w:line="6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开区爱卫办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  <w:t>200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8:00Z</dcterms:created>
  <dc:creator>微软用户</dc:creator>
  <dc:description/>
  <cp:keywords/>
  <dc:language>en-US</dc:language>
  <cp:lastModifiedBy>微软用户</cp:lastModifiedBy>
  <dcterms:modified xsi:type="dcterms:W3CDTF">2009-03-17T07:38:00Z</dcterms:modified>
  <cp:revision>2</cp:revision>
  <dc:subject/>
  <dc:title>附件1：</dc:title>
</cp:coreProperties>
</file>