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度南开区功勋企业、明星企业、重点企业名单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功勋企业</w:t>
      </w:r>
      <w:r>
        <w:rPr>
          <w:rFonts w:cs="宋体;SimSun" w:ascii="宋体;SimSun" w:hAnsi="宋体;SimSun"/>
          <w:b/>
          <w:kern w:val="0"/>
          <w:sz w:val="18"/>
          <w:szCs w:val="18"/>
        </w:rPr>
        <w:t>1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家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富力城房地产开发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北方五金机电城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融创奥城投资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中新信捷房地产开发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静安地产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南开区房产交易中心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泰达建设集团有限公司（南开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万科新锐房地产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南开房地产开发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中新置地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华丰汽车装饰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中新嘉业房地产开发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今晚传媒集团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海鸥手表集团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开发区正信房地产有限公司（南开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中新药业集团股份有限公司</w:t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明星企业</w:t>
      </w:r>
      <w:r>
        <w:rPr>
          <w:rFonts w:cs="宋体;SimSun" w:ascii="宋体;SimSun" w:hAnsi="宋体;SimSun"/>
          <w:b/>
          <w:kern w:val="0"/>
          <w:sz w:val="18"/>
          <w:szCs w:val="18"/>
        </w:rPr>
        <w:t>7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家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第六市政公路工程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古文化街海河楼开发经营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浩鑫置业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隆侨房地产开发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房地产发展集团股份有限公司（南开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亿城地产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施工队伍交流服务中心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华正信则企业管理咨询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鑫宇房地产开发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乾成置业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倍达房地产开发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第二市政公路工程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凯兴房地产开发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电装（中国）投资有限公司天津分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金山电线电缆股份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地方税务局南开区分局征收所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凯东置业发展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爱普生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方正通宝房地产开发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马缝纫机制造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金桥物业科技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勘察院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新广置业发展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一汽夏利汽车股份有限公司内燃机制造分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郁美净集团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凌云房地产开发公司（南开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南瑞有限责任税务师事务所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国美电器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银建的士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锦嵘置业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凯立房地产开发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龙城投资发展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宁发龙祥建设工程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三五二二工厂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南开区房屋建筑工程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咸通生产资料有限责任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华同实业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约翰克兰（天津）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拖拉机制造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时尚新世界购物广场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南开大学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信诚开发实业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世通金地房屋租赁服务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地质基础工程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信建投证券有限责任公司天津市红旗南路证券营业部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凯祥房地产开发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华惠安信装饰工程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国石化集团资产经营管理有限公司天津石油分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宝利集团有限公司（南开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大学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希望投资发展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地质工程勘察院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公共交通三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天环家世界商贸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仁爱房地产集团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新世界安信</w:t>
      </w:r>
      <w:r>
        <w:rPr>
          <w:rFonts w:cs="宋体;SimSun" w:ascii="宋体;SimSun" w:hAnsi="宋体;SimSun"/>
          <w:b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发展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延丰置业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立达房地产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南开区华通驾驶员机动车劳动服务中心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狗不理水上大酒楼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隆力奇科技发展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特变电工变压器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煤业建筑器材南开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盛达安全科技实业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肯德基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中环电子计算机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赛博数码科技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宁发集团有限公司（南开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公安部天津消防研究所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7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科瑞会计咨询服务中心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7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天悦财务咨询服务中心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7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百脑汇电子信息有限公司</w:t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重点企业</w:t>
      </w:r>
      <w:r>
        <w:rPr>
          <w:rFonts w:cs="宋体;SimSun" w:ascii="宋体;SimSun" w:hAnsi="宋体;SimSun"/>
          <w:b/>
          <w:kern w:val="0"/>
          <w:sz w:val="18"/>
          <w:szCs w:val="18"/>
        </w:rPr>
        <w:t>19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家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融海置业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新世界康居发展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金厦中天房地产开发有限公司（南开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浩天房地产开发有限公司（南开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泰达津菜城（天津）美食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路桥建设工程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工程建设交易服务中心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长城（天津）质量保证中心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城建设计院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麦当劳食品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大学建筑设计研究院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盛开企业管理咨询服务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物美未来商贸发展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化工设计院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一一</w:t>
      </w:r>
      <w:r>
        <w:rPr>
          <w:rFonts w:cs="宋体;SimSun" w:ascii="宋体;SimSun" w:hAnsi="宋体;SimSun"/>
          <w:b/>
          <w:kern w:val="0"/>
          <w:sz w:val="18"/>
          <w:szCs w:val="18"/>
        </w:rPr>
        <w:t>O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学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宜药印务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益众建筑工程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汇金当代科技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特种设备监督检验技术研究院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国联通有限公司天津分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中新华城房地产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国电子科技集团公司第四十六研究所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滨海英驰集团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机械工业第五设计研究院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国人寿保险股份有限公司天津市分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今晚发行快递股份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蒂业商贸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昆仑工程装饰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泰普药品科技发展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远百百货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城建道桥工程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金阁置业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南开大学出版社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荣天会计服务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长江证券有限责任公司天津鼓楼南街证券营业部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弘泽建设集团有限公司（南开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津达制衣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科创科技企业咨询服务中心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3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新润房地产开发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林业工具厂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安华物业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盛名投资集团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阳光电子机械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华泰证券有限责任公司天津白堤路证券营业部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建设工程监理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园林建设总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皇冠明珠餐饮娱乐发展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华夏餐饮服务有限责任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4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久荣车轮技术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誉瑞青诚财务咨询服务中心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国航天科工集团第三研究院第八三五八研究所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华特客货出租汽车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海通证券股份有限公司天津长江道证券营业部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联益燃气配套工程有限责任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水上会宾园饭店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中新华安房地产开发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国建设银行天津市分行南开支行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诺信律师事务所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5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发达投资集团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中水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新时代证券有限责任公司天津西市大街证券营业部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玻璃纤维总厂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中环华祥电子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金郁华商贸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南开区建设管理委员会房产服务管理所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鑫茂科技投资集团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柯顿（天津）电工电器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食品公司冷冻厂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6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铁二十三局集团电务工程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7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天驰机电技术发展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7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万兴再就业服务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7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赛英工程建设咨询管理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7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万和科技发展股份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7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旭青贸易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7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市政建设开发有限责任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7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嘉恒置业发展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7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中发机电工程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7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环境保护技术开发中心（天津市环境影响评价中心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7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新城市房地产开发建设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8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一汽夏利汽车股份有限公司产品开发中心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8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金泽大酒店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8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煤气工程设计院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8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国平安财产保险股份有限公司天津分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8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存车业管理委员会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8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国石油化工股份有限公司天津石油分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8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南开区易高劳动服务中心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8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伟思拓软件科技（天津）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8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液化气工程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8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同仁堂医药销售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9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环境工程评估中心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9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建筑工程质量检测中心（天津市质量监督检验站第二十四站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9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中新滨城房地产开发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9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电源研究所（中国电子科技集团公司第十八研究所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9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远明酒业食品经销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9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产品质量监督检测技术研究院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9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津茂置业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9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天和税务师事务所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9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瑞图科技发展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9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万兆慧谷置业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0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中医药大学第一附属医院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0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中怡建筑设计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0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北京必胜客比萨饼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0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诺达印刷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0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隆威液压工程技术开发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0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安美特（中国）化学有限公司天津分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0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爱德科技发展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0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化物产股份有限公司天津分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0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津电电网工程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0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公用基础设施建设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1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柯利亚诺时装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1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环境保护科学研究院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1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华美瓦轴销售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1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联众南开分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1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外环东路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1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大学出版社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1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聚海铝业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1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南开区有线电视中心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1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电力公司城西供电分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1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美术颜料厂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2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欧波精密仪器股份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2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安保护卫押运服务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2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国家海洋技术中心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2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东方集团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2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金城制衣服饰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2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重信房地产开发公司（南开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2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宴宾美食娱乐城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2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仪表集团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2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国工商银行天津新技术产业园区支行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2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众合嘉益房地产经纪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3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南开区长虹家具世界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3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美新建筑设计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3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汽车运输一场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3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顺达旅游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3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英业达集团（天津）电子技术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3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新国线集团（天津）运输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3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玫琳凯</w:t>
      </w:r>
      <w:r>
        <w:rPr>
          <w:rFonts w:cs="宋体;SimSun" w:ascii="宋体;SimSun" w:hAnsi="宋体;SimSun"/>
          <w:b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国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化妆品有限公司天津分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3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柯雅美术材料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3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国化工供销华北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3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东方之珠文化发展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4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长盈金属制品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4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同证券有限责任公司天津红旗路证券营业部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4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天政基础设施建设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4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远安信（天津）房地产开发有限公司（南开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4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建设工程招标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4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丰日消防设施工程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4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金地康成投资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4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国电子物资华北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4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金顺运输出租汽车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4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社会科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5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第一中心医院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5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吉昌房地产开发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5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中力神盾电子科技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5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津水自来水配套有限责任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5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新荣房地产开发经营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5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侨丰国际运输（天津）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5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新东方培训学校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5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新世界房地产开发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5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天华通客运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5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通博汽车出租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6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华泽给水工程科技开发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6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可口可乐饮料有限公司天津市销售分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6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计量技术研究所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6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南开区人民政府水上公园街道办事处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6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华驰建筑装饰工程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6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桂顺斋糕点食品二厂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6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国银行天津南开支行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6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华城宾馆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6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开发区永泰房地产开发有限公司（南开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6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新发达汽车服务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7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仁恒发展（天津）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7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文化用品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7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国工商银行天津市南开支行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7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南开区南政商务中心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7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兴南新技术开发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7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保泰机电设备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7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不锈钢材市场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7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智迪房地产开发有限公司（南开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7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双源电气安装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7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鄂尔多斯羊绒制品商贸有限责任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8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华润雪花啤酒（中国）有限公司天津分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8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朝阳康乐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8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开发区鸿基置业有限公司（南开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8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天缆小猫集团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8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京环环保科技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85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中天建筑设计院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86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塑料研究所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87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日拓汽车电装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88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胜奥精密冲压技术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89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联合环保工程设计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90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澳克森电工机械制造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91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开发区久盛置业发展有限公司（南开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92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大学城市规划设计研究院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93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颐高数码科技有限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194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中乒上通汽车销售服务有限公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03:00Z</dcterms:created>
  <dc:creator> </dc:creator>
  <dc:description/>
  <cp:keywords/>
  <dc:language>en-US</dc:language>
  <cp:lastModifiedBy> </cp:lastModifiedBy>
  <dcterms:modified xsi:type="dcterms:W3CDTF">2008-03-17T14:03:00Z</dcterms:modified>
  <cp:revision>2</cp:revision>
  <dc:subject/>
  <dc:title>2007年度南开区功勋企业、明星企业、重点企业名单</dc:title>
</cp:coreProperties>
</file>