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防办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南汛办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防办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做好我区防汛抗旱工作，依据《市防办关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上汛的通知》（津汛办发【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）的要求，我市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上汛，请各有关单位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时起，开始安排汛期值班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 xml:space="preserve">一、加强组织领导，落实防汛责任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要充分认识做好防汛工作的重要性和紧迫性，切实加强组织领导，坚决克服麻痹思想，将防汛工作摆在重要位置，认真落实以行政首长负责制为核心的各项防汛责任制，采取有效措施，做好各项防汛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 xml:space="preserve">二、完善值班制度，严肃防汛纪律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防汛值班和领导带班制度，值班人员必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坚守岗位，严禁擅离职守。防汛关键时刻，相关部门要参加区应急指挥中心防汛联合值守。区防办将不定时现场检查或电话抽查各单位值班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 xml:space="preserve">三、确保通讯和信息系统畅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部门要将防汛值班专用电话机、传真机，防汛专用设备配备到位，并保证处于正常工作状态。开通值班电话、通讯设施、信息网络、防汛信息系统，并对通讯、网络设施进行全面检查维护，确保汛期信息畅通。区防办防汛值班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786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786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 xml:space="preserve">四、加强检查和巡视巡查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、各部门要密切关注天气变化，及时掌握雨情、水情、工情和灾情。按照汛期不过，检查不止的原则，加强对河道、堤防、泵站、超市、商场、学校，尤其是危漏房屋、易积水区域等重点部位和关键部位的巡查巡检，发现问题，及时采取有效措施处置，并按照有关规定上报，不得迟报、漏报、瞒报，一旦发生洪、涝情，要按照规定，迅速上岗到位，主动开展应对工作，确保我区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76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76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766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0" w:after="100"/>
      <w:ind w:hanging="0"/>
      <w:jc w:val="center"/>
      <w:outlineLvl w:val="0"/>
    </w:pPr>
    <w:rPr>
      <w:rFonts w:ascii="Times New Roman;Nimbus Roman No9 L" w:hAnsi="Times New Roman;Nimbus Roman No9 L" w:eastAsia="黑体" w:cs="Times New Roman;Nimbus Roman No9 L"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eastAsia="黑体" w:cs="Times New Roman;Nimbus Roman No9 L"/>
      <w:kern w:val="2"/>
      <w:sz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29:00Z</dcterms:created>
  <dc:creator>GGGGGGG.</dc:creator>
  <dc:description/>
  <dc:language>en-US</dc:language>
  <cp:lastModifiedBy>kylin</cp:lastModifiedBy>
  <cp:lastPrinted>2020-06-10T08:19:00Z</cp:lastPrinted>
  <dcterms:modified xsi:type="dcterms:W3CDTF">2023-03-29T16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