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44"/>
        <w:ind w:right="-51" w:hanging="0"/>
        <w:jc w:val="both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44"/>
        <w:ind w:right="-51" w:hanging="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关于成立</w:t>
      </w:r>
      <w:r>
        <w:rPr>
          <w:rFonts w:eastAsia="方正小标宋_GBK"/>
          <w:bCs/>
          <w:sz w:val="44"/>
          <w:szCs w:val="44"/>
        </w:rPr>
        <w:t>南开区</w:t>
      </w:r>
      <w:r>
        <w:rPr>
          <w:rFonts w:eastAsia="方正小标宋_GBK"/>
          <w:bCs/>
          <w:sz w:val="44"/>
          <w:szCs w:val="44"/>
          <w:lang w:eastAsia="zh-CN"/>
        </w:rPr>
        <w:t>新冠病毒核酸检测筛查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44"/>
        <w:ind w:right="-51" w:hanging="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采集场所医疗废物处理工作领导小组的通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委属各医疗机构，区疾病预防控制中心，各相关科室：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新冠病毒核酸检测采集场所医疗废物处理工作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严防因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医疗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废物泄漏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造成疫情防控失守，根据我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医疗废物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处置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管理工作实际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经研究成立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南开区新冠病毒核酸检测采集场所医疗废物处理工作领导小组，现将相关事项通知如下：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领导小组成员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组    长：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王  彤  区卫健委副主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副 组 长：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方  言  委财务审计科副科长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冯凯南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区卫健综合服务中心主任   </w:t>
      </w:r>
    </w:p>
    <w:p>
      <w:pPr>
        <w:pStyle w:val="Normal"/>
        <w:spacing w:lineRule="exact" w:line="560"/>
        <w:ind w:left="2678" w:hanging="204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ind w:left="2678" w:hanging="204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成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员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财务审计科、医政医管科、区卫健综合服务中心、区疾病预防控中心、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委属各医疗机构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领导小组下设办公室，办公室设在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委财务审计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任由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委财务审计科副科长方言和卫健综合服务中心主任冯凯南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担任，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成员由李鉴和卢亦扬担任，负责传达上级部门各项指示要求，组织协调职能部门工作衔接以及相关文件起草和归档工作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二、工作职责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财务审计科：根据市、区指相关工作要求，制定新冠病毒核酸检测筛查医疗废物处理方案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定期组织针对核酸筛查的培训演练，及时总结经验教训，对反映出的问题科学更正，不断强化对收集、包装、转运、暂存等工作流程的衔接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和安全管理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医政医管科：负责按照医院感染防控标准，分析研判大规模核酸检测期间医疗废物管理中易发多发问题，并提出解决方案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综合服务中心：负责足量准备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核酸检测采集场所医疗废物处理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过程所需医疗物资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协助委相关部门对各采集场所、转运工具和暂存场所进行检查评估，及时将发现的问题上报领导小组研判并督促整改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疾病预防控制中心：负责指导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核酸检测采集场所医疗废物处理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整体消杀工作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委属各医疗机构：根据领导小组制定的工作方案，研究制定本单位核酸检测筛查采集场所医疗废物处置方案，落实筛查前医疗废物容器、警示标签、转运车辆等相关设施设备的准备工作，做好人员管理、风险管控和工作衔接，及时上报工作动态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5738" w:hanging="5100"/>
        <w:jc w:val="both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天津市南开区卫生健康委员会</w:t>
      </w:r>
    </w:p>
    <w:p>
      <w:pPr>
        <w:pStyle w:val="Normal"/>
        <w:numPr>
          <w:ilvl w:val="0"/>
          <w:numId w:val="0"/>
        </w:numPr>
        <w:ind w:left="5738" w:hanging="5100"/>
        <w:jc w:val="both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  <w:sz w:val="24"/>
        <w:szCs w:val="24"/>
      </w:rPr>
      <w:t xml:space="preserve">  </w:t>
    </w:r>
  </w:p>
  <w:p>
    <w:pPr>
      <w:pStyle w:val="Normal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3:00Z</dcterms:created>
  <dc:creator>微软用户</dc:creator>
  <dc:description/>
  <dc:language>en-US</dc:language>
  <cp:lastModifiedBy>渔夫</cp:lastModifiedBy>
  <cp:lastPrinted>2021-10-19T10:37:00Z</cp:lastPrinted>
  <dcterms:modified xsi:type="dcterms:W3CDTF">2023-03-29T11:1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4B865F6C4BB29D5AB4786D2CCE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