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市卫生计生委关于取消预防性健康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8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收费的通知   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           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区卫生计生委，市疾控中心、市卫生计生综合监督所：   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切实减轻企业和个人负担，促进实体经济发展，按照财政部、国家发展改革委《关于清理规范一批行政事业性收费有关政策的通知》（财税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要求，于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取消或停征部分中央设立的行政事业性收费项目，有关部门和单位依法履行管理职能所需相关经费，由同级财政预算予以保障。其中涉及我委取消项目为预防性体检费。   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国家文件精神，经与市财政局和市发展改革委沟通，现将原市卫生局《关于加强我市预防性体检检查、卫生许可证发证、餐饮业监测管理工作及规范收费标准的通知》（津卫财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9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文件中“一、预防性健康检查”部分予以废止，请遵照执行，并请各区卫生计生委协调区级财政予以保障。其他有关事项待市财政局和发展改革委出台相关规定后执行。   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文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起执行。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 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　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  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-57" w:firstLine="430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 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    　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48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此件主动公开）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   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405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spacing w:lineRule="exact" w:line="560"/>
        <w:ind w:firstLine="641"/>
        <w:rPr>
          <w:rFonts w:ascii="sans-serif;Segoe Print" w:hAnsi="sans-serif;Segoe Print" w:eastAsia="仿宋_GB2312;仿宋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标题 字符"/>
    <w:qFormat/>
    <w:rPr>
      <w:rFonts w:ascii="Times New Roman" w:hAnsi="Times New Roman" w:eastAsia="方正小标宋简体" w:cs="Times New Roman"/>
      <w:bCs/>
      <w:spacing w:val="-6"/>
      <w:sz w:val="44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640"/>
      <w:jc w:val="center"/>
    </w:pPr>
    <w:rPr>
      <w:rFonts w:ascii="Times New Roman" w:hAnsi="Times New Roman" w:eastAsia="方正小标宋简体" w:cs="Times New Roman"/>
      <w:bCs/>
      <w:spacing w:val="-6"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2:00Z</dcterms:created>
  <dc:creator>lenovo</dc:creator>
  <dc:description/>
  <dc:language>en-US</dc:language>
  <cp:lastModifiedBy>渔夫</cp:lastModifiedBy>
  <cp:lastPrinted>2020-02-24T20:20:00Z</cp:lastPrinted>
  <dcterms:modified xsi:type="dcterms:W3CDTF">2023-03-30T03:40:06Z</dcterms:modified>
  <cp:revision>19</cp:revision>
  <dc:subject/>
  <dc:title>中共天津市卫生健康委员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CB99D4CA84F06A4467804FF4799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