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ind w:left="0" w:right="0" w:firstLine="420"/>
        <w:jc w:val="center"/>
        <w:textAlignment w:val="auto"/>
        <w:rPr>
          <w:rStyle w:val="StrongEmphasis"/>
          <w:rFonts w:ascii="方正小标宋简体;仿宋_GB2312" w:hAnsi="方正小标宋简体;仿宋_GB2312" w:eastAsia="方正小标宋简体;仿宋_GB2312" w:cs="方正小标宋简体;仿宋_GB2312"/>
          <w:b/>
          <w:b/>
          <w:i w:val="false"/>
          <w:i w:val="false"/>
          <w:caps w:val="false"/>
          <w:smallCaps w:val="false"/>
          <w:color w:val="212529"/>
          <w:spacing w:val="0"/>
          <w:sz w:val="44"/>
          <w:szCs w:val="44"/>
        </w:rPr>
      </w:pPr>
      <w:r>
        <w:rPr>
          <w:rStyle w:val="StrongEmphasis"/>
          <w:rFonts w:ascii="方正小标宋简体;仿宋_GB2312" w:hAnsi="方正小标宋简体;仿宋_GB2312" w:cs="方正小标宋简体;仿宋_GB2312" w:eastAsia="方正小标宋简体;仿宋_GB2312"/>
          <w:b/>
          <w:i w:val="false"/>
          <w:caps w:val="false"/>
          <w:smallCaps w:val="false"/>
          <w:color w:val="212529"/>
          <w:spacing w:val="0"/>
          <w:sz w:val="44"/>
          <w:szCs w:val="44"/>
          <w:lang w:val="en-US" w:eastAsia="zh-CN"/>
        </w:rPr>
        <w:t>南开区文化和旅游局</w:t>
      </w:r>
      <w:r>
        <w:rPr>
          <w:rStyle w:val="StrongEmphasis"/>
          <w:rFonts w:eastAsia="方正小标宋简体;仿宋_GB2312" w:cs="方正小标宋简体;仿宋_GB2312" w:ascii="方正小标宋简体;仿宋_GB2312" w:hAnsi="方正小标宋简体;仿宋_GB2312"/>
          <w:b/>
          <w:i w:val="false"/>
          <w:caps w:val="false"/>
          <w:smallCaps w:val="false"/>
          <w:color w:val="212529"/>
          <w:spacing w:val="0"/>
          <w:sz w:val="44"/>
          <w:szCs w:val="44"/>
          <w:lang w:val="en-US" w:eastAsia="zh-CN"/>
        </w:rPr>
        <w:t>2021</w:t>
      </w:r>
      <w:r>
        <w:rPr>
          <w:rStyle w:val="StrongEmphasis"/>
          <w:rFonts w:ascii="方正小标宋简体;仿宋_GB2312" w:hAnsi="方正小标宋简体;仿宋_GB2312" w:cs="方正小标宋简体;仿宋_GB2312" w:eastAsia="方正小标宋简体;仿宋_GB2312"/>
          <w:b/>
          <w:i w:val="false"/>
          <w:caps w:val="false"/>
          <w:smallCaps w:val="false"/>
          <w:color w:val="212529"/>
          <w:spacing w:val="0"/>
          <w:sz w:val="44"/>
          <w:szCs w:val="44"/>
        </w:rPr>
        <w:t>年冬春火灾防控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ind w:left="0" w:right="0" w:firstLine="42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Style w:val="StrongEmphasis"/>
          <w:rFonts w:ascii="方正小标宋简体;仿宋_GB2312" w:hAnsi="方正小标宋简体;仿宋_GB2312" w:cs="方正小标宋简体;仿宋_GB2312" w:eastAsia="方正小标宋简体;仿宋_GB2312"/>
          <w:b/>
          <w:i w:val="false"/>
          <w:caps w:val="false"/>
          <w:smallCaps w:val="false"/>
          <w:color w:val="212529"/>
          <w:spacing w:val="0"/>
          <w:sz w:val="44"/>
          <w:szCs w:val="44"/>
        </w:rPr>
        <w:t>工作方案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12529"/>
          <w:spacing w:val="0"/>
          <w:sz w:val="34"/>
          <w:szCs w:val="3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为切实加强冬春火灾防控工作，维护消防安全形势稳定，根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区消安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关于印发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全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冬春火灾防控工作方案》的通知要求，经局领导研究同意，决定自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即日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日，在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文化和旅游行业系统范围内组织开展冬春火灾防控工作。特制定工作方案如下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212529"/>
          <w:spacing w:val="0"/>
          <w:sz w:val="34"/>
          <w:szCs w:val="34"/>
          <w:lang w:val="en-US" w:eastAsia="zh-CN"/>
        </w:rPr>
        <w:t xml:space="preserve">  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212529"/>
          <w:spacing w:val="0"/>
          <w:sz w:val="34"/>
          <w:szCs w:val="34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认真贯彻落实习近平总书记关于安全生产的重要指示精神，坚持以人民为中心的发展思想，树牢安全发展理念，始终把“人民至上、生命至上”“安全第一、预防为主、综合治理”贯穿到消防安全工作全过程，贯彻落实部门“三个必须”监管责任和单位主体责任，深化消防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安全专项整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三年行动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切实加强当前消防安全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，有效预防亡人和有影响火灾事故发生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212529"/>
          <w:spacing w:val="0"/>
          <w:sz w:val="34"/>
          <w:szCs w:val="34"/>
          <w:lang w:val="en-US" w:eastAsia="zh-CN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212529"/>
          <w:spacing w:val="0"/>
          <w:sz w:val="34"/>
          <w:szCs w:val="34"/>
        </w:rPr>
        <w:t>二、组织领导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成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南开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文化和旅游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年冬春火灾防控工作领导小组，人员组成如下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组  长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刘明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 xml:space="preserve">  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书记、局长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副组长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委委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、副局长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val="en-US" w:eastAsia="zh-CN"/>
        </w:rPr>
        <w:t>刘瑞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委委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、副局长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副局长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12529"/>
          <w:spacing w:val="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val="en-US" w:eastAsia="zh-CN"/>
        </w:rPr>
        <w:t>孙健民  党委委员、南开区文化市场行政执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12529"/>
          <w:spacing w:val="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val="en-US" w:eastAsia="zh-CN"/>
        </w:rPr>
        <w:t>法支队队长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成  员：由局属各单位主要负责人及局机关各科室负责人组成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12529"/>
          <w:spacing w:val="0"/>
          <w:sz w:val="34"/>
          <w:szCs w:val="3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领导小组办公室设在局办公室，负责对各单位冬春火灾防控期间工作安排部署、数据统计、信息反馈、情况通报等日常工作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212529"/>
          <w:spacing w:val="0"/>
          <w:sz w:val="34"/>
          <w:szCs w:val="34"/>
          <w:lang w:val="en-US" w:eastAsia="zh-CN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212529"/>
          <w:spacing w:val="0"/>
          <w:sz w:val="34"/>
          <w:szCs w:val="34"/>
        </w:rPr>
        <w:t>三、工作任务及措施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212529"/>
          <w:spacing w:val="0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212529"/>
          <w:spacing w:val="0"/>
          <w:sz w:val="34"/>
          <w:szCs w:val="34"/>
        </w:rPr>
        <w:t>（一）严格落实消防安全责任制，持续推进消防安全责任制落实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要组织专题会议学习贯彻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天津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消防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条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》，结合实际和行业系统消防安全特点，制定贯彻落实意见。要强化工作领导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召开行业冬春火灾防控工作部署会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对本行业、本单位消防安全形势和冬春火灾特点进行全面研判，找准薄弱环节，研究具体措施，制定实施方案，开展“风险自知、安全自查、隐患自改”活动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212529"/>
          <w:spacing w:val="0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（二）紧盯重点场所消防安全检查，集中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212529"/>
          <w:spacing w:val="0"/>
          <w:sz w:val="34"/>
          <w:szCs w:val="34"/>
        </w:rPr>
        <w:t>整治突出火灾隐患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局属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单位要落实安全用电管理制度，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年元旦前，全面开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一次本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建筑消防设施维护保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，坚决杜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乱拉乱接电气线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问题，保证设施设备完好有效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要组织开展文物建筑、博物馆消防安全检查，重点整治用火用电用油、施工改造、违章搭建、储存使用易燃易爆危险品等方面的隐患。要加强对集中隔离点的消防安全管理，重点整治集中隔离点的电源火源管理、供氧供气、压力容器等方面风险隐患，采取视频、电话、短信等形式，动态掌握场所消防安全状况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212529"/>
          <w:spacing w:val="0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212529"/>
          <w:spacing w:val="0"/>
          <w:sz w:val="34"/>
          <w:szCs w:val="34"/>
        </w:rPr>
        <w:t>（三）深入开展文旅场所消防安全排查，落实火灾防范措施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紧盯“图书馆、博物馆、文化馆”等消防安全重点场所，督促责任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开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全面自查自纠，做到日常巡查到位、隐患整改及时、消防设施完好有效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相关科室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切实发挥对行业消防工作的监管督查职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扎实部署文化娱乐场所、网吧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级景区、星级饭店等文旅行业冬春火灾防控工作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组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开展文旅行业消防安全排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建立问题清单，对隐患突出、久拖不改的单位及责任人要加强督办力度。元旦、春节、元宵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val="en-US" w:eastAsia="zh-CN"/>
        </w:rPr>
        <w:t>年冬奥会、冬残奥会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全国、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、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“两会”等重要节点，要加强重点督办检查，督促行业单位全面落实消防安全防范措施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212529"/>
          <w:spacing w:val="0"/>
          <w:sz w:val="34"/>
          <w:szCs w:val="34"/>
          <w:lang w:val="en-US" w:eastAsia="zh-CN"/>
        </w:rPr>
        <w:t xml:space="preserve">  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212529"/>
          <w:spacing w:val="0"/>
          <w:sz w:val="34"/>
          <w:szCs w:val="34"/>
        </w:rPr>
        <w:t>四、工作步骤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冬春火灾防控工作分三个阶段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（一）部署发动阶段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日前）。结合实际制定方案，层层动员，成立组织领导机构，明确职责，细化措施，广泛发动，部署到位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（二）组织实施阶段（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日）。按照工作方案，精心组织实施、定期研判调度，组织联合督查、从严从实从细抓好各项责任措施落实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（三）总结考评阶段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日）。组织检查考评，总结固化经验做法，进一步健全完善火灾防控工作长效机制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Style w:val="StrongEmphasis"/>
          <w:rFonts w:eastAsia="仿宋_GB2312" w:cs="仿宋_GB2312" w:ascii="仿宋_GB2312" w:hAnsi="仿宋_GB2312"/>
          <w:b/>
          <w:i w:val="false"/>
          <w:caps w:val="false"/>
          <w:smallCaps w:val="false"/>
          <w:color w:val="212529"/>
          <w:spacing w:val="0"/>
          <w:sz w:val="34"/>
          <w:szCs w:val="34"/>
          <w:lang w:val="en-US" w:eastAsia="zh-CN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212529"/>
          <w:spacing w:val="0"/>
          <w:sz w:val="34"/>
          <w:szCs w:val="34"/>
        </w:rPr>
        <w:t>五、工作要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212529"/>
          <w:spacing w:val="0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212529"/>
          <w:spacing w:val="0"/>
          <w:sz w:val="34"/>
          <w:szCs w:val="34"/>
        </w:rPr>
        <w:t>（一）提高认识，加强组织领导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各科室、各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要认真吸取历年冬春季节火灾事故教训，从立足“两个大局”、做到“两个维护”的政治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年冬春火灾防控工作方案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为切实加强冬春火灾防控工作，维护消防安全形势稳定，根据区消安办关于印发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年全区冬春火灾防控工作方案》的通知要求，经局领导研究同意，决定自即日起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日，在全区文化和旅游行业系统范围内组织开展冬春火灾防控工作。特制定工作方案如下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一、工作目标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认真贯彻落实习近平总书记关于安全生产的重要指示精神，坚持以人民为中心的发展思想，树牢安全发展理念，始终把“人民至上、生命至上”“安全第一、预防为主、综合治理”贯穿到消防安全工作全过程，贯彻落实部门“三个必须”监管责任和单位主体责任，深化消防安全专项整治三年行动，切实加强当前消防安全工作，有效预防亡人和有影响火灾事故发生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二、组织领导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成立南开区文化和旅游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年冬春火灾防控工作领导小组，人员组成如下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组  长：刘明娜  党委书记、局长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副组长：王  敬  党委委员、副局长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 xml:space="preserve">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刘瑞芳  党委委员、副局长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 xml:space="preserve">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刘  丽  副局长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 xml:space="preserve">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孙健民  党委委员、南开区文化市场行政执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 xml:space="preserve">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法支队队长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成  员：由局属各单位主要负责人及局机关各科室负责人组成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领导小组办公室设在局办公室，负责对各单位冬春火灾防控期间工作安排部署、数据统计、信息反馈、情况通报等日常工作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三、工作任务及措施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（一）严格落实消防安全责任制，持续推进消防安全责任制落实。要组织专题会议学习贯彻《天津市消防条例》，结合实际和行业系统消防安全特点，制定贯彻落实意见。要强化工作领导，召开行业冬春火灾防控工作部署会，对本行业、本单位消防安全形势和冬春火灾特点进行全面研判，找准薄弱环节，研究具体措施，制定实施方案，开展“风险自知、安全自查、隐患自改”活动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（二）紧盯重点场所消防安全检查，集中整治突出火灾隐患。局属各单位要落实安全用电管理制度，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年元旦前，全面开展一次本单位建筑消防设施维护保养，坚决杜绝乱拉乱接电气线路等问题，保证设施设备完好有效。要组织开展文物建筑、博物馆消防安全检查，重点整治用火用电用油、施工改造、违章搭建、储存使用易燃易爆危险品等方面的隐患。要加强对集中隔离点的消防安全管理，重点整治集中隔离点的电源火源管理、供氧供气、压力容器等方面风险隐患，采取视频、电话、短信等形式，动态掌握场所消防安全状况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（三）深入开展文旅场所消防安全排查，落实火灾防范措施。紧盯“图书馆、博物馆、文化馆”等消防安全重点场所，督促责任单位开展全面自查自纠，做到日常巡查到位、隐患整改及时、消防设施完好有效。相关科室要切实发挥对行业消防工作的监管督查职责，扎实部署文化娱乐场所、网吧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级景区、星级饭店等文旅行业冬春火灾防控工作，组织开展文旅行业消防安全排查，建立问题清单，对隐患突出、久拖不改的单位及责任人要加强督办力度。元旦、春节、元宵节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年冬奥会、冬残奥会、全国、市、区“两会”等重要节点，要加强重点督办检查，督促行业单位全面落实消防安全防范措施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四、工作步骤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冬春火灾防控工作分三个阶段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（一）部署发动阶段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日前）。结合实际制定方案，层层动员，成立组织领导机构，明确职责，细化措施，广泛发动，部署到位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（二）组织实施阶段（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日）。按照工作方案，精心组织实施、定期研判调度，组织联合督查、从严从实从细抓好各项责任措施落实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（三）总结考评阶段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日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日）。组织检查考评，总结固化经验做法，进一步健全完善火灾防控工作长效机制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五、工作要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（一）提高认识，加强组织领导。各科室、各单位要认真吸取历年冬春季节火灾事故教训，从立足“两个大局”、做到“两个维护”的政治高度，深刻认识做好冬春火灾防控工作的重要意义，切实担负起防范化解重大安全风险的政治责任，切实加强工作的组织领导，层层抓好组织实施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（二）落实责任，严格执法，推动隐患整改。各科室、各单位要按照工作职责对监管场所的冬春火灾防控工作负责。要按照“全覆盖、零容忍、严执法、重实效”的要求，加大监督执法力度，重点检查单位主体责任落实情况，通过管法人、管责任，实施查隐患、督整改。要全面摸清监管场所的消防安全状况，对存在的消防安全问题和火灾隐患，要列出清单和时间表，逐一整治，力争取得“排查整治一个单位、放心一条‘线’”效果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（三）丰富形式，广泛宣传培训。围绕《天津消防条例》，结合典型火灾案例，开展消防宣传活动。利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LED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屏、单位网站、微信群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QQ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群广泛开展消防安全警示宣传教育，普及消防知识，推送消防安全提示。要加强消防教育培训演练，在春节前组织开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次消防安全知识培训，组织开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次消防应急疏散灭火演练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度，深刻认识做好冬春火灾防控工作的重要意义，切实担负起防范化解重大安全风险的政治责任，切实加强工作的组织领导，层层抓好组织实施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212529"/>
          <w:spacing w:val="0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212529"/>
          <w:spacing w:val="0"/>
          <w:sz w:val="34"/>
          <w:szCs w:val="34"/>
        </w:rPr>
        <w:t>（二）落实责任，严格执法，推动隐患整改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各科室、各单位要按照工作职责对监管场所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冬春火灾防控工作负责。要按照“全覆盖、零容忍、严执法、重实效”的要求，加大监督执法力度，重点检查单位主体责任落实情况，通过管法人、管责任，实施查隐患、督整改。要全面摸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监管场所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消防安全状况，对存在的消防安全问题和火灾隐患，要列出清单和时间表，逐一整治，力争取得“排查整治一个单位、放心一条‘线’”效果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12529"/>
          <w:spacing w:val="0"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212529"/>
          <w:spacing w:val="0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212529"/>
          <w:spacing w:val="0"/>
          <w:sz w:val="34"/>
          <w:szCs w:val="34"/>
        </w:rPr>
        <w:t>（三）丰富形式，广泛宣传培训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围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  <w:lang w:eastAsia="zh-CN"/>
        </w:rPr>
        <w:t>《天津消防条例》，结合典型火灾案例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开展消防宣传活动。利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LED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屏、单位网站、微信群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QQ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群广泛开展消防安全警示宣传教育，普及消防知识，推送消防安全提示。要加强消防教育培训演练，在春节前组织开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次消防安全知识培训，组织开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4"/>
          <w:szCs w:val="34"/>
        </w:rPr>
        <w:t>次消防应急疏散灭火演练。</w:t>
      </w:r>
    </w:p>
    <w:p>
      <w:pPr>
        <w:pStyle w:val="Normal"/>
        <w:spacing w:lineRule="exact" w:line="640"/>
        <w:jc w:val="center"/>
        <w:rPr>
          <w:rFonts w:ascii="仿宋_GB2312" w:hAnsi="仿宋_GB2312" w:eastAsia="方正小标宋简体;仿宋_GB2312" w:cs="仿宋_GB2312"/>
          <w:i w:val="false"/>
          <w:i w:val="false"/>
          <w:caps w:val="false"/>
          <w:smallCaps w:val="false"/>
          <w:color w:val="212529"/>
          <w:spacing w:val="0"/>
          <w:sz w:val="44"/>
          <w:szCs w:val="44"/>
        </w:rPr>
      </w:pPr>
      <w:r>
        <w:rPr>
          <w:rFonts w:eastAsia="方正小标宋简体;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44"/>
          <w:szCs w:val="44"/>
        </w:rPr>
      </w:r>
    </w:p>
    <w:p>
      <w:pPr>
        <w:pStyle w:val="2"/>
        <w:rPr>
          <w:rFonts w:eastAsia="方正小标宋简体;仿宋_GB2312"/>
          <w:sz w:val="44"/>
          <w:szCs w:val="44"/>
        </w:rPr>
      </w:pPr>
      <w:r>
        <w:rPr>
          <w:rFonts w:eastAsia="方正小标宋简体;仿宋_GB2312"/>
          <w:sz w:val="44"/>
          <w:szCs w:val="44"/>
        </w:rPr>
      </w:r>
    </w:p>
    <w:p>
      <w:pPr>
        <w:pStyle w:val="2"/>
        <w:rPr>
          <w:rFonts w:eastAsia="方正小标宋简体;仿宋_GB2312"/>
          <w:sz w:val="44"/>
          <w:szCs w:val="44"/>
        </w:rPr>
      </w:pPr>
      <w:r>
        <w:rPr>
          <w:rFonts w:eastAsia="方正小标宋简体;仿宋_GB2312"/>
          <w:sz w:val="44"/>
          <w:szCs w:val="44"/>
        </w:rPr>
      </w:r>
    </w:p>
    <w:p>
      <w:pPr>
        <w:pStyle w:val="2"/>
        <w:rPr>
          <w:rFonts w:eastAsia="方正小标宋简体;仿宋_GB2312"/>
          <w:sz w:val="44"/>
          <w:szCs w:val="44"/>
        </w:rPr>
      </w:pPr>
      <w:r>
        <w:rPr>
          <w:rFonts w:eastAsia="方正小标宋简体;仿宋_GB2312"/>
          <w:sz w:val="44"/>
          <w:szCs w:val="44"/>
        </w:rPr>
      </w:r>
    </w:p>
    <w:p>
      <w:pPr>
        <w:pStyle w:val="Normal"/>
        <w:ind w:firstLine="680"/>
        <w:jc w:val="right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南开区文化和旅游局</w:t>
      </w:r>
    </w:p>
    <w:p>
      <w:pPr>
        <w:pStyle w:val="2"/>
        <w:jc w:val="right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2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14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0:58:00Z</dcterms:created>
  <dc:creator>办公室(党委办公室)</dc:creator>
  <dc:description/>
  <dc:language>en-US</dc:language>
  <cp:lastModifiedBy>雪可</cp:lastModifiedBy>
  <cp:lastPrinted>2020-09-26T09:00:00Z</cp:lastPrinted>
  <dcterms:modified xsi:type="dcterms:W3CDTF">2022-03-08T06:55:05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3AE1C413A4447BFC5391B505197D7</vt:lpwstr>
  </property>
  <property fmtid="{D5CDD505-2E9C-101B-9397-08002B2CF9AE}" pid="3" name="KSOProductBuildVer">
    <vt:lpwstr>2052-11.1.0.11365</vt:lpwstr>
  </property>
</Properties>
</file>