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南开区文化和旅游局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年安全生产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工作要点</w:t>
      </w:r>
    </w:p>
    <w:p>
      <w:pPr>
        <w:pStyle w:val="Normal"/>
        <w:widowControl/>
        <w:spacing w:lineRule="exact" w:line="58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，南开区文化和旅游安全工作总是思路是：坚持以习近平新时代中国特色社会主义思想为指导，全面贯彻落实党的十九大和十九届二中、三中、四中、五中全会精神，深入学习贯彻习近平总书记关于安全生产的重要思想。按照市文化和旅游局和区委、区政府的工作部署，坚决防范化解文化旅游行业领域重大安全风险。以推进安全生产领域改革为动力，以防范遏制安全责任事故为重点，深入开展安全生产专项整治三年行动，进一步完善落实安全生产责任制，不断提高依法依规履行安全监管的能力和水平，牢牢守住安全生产地线和红线，力争实现文化和旅游系统安全生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“零”责任事故目标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pacing w:lineRule="atLeast" w:line="560" w:before="0" w:after="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B1B1B"/>
          <w:spacing w:val="0"/>
          <w:sz w:val="34"/>
          <w:szCs w:val="34"/>
        </w:rPr>
        <w:t>严格落实安全责任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一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牢固树立安全发展理念。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"/>
        </w:rPr>
        <w:t>持续深入学习贯彻习近平总书记关于安全生产的重要论述，全面贯彻落实市委市政府和区委区政府安全生产的决策部署，从树牢“四个意识”、做到“两个维护”的政治高度认识安全生产，从反对形式主义、官僚主义的政治站位抓好安全生产，切实做好安全生产责任落实、安全隐患排查整治、安全监管机制完善等工作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仿宋_GB2312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压实安全生产领导责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贯彻落实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天津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党政领导干部安全生产责任制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实施细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》，按照“党政同责、一岗双责、齐抓共管、失职追责”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各级领导干部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坚决扛起安全生产领导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，统筹推动文化和旅游行业安全生产工作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）健全安全生产责任体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按照“管行业必须管安全，管业务必须管安全，管生产经营必须管安全”的要求，进一步健全完善安全生产管理责任体系，明确责任，落实文化娱乐、旅行社、星级饭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级景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等职责范围内的安全生产管理责任，以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其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涉旅经营单位的安全生产指导责任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）落实经营单位主体责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持续推进文化和旅游经营单位建立完善岗位安全生产责任制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运用好各种政策措施，完善对企事业单位的激励约束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制度措施，进一步强化安全生产主体责任落实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B1B1B"/>
          <w:spacing w:val="0"/>
          <w:sz w:val="34"/>
          <w:szCs w:val="34"/>
        </w:rPr>
        <w:t>二、推进安全生产改革发展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五）推动安全生产改革发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全面贯彻《中共中央、国务院关于推进安全生产领域改革发展的意见》，以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和区委、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《关于推进安全生产领域改革发展的实施意见》《关于推进城市安全发展的实施意见》，结合文化和旅游实际，稳步推进安全生产领域责任体系、监管体系、治理体系、预防体系和保障体系的改革发展工作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4"/>
          <w:szCs w:val="3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六）推进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平安建设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。</w:t>
      </w:r>
      <w:r>
        <w:rPr>
          <w:rFonts w:ascii="仿宋_GB2312" w:hAnsi="仿宋_GB2312" w:cs="仿宋_GB2312" w:eastAsia="仿宋_GB2312"/>
          <w:color w:val="333333"/>
          <w:sz w:val="34"/>
          <w:szCs w:val="34"/>
          <w:shd w:fill="FFFFFF" w:val="clear"/>
          <w:lang w:eastAsia="zh-CN"/>
        </w:rPr>
        <w:t>持续开展文旅行业扫黑除恶专项整治，进一步加大“破网打伞”问题线索等能力，巩固扫黑除恶专项斗争成果。依据《中华人民共和国反恐怖主义法》，借助公安专业优势，认真排查隐患问题，提高反恐怖安全防范水平。积极推动文旅行业领域食品安全工作，有针对性的进行常态化隐患排查治理，探索推进</w:t>
      </w:r>
      <w:r>
        <w:rPr>
          <w:rFonts w:eastAsia="仿宋_GB2312" w:cs="仿宋_GB2312" w:ascii="仿宋_GB2312" w:hAnsi="仿宋_GB2312"/>
          <w:color w:val="333333"/>
          <w:sz w:val="34"/>
          <w:szCs w:val="34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333333"/>
          <w:sz w:val="34"/>
          <w:szCs w:val="34"/>
          <w:shd w:fill="FFFFFF" w:val="clear"/>
          <w:lang w:val="en-US" w:eastAsia="zh-CN"/>
        </w:rPr>
        <w:t>级景区开展食品经营风险分级管理工作</w:t>
      </w:r>
      <w:r>
        <w:rPr>
          <w:rFonts w:ascii="仿宋_GB2312" w:hAnsi="仿宋_GB2312" w:cs="仿宋_GB2312" w:eastAsia="仿宋_GB2312"/>
          <w:color w:val="333333"/>
          <w:sz w:val="34"/>
          <w:szCs w:val="34"/>
          <w:shd w:fill="FFFFFF" w:val="clear"/>
          <w:lang w:eastAsia="zh-CN"/>
        </w:rPr>
        <w:t>。</w:t>
      </w:r>
    </w:p>
    <w:p>
      <w:pPr>
        <w:pStyle w:val="Style17"/>
        <w:widowControl/>
        <w:spacing w:lineRule="exact" w:line="58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4"/>
          <w:szCs w:val="34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七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推动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安全生产标准化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推动经营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积极</w:t>
      </w:r>
      <w:r>
        <w:rPr>
          <w:rFonts w:ascii="仿宋_GB2312" w:hAnsi="仿宋_GB2312" w:cs="仿宋_GB2312" w:eastAsia="仿宋_GB2312"/>
          <w:color w:val="333333"/>
          <w:sz w:val="34"/>
          <w:szCs w:val="34"/>
          <w:shd w:fill="FFFFFF" w:val="clear"/>
        </w:rPr>
        <w:t>开展本单位本场所消防安全风险自知、安全自查、隐患自改，公开承诺本场所不存在突出风险或者已经落实有效防范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推动经营单位自主开展安全生产标准化建设，建立以标准化为基础的安全生产管理体系，提高自主管理水平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B1B1B"/>
          <w:spacing w:val="0"/>
          <w:sz w:val="34"/>
          <w:szCs w:val="34"/>
        </w:rPr>
        <w:t>三、依法开展安全治理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八）严把安全准入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按照“放管服”要求，督促文化经营场所和旅行社做好安全风险评估，严把各类评定安全准入关，加强对星级饭店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1B1B1B"/>
          <w:spacing w:val="0"/>
          <w:sz w:val="34"/>
          <w:szCs w:val="34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级旅游景区等各类评定的安全准入把关，对未取得消防、食品卫生安全、特种行业等相关许可的企业，实行“一票否决”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九）深化隐患排查治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构建安全生产隐患排查治理长效机制，加大督导调研力度，督促指导文化和旅游经营单位围绕事故易发多发的重点场所、要害部位和关键环节，深入开展安全生产隐患自查自治，把隐患排查治理责任落实到每个岗位、每个员工，有效降低安全生产风险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十）强化安全督导检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针对重要单位、重点部位和重大风险隐患，持续深化开展安全专项整治行动，依法严肃处理文化和旅游安全生产违法违规行为；在重要节日、重大活动期间和暑期汛期等重点时段加强与应急管理、交通、公安、消防、市场监管、卫生健康等部门的协作配合，联合开展文化和旅游市场安全生产隐患排查治理行动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B1B1B"/>
          <w:spacing w:val="0"/>
          <w:sz w:val="34"/>
          <w:szCs w:val="34"/>
        </w:rPr>
        <w:t>四、强化安全事故防范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</w:rPr>
        <w:t>）推进消防安全综合治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督促文化和旅游经营单位加强消防安全“四个能力”建设（即检查消除火灾隐患能力、扑救初级火灾能力、组织疏散逃生能力、消防宣传教育能力），夯实消防安全基础；积极配合消防救援、住建、公安等部门，对文物单位、文化娱乐、演出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级景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和星级饭店等人员密集场所开展消防安全隐患排查整治，切实消除火灾事故隐患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（十二）重视旅游行业安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督促旅行社选用正规的汽车公司，签订规范的租车协议。重视景区游乐设施的安全监管，落实“谁主管谁负责、谁审批谁负责、谁经营谁负责”的原则，建立健全高风险旅游项目安全管理制度，重视星级旅游饭店和旅行社的安全监管，结合星级饭店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级景区评定复核，严格检查落实消防、食品卫生等标准化管理规定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64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（十三）强化景区及周边客流管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督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级景区依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法严格核定并严格执行景区游客最大承载量，科学评估景区内重点区域和瓶颈旅游线路的瞬时最大承载量，制定分流方案，优化旅游线路，采取预约、分流、管控等多种方式调控人员数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严防发生踩踏和冲撞事件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（十四）推进落实文物安全监管责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val="en-US" w:eastAsia="zh-CN"/>
        </w:rPr>
        <w:t>坚持“谁管理、谁使用、谁负责”的原则，督促各博物馆、文物古建筑和文物管理使用单位落实文物安全直接责任。联合消防救援支队持续开展文物火灾隐患排查治理，联合公安部门开展打击文物犯罪专项行动，联合住建部门加强文物保护单位消防安全管理，进一步强化保护工程施工现场的安全监管。推动文物博物馆单位落实文物安全直接责任人公告公示制度。积极争取国家级、市级文物保护专项资金，加强文物“三防”工程项目建设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B1B1B"/>
          <w:spacing w:val="0"/>
          <w:sz w:val="34"/>
          <w:szCs w:val="34"/>
        </w:rPr>
        <w:t>五、加强宣传教育和应急值守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（十五）持续开展安全宣传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认真组织开展“安全生产月”、文明旅游宣传、安全宣传进企业进景区等活动，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官方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、微信、微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及公共文化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、文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旅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场馆等，多种渠道广泛开展安全常识宣传，切实增强从业人员和引导消费者的安全意识，营造形成人人关注安全、关爱生命的社会氛围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（十六）推动完善应急预案和演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结合机构改革实际进一步修订完善突发事件应急预案，强化应急预案的上下衔接、部门衔接、政企衔接，提高预案科学性、针对性和实战性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并定期开展有针对性的应急演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，切实提高应急处置能力。</w:t>
      </w:r>
    </w:p>
    <w:p>
      <w:pPr>
        <w:pStyle w:val="Style17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（十七）加强值班值守和信息报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严格落实重点时段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1B1B1B"/>
          <w:spacing w:val="0"/>
          <w:sz w:val="34"/>
          <w:szCs w:val="34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小时值班和领导带班制度，确保通信联络畅通。一旦发生突发事件，要按规定逐级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1B1B1B"/>
          <w:spacing w:val="0"/>
          <w:sz w:val="34"/>
          <w:szCs w:val="34"/>
          <w:lang w:eastAsia="zh-CN"/>
        </w:rPr>
        <w:t>上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sz w:val="34"/>
          <w:szCs w:val="34"/>
        </w:rPr>
        <w:t>，严防漏报、延报、瞒报。</w:t>
      </w:r>
    </w:p>
    <w:p>
      <w:pPr>
        <w:pStyle w:val="Normal"/>
        <w:widowControl/>
        <w:spacing w:lineRule="exact" w:line="580"/>
        <w:ind w:firstLine="680"/>
        <w:rPr>
          <w:rFonts w:ascii="楷体" w:hAnsi="楷体" w:eastAsia="楷体" w:cs="楷体"/>
          <w:i w:val="false"/>
          <w:i w:val="false"/>
          <w:caps w:val="false"/>
          <w:smallCaps w:val="false"/>
          <w:color w:val="1B1B1B"/>
          <w:spacing w:val="0"/>
          <w:sz w:val="34"/>
          <w:szCs w:val="34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1B1B1B"/>
          <w:spacing w:val="0"/>
          <w:sz w:val="34"/>
          <w:szCs w:val="34"/>
        </w:rPr>
      </w:r>
    </w:p>
    <w:p>
      <w:pPr>
        <w:pStyle w:val="Normal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</w:r>
    </w:p>
    <w:p>
      <w:pPr>
        <w:pStyle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</w:pPr>
      <w:r>
        <w:rPr>
          <w:rFonts w:eastAsia="楷体" w:cs="楷体" w:ascii="楷体" w:hAnsi="楷体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南开区文化和旅游局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  <w:t>日</w:t>
      </w:r>
    </w:p>
    <w:p>
      <w:pPr>
        <w:pStyle w:val="Normal"/>
        <w:widowControl/>
        <w:spacing w:lineRule="exact" w:line="580"/>
        <w:ind w:firstLine="68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</w:r>
    </w:p>
    <w:p>
      <w:pPr>
        <w:pStyle w:val="Normal"/>
        <w:widowControl/>
        <w:spacing w:lineRule="exact" w:line="580"/>
        <w:ind w:firstLine="680"/>
        <w:rPr>
          <w:rFonts w:ascii="楷体" w:hAnsi="楷体" w:eastAsia="楷体" w:cs="楷体"/>
          <w:i w:val="false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1B1B1B"/>
          <w:spacing w:val="0"/>
          <w:kern w:val="0"/>
          <w:sz w:val="34"/>
          <w:szCs w:val="34"/>
          <w:lang w:val="en-US" w:eastAsia="zh-CN" w:bidi="ar"/>
        </w:rPr>
      </w:r>
    </w:p>
    <w:p>
      <w:pPr>
        <w:pStyle w:val="Normal"/>
        <w:widowControl/>
        <w:spacing w:lineRule="exact" w:line="580"/>
        <w:ind w:firstLine="680"/>
        <w:rPr>
          <w:rFonts w:eastAsia="方正小标宋简体;仿宋_GB2312"/>
          <w:sz w:val="44"/>
          <w:szCs w:val="44"/>
        </w:rPr>
      </w:pPr>
      <w:r>
        <w:rPr>
          <w:rFonts w:eastAsia="楷体" w:cs="楷体" w:ascii="楷体" w:hAnsi="楷体"/>
          <w:sz w:val="34"/>
          <w:szCs w:val="34"/>
          <w:lang w:val="en-US" w:eastAsia="zh-CN"/>
        </w:rPr>
        <w:t xml:space="preserve">                    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11:00Z</dcterms:created>
  <dc:creator>办公室(党委办公室)</dc:creator>
  <dc:description/>
  <dc:language>en-US</dc:language>
  <cp:lastModifiedBy>雪可</cp:lastModifiedBy>
  <cp:lastPrinted>2013-06-10T04:13:00Z</cp:lastPrinted>
  <dcterms:modified xsi:type="dcterms:W3CDTF">2022-03-08T07:18:09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10719A3E4DFEADFD9D82BCDEB7F3</vt:lpwstr>
  </property>
  <property fmtid="{D5CDD505-2E9C-101B-9397-08002B2CF9AE}" pid="3" name="KSOProductBuildVer">
    <vt:lpwstr>2052-11.1.0.11365</vt:lpwstr>
  </property>
</Properties>
</file>