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南开区人民政府办公室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印发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南开区提升城市道路交通出行品质“十项攻坚”工作方案的通知</w:t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政</w:t>
      </w:r>
      <w:r>
        <w:rPr>
          <w:rFonts w:ascii="Times New Roman" w:hAnsi="Times New Roman" w:cs="Times New Roman" w:eastAsia="仿宋_GB2312"/>
          <w:sz w:val="32"/>
          <w:szCs w:val="32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街道办事处，区政府各委、办、局及有关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区人民政府同意，现将《南开区提升城市道路交通出行品质“十项攻坚”工作方案》印发给你们，请照此执行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南开区人民政府办公室</w:t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1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南开区提升城市道路交通出行品质</w:t>
      </w:r>
    </w:p>
    <w:p>
      <w:pPr>
        <w:pStyle w:val="Normal"/>
        <w:spacing w:lineRule="exact" w:line="588"/>
        <w:jc w:val="center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十项攻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《天津市人民政府办公厅关于印发天津市提升城市道路交通出行品质“十项攻坚”工作方案的通知》（津政办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精神，进一步深化全区交通拥堵治理，打造更加安全畅通的道路交通环境，结合本区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全面贯彻落实党的二十大精神，</w:t>
      </w:r>
      <w:r>
        <w:rPr>
          <w:rFonts w:ascii="Times New Roman" w:hAnsi="Times New Roman" w:cs="Times New Roman" w:eastAsia="仿宋_GB2312"/>
          <w:sz w:val="32"/>
          <w:szCs w:val="32"/>
        </w:rPr>
        <w:t>深刻</w:t>
      </w:r>
      <w:r>
        <w:rPr>
          <w:rFonts w:ascii="Times New Roman" w:hAnsi="Times New Roman" w:cs="Times New Roman" w:eastAsia="仿宋_GB2312"/>
          <w:sz w:val="32"/>
          <w:szCs w:val="32"/>
        </w:rPr>
        <w:t>践行习近平总书记关于城市工作的重要论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“</w:t>
      </w:r>
      <w:r>
        <w:rPr>
          <w:rFonts w:ascii="Times New Roman" w:hAnsi="Times New Roman" w:cs="Times New Roman" w:eastAsia="仿宋_GB2312"/>
          <w:sz w:val="32"/>
          <w:szCs w:val="32"/>
        </w:rPr>
        <w:t>人民城市人民建、人民城市为人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紧紧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高质量发展“十项行动”和区委“一三二一”工作思路，</w:t>
      </w: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位特征、道路条件以及实际交通情况，</w:t>
      </w:r>
      <w:r>
        <w:rPr>
          <w:rFonts w:ascii="Times New Roman" w:hAnsi="Times New Roman" w:cs="Times New Roman" w:eastAsia="仿宋_GB2312"/>
          <w:sz w:val="32"/>
          <w:szCs w:val="32"/>
        </w:rPr>
        <w:t>着力提升道路交通领域服务管理水平，加强基础设施建设，坚持重点攻坚、系统治理、协同共治，</w:t>
      </w:r>
      <w:r>
        <w:rPr>
          <w:rFonts w:ascii="Times New Roman" w:hAnsi="Times New Roman" w:cs="Times New Roman" w:eastAsia="仿宋_GB2312"/>
          <w:sz w:val="32"/>
          <w:szCs w:val="32"/>
        </w:rPr>
        <w:t>将各项具体</w:t>
      </w:r>
      <w:r>
        <w:rPr>
          <w:rFonts w:ascii="Times New Roman" w:hAnsi="Times New Roman" w:cs="Times New Roman" w:eastAsia="仿宋_GB2312"/>
          <w:sz w:val="32"/>
          <w:szCs w:val="32"/>
        </w:rPr>
        <w:t>重点任务</w:t>
      </w:r>
      <w:r>
        <w:rPr>
          <w:rFonts w:ascii="Times New Roman" w:hAnsi="Times New Roman" w:cs="Times New Roman" w:eastAsia="仿宋_GB2312"/>
          <w:sz w:val="32"/>
          <w:szCs w:val="32"/>
        </w:rPr>
        <w:t>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重点</w:t>
      </w:r>
      <w:r>
        <w:rPr>
          <w:rFonts w:ascii="Times New Roman" w:hAnsi="Times New Roman" w:cs="Times New Roman" w:eastAsia="黑体"/>
          <w:sz w:val="32"/>
          <w:szCs w:val="32"/>
        </w:rPr>
        <w:t>任务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</w:rPr>
        <w:t>（一）在系统优化交通组织提升通行能力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优化重点区域交通组织</w:t>
      </w:r>
      <w:r>
        <w:rPr>
          <w:rFonts w:ascii="Times New Roman" w:hAnsi="Times New Roman" w:cs="Times New Roman" w:eastAsia="仿宋_GB2312"/>
          <w:sz w:val="32"/>
          <w:szCs w:val="32"/>
        </w:rPr>
        <w:t>。对古文化街、天开高教科创园等文旅商圈进行区域交通组织优化，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处路口实施精细化提升，对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处路口交通信号配时进行优化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造精品示范路口</w:t>
      </w:r>
      <w:r>
        <w:rPr>
          <w:rFonts w:ascii="Times New Roman" w:hAnsi="Times New Roman" w:cs="Times New Roman" w:eastAsia="仿宋_GB2312"/>
          <w:sz w:val="32"/>
          <w:szCs w:val="32"/>
        </w:rPr>
        <w:t>。充分借助外脑力量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关键性、控制性路口进行优化，重点打造黄河道与红旗路交口、长江道与南开三马路交口、红旗南路与迎水道交口为精品示范路口，提升道路交通区域联通能力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一步优化</w:t>
      </w:r>
      <w:r>
        <w:rPr>
          <w:rFonts w:ascii="Times New Roman" w:hAnsi="Times New Roman" w:cs="Times New Roman" w:eastAsia="仿宋_GB2312"/>
          <w:sz w:val="32"/>
          <w:szCs w:val="32"/>
        </w:rPr>
        <w:t>公交专用车道。</w:t>
      </w:r>
      <w:r>
        <w:rPr>
          <w:rFonts w:ascii="Times New Roman" w:hAnsi="Times New Roman" w:cs="Times New Roman" w:eastAsia="仿宋_GB2312"/>
          <w:sz w:val="32"/>
          <w:szCs w:val="32"/>
        </w:rPr>
        <w:t>对接</w:t>
      </w:r>
      <w:r>
        <w:rPr>
          <w:rFonts w:ascii="Times New Roman" w:hAnsi="Times New Roman" w:cs="Times New Roman" w:eastAsia="仿宋_GB2312"/>
          <w:sz w:val="32"/>
          <w:szCs w:val="32"/>
        </w:rPr>
        <w:t>市级交通运输部门及公交集团，对我区公交专用车道进行优化，</w:t>
      </w:r>
      <w:r>
        <w:rPr>
          <w:rFonts w:ascii="Times New Roman" w:hAnsi="Times New Roman" w:cs="Times New Roman" w:eastAsia="仿宋_GB2312"/>
          <w:sz w:val="32"/>
          <w:szCs w:val="32"/>
        </w:rPr>
        <w:t>推行试点公交车道延伸至路口等优化举措</w:t>
      </w:r>
      <w:r>
        <w:rPr>
          <w:rFonts w:ascii="Times New Roman" w:hAnsi="Times New Roman" w:cs="Times New Roman" w:eastAsia="仿宋_GB2312"/>
          <w:sz w:val="32"/>
          <w:szCs w:val="32"/>
        </w:rPr>
        <w:t>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占路施工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督促各地铁站点施工进度，做好地铁导行交通组织方案，将施工对道路通行的影响降至最低。对因工掘路和道路养护维修现场进行监督检查，严控挖掘范围，严把修复质量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区住建委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、区城管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道路交通安全设施。重点提升我区快速路、</w:t>
      </w:r>
      <w:r>
        <w:rPr>
          <w:rFonts w:ascii="Times New Roman" w:hAnsi="Times New Roman" w:cs="Times New Roman" w:eastAsia="仿宋_GB2312"/>
          <w:sz w:val="32"/>
          <w:szCs w:val="32"/>
        </w:rPr>
        <w:t>红旗路、南马路、宾水西道等</w:t>
      </w:r>
      <w:r>
        <w:rPr>
          <w:rFonts w:ascii="Times New Roman" w:hAnsi="Times New Roman" w:cs="Times New Roman" w:eastAsia="仿宋_GB2312"/>
          <w:sz w:val="32"/>
          <w:szCs w:val="32"/>
        </w:rPr>
        <w:t>主干道交通安全设施，提高群众出行品质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</w:rPr>
        <w:t>（二）在大数据新生态和智慧交管建设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智慧</w:t>
      </w:r>
      <w:r>
        <w:rPr>
          <w:rFonts w:ascii="Times New Roman" w:hAnsi="Times New Roman" w:cs="Times New Roman" w:eastAsia="仿宋_GB2312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接市交管局，</w:t>
      </w:r>
      <w:r>
        <w:rPr>
          <w:rFonts w:ascii="Times New Roman" w:hAnsi="Times New Roman" w:cs="Times New Roman" w:eastAsia="仿宋_GB2312"/>
          <w:sz w:val="32"/>
          <w:szCs w:val="32"/>
        </w:rPr>
        <w:t>学习借鉴上海交通信号控制优化提升、杭州智慧交通城市大脑建设等先进经验，推动交通科技设施迭代升级</w:t>
      </w:r>
      <w:r>
        <w:rPr>
          <w:rFonts w:ascii="Times New Roman" w:hAnsi="Times New Roman" w:cs="Times New Roman" w:eastAsia="仿宋_GB2312"/>
          <w:sz w:val="32"/>
          <w:szCs w:val="32"/>
        </w:rPr>
        <w:t>，做好新科技设施应用工作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波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诱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。</w:t>
      </w:r>
      <w:r>
        <w:rPr>
          <w:rFonts w:ascii="Times New Roman" w:hAnsi="Times New Roman" w:cs="Times New Roman" w:eastAsia="仿宋_GB2312"/>
          <w:sz w:val="32"/>
          <w:szCs w:val="32"/>
        </w:rPr>
        <w:t>对接市交管局，</w:t>
      </w:r>
      <w:r>
        <w:rPr>
          <w:rFonts w:ascii="Times New Roman" w:hAnsi="Times New Roman" w:cs="Times New Roman" w:eastAsia="仿宋_GB2312"/>
          <w:sz w:val="32"/>
          <w:szCs w:val="32"/>
        </w:rPr>
        <w:t>加强交通信号控制平台和网联感知设备建设</w:t>
      </w:r>
      <w:r>
        <w:rPr>
          <w:rFonts w:ascii="Times New Roman" w:hAnsi="Times New Roman" w:cs="Times New Roman" w:eastAsia="仿宋_GB2312"/>
          <w:sz w:val="32"/>
          <w:szCs w:val="32"/>
        </w:rPr>
        <w:t>和应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交通参与者提供交通诱导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完善交通信号优化控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管理模式，</w:t>
      </w:r>
      <w:r>
        <w:rPr>
          <w:rFonts w:ascii="Times New Roman" w:hAnsi="Times New Roman" w:cs="Times New Roman" w:eastAsia="仿宋_GB2312"/>
          <w:sz w:val="32"/>
          <w:szCs w:val="32"/>
        </w:rPr>
        <w:t>精细优化信号协调控制策略，提升重点路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波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通行效能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推广视频快处模式。利用</w:t>
      </w:r>
      <w:r>
        <w:rPr>
          <w:rFonts w:ascii="Times New Roman" w:hAnsi="Times New Roman" w:cs="Times New Roman" w:eastAsia="仿宋_GB2312"/>
          <w:sz w:val="32"/>
          <w:szCs w:val="32"/>
        </w:rPr>
        <w:t>指挥平台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交管</w:t>
      </w:r>
      <w:r>
        <w:rPr>
          <w:rFonts w:eastAsia="仿宋_GB2312" w:cs="Times New Roman" w:ascii="Times New Roman" w:hAnsi="Times New Roman"/>
          <w:sz w:val="32"/>
          <w:szCs w:val="32"/>
        </w:rPr>
        <w:t>121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视频快处轻微交通事故功能，实现</w:t>
      </w:r>
      <w:r>
        <w:rPr>
          <w:rFonts w:ascii="Times New Roman" w:hAnsi="Times New Roman" w:cs="Times New Roman" w:eastAsia="仿宋_GB2312"/>
          <w:sz w:val="32"/>
          <w:szCs w:val="32"/>
        </w:rPr>
        <w:t>接警快速响应、</w:t>
      </w:r>
      <w:r>
        <w:rPr>
          <w:rFonts w:ascii="Times New Roman" w:hAnsi="Times New Roman" w:cs="Times New Roman" w:eastAsia="仿宋_GB2312"/>
          <w:sz w:val="32"/>
          <w:szCs w:val="32"/>
        </w:rPr>
        <w:t>轻微事故快处快撤，最大限度降低对道路交通影响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在改善商业和文旅区域交通环境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文旅商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行效率</w:t>
      </w:r>
      <w:r>
        <w:rPr>
          <w:rFonts w:ascii="Times New Roman" w:hAnsi="Times New Roman" w:cs="Times New Roman" w:eastAsia="仿宋_GB2312"/>
          <w:sz w:val="32"/>
          <w:szCs w:val="32"/>
        </w:rPr>
        <w:t>。优化天开高教科创园、鲁能城、南开大悦城等文旅商圈周边道路交通组织和交通信号配时，完善电子警察、违停抓拍等科技管理设施和交警勤务设置，提升区域通行效率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ascii="Times New Roman" w:hAnsi="Times New Roman" w:cs="Times New Roman" w:eastAsia="仿宋_GB2312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</w:rPr>
        <w:t>景区</w:t>
      </w:r>
      <w:r>
        <w:rPr>
          <w:rFonts w:ascii="Times New Roman" w:hAnsi="Times New Roman" w:cs="Times New Roman" w:eastAsia="仿宋_GB2312"/>
          <w:sz w:val="32"/>
          <w:szCs w:val="32"/>
        </w:rPr>
        <w:t>分时管理</w:t>
      </w:r>
      <w:r>
        <w:rPr>
          <w:rFonts w:ascii="Times New Roman" w:hAnsi="Times New Roman" w:cs="Times New Roman" w:eastAsia="仿宋_GB2312"/>
          <w:sz w:val="32"/>
          <w:szCs w:val="32"/>
        </w:rPr>
        <w:t>措施。针对节假日及周末游客骤增的特点，探索古文化街分时管理措施，加强交通流特征分析研判，对景区周边重要道路、路口实施分时管理措施，落实通北路可变车道建设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完善</w:t>
      </w:r>
      <w:r>
        <w:rPr>
          <w:rFonts w:ascii="Times New Roman" w:hAnsi="Times New Roman" w:cs="Times New Roman" w:eastAsia="仿宋_GB2312"/>
          <w:sz w:val="32"/>
          <w:szCs w:val="32"/>
        </w:rPr>
        <w:t>步行街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设施</w:t>
      </w:r>
      <w:r>
        <w:rPr>
          <w:rFonts w:ascii="Times New Roman" w:hAnsi="Times New Roman" w:cs="Times New Roman" w:eastAsia="仿宋_GB2312"/>
          <w:sz w:val="32"/>
          <w:szCs w:val="32"/>
        </w:rPr>
        <w:t>。优化鼓楼、古文化街等步行街区配套服务设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分类指导，</w:t>
      </w:r>
      <w:r>
        <w:rPr>
          <w:rFonts w:ascii="Times New Roman" w:hAnsi="Times New Roman" w:cs="Times New Roman" w:eastAsia="仿宋_GB2312"/>
          <w:sz w:val="32"/>
          <w:szCs w:val="32"/>
        </w:rPr>
        <w:t>加强文物保护宣传引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持续推进智慧停车项目建设，</w:t>
      </w:r>
      <w:r>
        <w:rPr>
          <w:rFonts w:ascii="仿宋_GB2312" w:hAnsi="仿宋_GB2312" w:cs="仿宋_GB2312" w:eastAsia="仿宋_GB2312"/>
          <w:sz w:val="32"/>
          <w:szCs w:val="32"/>
        </w:rPr>
        <w:t>深入挖掘现有存量停车资源加以整合，配套完善停车指引、停车信息公示设施，提高停车周转率，</w:t>
      </w:r>
      <w:r>
        <w:rPr>
          <w:rFonts w:ascii="Times New Roman" w:hAnsi="Times New Roman" w:cs="Times New Roman" w:eastAsia="仿宋_GB2312"/>
          <w:sz w:val="32"/>
          <w:szCs w:val="32"/>
        </w:rPr>
        <w:t>加强商圈、景区精准停车诱导。（责任部门：鼓楼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城管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旅局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在丰富护学模式缓解校园门前拥堵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推行接送学生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闪送快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闪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组织闪送指引员，提供由开车门至送进校的指引工作，减少停车时间，提高通行效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试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快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精细化阶梯放学时间，减少学生家长车辆等候，充分利用学校周边临时停车空间，减少对通行的影响，实现快来快接。（责任部门：区教育局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置学生集散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积极对接公交集团，在学生基数大的</w:t>
      </w:r>
      <w:r>
        <w:rPr>
          <w:rFonts w:ascii="Times New Roman" w:hAnsi="Times New Roman" w:cs="Times New Roman" w:eastAsia="仿宋_GB2312"/>
          <w:sz w:val="32"/>
          <w:szCs w:val="32"/>
        </w:rPr>
        <w:t>学校周边</w:t>
      </w:r>
      <w:r>
        <w:rPr>
          <w:rFonts w:ascii="Times New Roman" w:hAnsi="Times New Roman" w:cs="Times New Roman" w:eastAsia="仿宋_GB2312"/>
          <w:sz w:val="32"/>
          <w:szCs w:val="32"/>
        </w:rPr>
        <w:t>挖潜</w:t>
      </w:r>
      <w:r>
        <w:rPr>
          <w:rFonts w:ascii="Times New Roman" w:hAnsi="Times New Roman" w:cs="Times New Roman" w:eastAsia="仿宋_GB2312"/>
          <w:sz w:val="32"/>
          <w:szCs w:val="32"/>
        </w:rPr>
        <w:t>学生集散点，通过摆渡车集中接送，分散疏解校园门前交通压力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区教育局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维护校园周边交通安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平安入校工程，</w:t>
      </w:r>
      <w:r>
        <w:rPr>
          <w:rFonts w:ascii="Times New Roman" w:hAnsi="Times New Roman" w:cs="Times New Roman" w:eastAsia="仿宋_GB2312"/>
          <w:sz w:val="32"/>
          <w:szCs w:val="32"/>
        </w:rPr>
        <w:t>设置交警护学勤务，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学校门前入校通道</w:t>
      </w:r>
      <w:r>
        <w:rPr>
          <w:rFonts w:ascii="Times New Roman" w:hAnsi="Times New Roman" w:cs="Times New Roman" w:eastAsia="仿宋_GB2312"/>
          <w:sz w:val="32"/>
          <w:szCs w:val="32"/>
        </w:rPr>
        <w:t>建设与应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校一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学实施单向交通、临时限行管控等交通组织措施，维护校园周边道路交通安全畅通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、公安南开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在保障就医车辆快捷入院疏导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拓展医院内部停车资源</w:t>
      </w:r>
      <w:r>
        <w:rPr>
          <w:rFonts w:ascii="Times New Roman" w:hAnsi="Times New Roman" w:cs="Times New Roman" w:eastAsia="仿宋_GB2312"/>
          <w:sz w:val="32"/>
          <w:szCs w:val="32"/>
        </w:rPr>
        <w:t>。推进南开医院停车楼建设。鼓励医院职工绿色出行，院内停车资源优先满足就诊车辆停放需求。（责任部门：区卫健委、区住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挖掘医院周边停车资源。优化医院周边道路停车泊位设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推动“错峰共享”行动，</w:t>
      </w:r>
      <w:r>
        <w:rPr>
          <w:rFonts w:ascii="Times New Roman" w:hAnsi="Times New Roman" w:cs="Times New Roman" w:eastAsia="仿宋_GB2312"/>
          <w:sz w:val="32"/>
          <w:szCs w:val="32"/>
        </w:rPr>
        <w:t>最大限度增加就医车辆停车泊位供给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区城管委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管理</w:t>
      </w:r>
      <w:r>
        <w:rPr>
          <w:rFonts w:ascii="Times New Roman" w:hAnsi="Times New Roman" w:cs="Times New Roman" w:eastAsia="仿宋_GB2312"/>
          <w:sz w:val="32"/>
          <w:szCs w:val="32"/>
        </w:rPr>
        <w:t>医院周边通行秩序。</w:t>
      </w:r>
      <w:r>
        <w:rPr>
          <w:rFonts w:ascii="Times New Roman" w:hAnsi="Times New Roman" w:cs="Times New Roman" w:eastAsia="仿宋_GB2312"/>
          <w:sz w:val="32"/>
          <w:szCs w:val="32"/>
        </w:rPr>
        <w:t>建设中医药研究院附属医院</w:t>
      </w:r>
      <w:r>
        <w:rPr>
          <w:rFonts w:ascii="Times New Roman" w:hAnsi="Times New Roman" w:cs="Times New Roman" w:eastAsia="仿宋_GB2312"/>
          <w:sz w:val="32"/>
          <w:szCs w:val="32"/>
        </w:rPr>
        <w:t>入院通道，</w:t>
      </w:r>
      <w:r>
        <w:rPr>
          <w:rFonts w:ascii="Times New Roman" w:hAnsi="Times New Roman" w:cs="Times New Roman" w:eastAsia="仿宋_GB2312"/>
          <w:sz w:val="32"/>
          <w:szCs w:val="32"/>
        </w:rPr>
        <w:t>减少就医车辆对主干道通行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中医药研究院附属医院、一中心医院门前试点推广巡游出租车临时停靠区，规范出租车停靠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在强化综合治理交通能力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快速处置</w:t>
      </w:r>
      <w:r>
        <w:rPr>
          <w:rFonts w:ascii="Times New Roman" w:hAnsi="Times New Roman" w:cs="Times New Roman" w:eastAsia="仿宋_GB2312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事件。发挥公安交管三级指挥平台视频巡查和指挥调度作用，实现快速疏导、快速处置交通突发事件，促进警力覆盖和警务效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推广快速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铁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机动勤务，加强高峰时段学校、医院、交通枢纽等重点区域警力部署和疏导管控，提升交通出行管理服务品质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法水平</w:t>
      </w:r>
      <w:r>
        <w:rPr>
          <w:rFonts w:ascii="Times New Roman" w:hAnsi="Times New Roman" w:cs="Times New Roman" w:eastAsia="仿宋_GB2312"/>
          <w:sz w:val="32"/>
          <w:szCs w:val="32"/>
        </w:rPr>
        <w:t>。坚持网上网下、常态集中相结合，依法查处交通违法和易致乱致堵不文明交通行为，改进执法方式，先敬礼后执法，规范文明执法、理性柔性执法，实现最佳执法效果和社会效果。</w:t>
      </w:r>
      <w:r>
        <w:rPr>
          <w:rFonts w:ascii="Times New Roman" w:hAnsi="Times New Roman" w:cs="Times New Roman" w:eastAsia="仿宋_GB2312"/>
          <w:sz w:val="32"/>
          <w:szCs w:val="32"/>
        </w:rPr>
        <w:t>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美化道路出行环境</w:t>
      </w:r>
      <w:r>
        <w:rPr>
          <w:rFonts w:ascii="Times New Roman" w:hAnsi="Times New Roman" w:cs="Times New Roman" w:eastAsia="仿宋_GB2312"/>
          <w:sz w:val="32"/>
          <w:szCs w:val="32"/>
        </w:rPr>
        <w:t>。加强共享单车投放和秩序管理，规范巡游出租车排队候客秩序。科学安排环卫、园林、道路设施等日常养护作业时间，规范占路施工时间、区域，最大限度减小通行影响。</w:t>
      </w:r>
      <w:r>
        <w:rPr>
          <w:rFonts w:ascii="Times New Roman" w:hAnsi="Times New Roman" w:cs="Times New Roman" w:eastAsia="仿宋_GB2312"/>
          <w:sz w:val="32"/>
          <w:szCs w:val="32"/>
        </w:rPr>
        <w:t>定期开展路面巡检，确保道路两侧路灯、路名牌等设施完好。组织环卫部门深入开展路域环境清洁整治，集中清理路侧垃圾，加大路面清扫保洁。组织园林部门加强道路绿化管护，绿化美化道路环境，营造舒适、干净、整洁的通行条件。（责任部门：区城管委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在统筹资源推进多元化停车管理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强停车设施规划建设。配合市城管委，合理规划停车设施建设布局。依托智慧停车系统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对道路停车泊位的监督管理，规范公园、商超等重点区域周边泊位标线、指示牌，确保群众便捷停车。（责任部门：区城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错峰共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。精心摸排梳理辖区内停车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鼓励机关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社区、企业</w:t>
      </w:r>
      <w:r>
        <w:rPr>
          <w:rFonts w:ascii="Times New Roman" w:hAnsi="Times New Roman" w:cs="Times New Roman" w:eastAsia="仿宋_GB2312"/>
          <w:sz w:val="32"/>
          <w:szCs w:val="32"/>
        </w:rPr>
        <w:t>在满足内部需求的条件下，错时提供停车泊位作为共享车位，面向群众开放使用，缓解周边停车供需矛盾。（责任部门：区城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优化停车资源配置。充分发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导出行、调节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价格杠杆作用，进一步提高停车泊位资源利用率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区发展实际，对机动车停车收费区域类别进行调整。（责任部门：区城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动智慧停车系统项目建设。加快完成智慧停车项目调试工作，推进停车泊位智能化设施基础建设，停车诱导屏、充电设施安装等工作。做到科学统筹、平稳交接，做好宣传引导，确保项目平稳投入运营。（责任部门：区城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八</w:t>
      </w:r>
      <w:r>
        <w:rPr>
          <w:rFonts w:ascii="Times New Roman" w:hAnsi="Times New Roman" w:cs="Times New Roman" w:eastAsia="楷体_GB2312"/>
          <w:sz w:val="32"/>
          <w:szCs w:val="32"/>
        </w:rPr>
        <w:t>）在服务保障绿色低碳出行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保障轨道交通建设。对接市住建委，做好地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线和市域铁路等轨道交通建设期间工程建设道路交通保障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、区住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鼓励绿色低碳出行。统筹规划共享单车，全面排查可用于停放共享单车的城市空间，以地铁站、公交站、医院、学校及居民区周边区域为重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共享单车停车位设置</w:t>
      </w:r>
      <w:r>
        <w:rPr>
          <w:rFonts w:ascii="Times New Roman" w:hAnsi="Times New Roman" w:cs="Times New Roman" w:eastAsia="仿宋_GB2312"/>
          <w:sz w:val="32"/>
          <w:szCs w:val="32"/>
        </w:rPr>
        <w:t>。（责任单位：区城管委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九）在实施路桥建设和功能优化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进道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改造</w:t>
      </w:r>
      <w:r>
        <w:rPr>
          <w:rFonts w:ascii="Times New Roman" w:hAnsi="Times New Roman" w:cs="Times New Roman" w:eastAsia="仿宋_GB2312"/>
          <w:sz w:val="32"/>
          <w:szCs w:val="32"/>
        </w:rPr>
        <w:t>。围绕优化路网结构、提高路网功能、完善重点区域配套的总体思路，根据我区现有路网实际情况，结合天开园建设、土地整理、城市更新等重点工作，高质量实施我区道路提升改造工程。（责任单位：区住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打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</w:rPr>
        <w:t>堵点节点。将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瓶颈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断头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市政道路建设重要内容，积极推动项目立项、可研、初设等前期工作，具备实施条件的项目尽快启动建设，不断改善道路通行能力，拓展道路通行资源。对广开四马路与南大道、宾水西道与水上公园西路等路口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微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释放道路空间，提高通行能力。（责任单位：区住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改善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交通环境。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区慢行系统移交和后续养管工作。综合考虑道路承载、交通安全、出行便捷等需要，规范重点区域共享单车摆放。（责任单位：区住建委、区城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提升硬件设施养护水平。科学制定养护方案，对区管</w:t>
      </w:r>
      <w:r>
        <w:rPr>
          <w:rFonts w:eastAsia="仿宋_GB2312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仿宋_GB2312"/>
          <w:sz w:val="32"/>
          <w:szCs w:val="32"/>
        </w:rPr>
        <w:t>条次支干道路设施，区管</w:t>
      </w:r>
      <w:r>
        <w:rPr>
          <w:rFonts w:eastAsia="仿宋_GB2312" w:cs="Times New Roman" w:ascii="Times New Roman" w:hAnsi="Times New Roman"/>
          <w:sz w:val="32"/>
          <w:szCs w:val="32"/>
        </w:rPr>
        <w:t>6366</w:t>
      </w:r>
      <w:r>
        <w:rPr>
          <w:rFonts w:ascii="Times New Roman" w:hAnsi="Times New Roman" w:cs="Times New Roman" w:eastAsia="仿宋_GB2312"/>
          <w:sz w:val="32"/>
          <w:szCs w:val="32"/>
        </w:rPr>
        <w:t>条里巷道路设施，</w:t>
      </w:r>
      <w:r>
        <w:rPr>
          <w:rFonts w:eastAsia="仿宋_GB2312" w:cs="Times New Roman" w:ascii="Times New Roman" w:hAnsi="Times New Roman"/>
          <w:sz w:val="32"/>
          <w:szCs w:val="32"/>
        </w:rPr>
        <w:t>999</w:t>
      </w:r>
      <w:r>
        <w:rPr>
          <w:rFonts w:ascii="Times New Roman" w:hAnsi="Times New Roman" w:cs="Times New Roman" w:eastAsia="仿宋_GB2312"/>
          <w:sz w:val="32"/>
          <w:szCs w:val="32"/>
        </w:rPr>
        <w:t>公里排水管网开展精细化养护，完成每年对区管道路及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座社会产权桥梁的技术检测，切实保障安全出行。（责任单位：区城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楷体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十</w:t>
      </w:r>
      <w:r>
        <w:rPr>
          <w:rFonts w:ascii="Times New Roman" w:hAnsi="Times New Roman" w:cs="Times New Roman" w:eastAsia="楷体_GB2312"/>
          <w:sz w:val="32"/>
          <w:szCs w:val="32"/>
        </w:rPr>
        <w:t>）在培育全民文明交通新风上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展文明交通社会共建行动。持续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争做文明好司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群众性活动，广泛参与维护交通秩序，劝阻不文明交通行为等志愿服务活动。对文明守法交通参与者实施奖励，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大超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大醉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严重交通违法曝光力度。建立健全专家参与决策、群众建议反馈、交通违法举报奖励机制，增设交通违法短视频举报方式，加强对涉牌、变道加塞等交通违法线索收集。（责任部门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造良好社会氛围</w:t>
      </w:r>
      <w:r>
        <w:rPr>
          <w:rFonts w:ascii="Times New Roman" w:hAnsi="Times New Roman" w:cs="Times New Roman" w:eastAsia="仿宋_GB2312"/>
          <w:sz w:val="32"/>
          <w:szCs w:val="32"/>
        </w:rPr>
        <w:t>。延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争做文明有礼天津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活</w:t>
      </w:r>
      <w:r>
        <w:rPr>
          <w:rFonts w:ascii="Times New Roman" w:hAnsi="Times New Roman" w:cs="Times New Roman" w:eastAsia="仿宋_GB2312"/>
          <w:sz w:val="32"/>
          <w:szCs w:val="32"/>
        </w:rPr>
        <w:t>动，发动志愿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鼓楼、时代奥城等人流密集区域，</w:t>
      </w:r>
      <w:r>
        <w:rPr>
          <w:rFonts w:ascii="Times New Roman" w:hAnsi="Times New Roman" w:cs="Times New Roman" w:eastAsia="仿宋_GB2312"/>
          <w:sz w:val="32"/>
          <w:szCs w:val="32"/>
        </w:rPr>
        <w:t>持续开展交通文明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利用已建成的水上公园、长虹公园两个</w:t>
      </w:r>
      <w:r>
        <w:rPr>
          <w:rFonts w:ascii="Times New Roman" w:hAnsi="Times New Roman" w:cs="Times New Roman" w:eastAsia="仿宋_GB2312"/>
          <w:sz w:val="32"/>
          <w:szCs w:val="32"/>
        </w:rPr>
        <w:t>文明交通主题公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开展多种形式的交通安全主题活动。</w:t>
      </w:r>
      <w:r>
        <w:rPr>
          <w:rFonts w:ascii="Times New Roman" w:hAnsi="Times New Roman" w:cs="Times New Roman" w:eastAsia="仿宋_GB2312"/>
          <w:sz w:val="32"/>
          <w:szCs w:val="32"/>
        </w:rPr>
        <w:t>推进文明交通主题公园、主题服务区、主题加油站建设，培育交通参与者守法意识、规则意识、安全意识和文明意识，共同创建和谐宜居交通文明城市。（责任部门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南开交警支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提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治站位</w:t>
      </w:r>
      <w:r>
        <w:rPr>
          <w:rFonts w:ascii="Times New Roman" w:hAnsi="Times New Roman" w:cs="Times New Roman" w:eastAsia="楷体_GB2312"/>
          <w:sz w:val="32"/>
          <w:szCs w:val="32"/>
        </w:rPr>
        <w:t>，明确任务分工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切实把思想和行动统一到市委、市政府的部署要求上来，提高政治站位，增强责任担当，建立健全常态化督导检查机制。做到一把手负总责，明确责任分工，做到挂图作战、逐项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强社会宣传，营造浓厚氛围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充分借助各类媒体渠道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争做文明有礼天津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主题活动，组织策划专题报道，持续加大提升城市道路交通出行品质工作宣传力度，争取广大群众理解支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造共治、共建、共享的良好氛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善于总结经验，</w:t>
      </w:r>
      <w:r>
        <w:rPr>
          <w:rFonts w:ascii="Times New Roman" w:hAnsi="Times New Roman" w:cs="Times New Roman" w:eastAsia="楷体_GB2312"/>
          <w:sz w:val="32"/>
          <w:szCs w:val="32"/>
        </w:rPr>
        <w:t>注重工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效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及时梳理工作进展，收集典型案例，总结亮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，提炼先进经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找工作短板，</w:t>
      </w:r>
      <w:r>
        <w:rPr>
          <w:rFonts w:ascii="Times New Roman" w:hAnsi="Times New Roman" w:cs="Times New Roman" w:eastAsia="仿宋_GB2312"/>
          <w:sz w:val="32"/>
          <w:szCs w:val="32"/>
        </w:rPr>
        <w:t>动态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工作措施，形成常态长效治理机制，确保各项工作见行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南开区提升城市道路交通出行品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项攻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任务解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南开区提升城市道路交通出行品质</w:t>
      </w: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32"/>
        </w:rPr>
        <w:t>十项攻坚</w:t>
      </w: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32"/>
        </w:rPr>
        <w:t>具体任务解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2"/>
        <w:gridCol w:w="7726"/>
        <w:gridCol w:w="1996"/>
      </w:tblGrid>
      <w:tr>
        <w:trPr>
          <w:tblHeader w:val="true"/>
          <w:trHeight w:val="44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任务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作内容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8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在系统优化交通组织提升通行能力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化重点区域交通组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设置可变车道、车辆待行区、行人等候区等措施，对黄河红旗、长江三马、红南迎水等重点路口进行交通组织优化；根据本市路网特点，持续完善海河沿线道路桥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慢进快出、单向环行、立交平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组织策略，提高通行效率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9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善快速路匝道安全设施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复康路桥、宾悦桥、中石油桥等部分匝道进行设施完善，减少因加塞造成拥堵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化公交专用车道使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市交通运输委、市交警总队工作，加强公交专用车道网络建设，实施公交专用车道路口信号优先；科学调整公交专用车道的专用时段，其他时段允许社会车辆通行，允许单位班车、专用校车等大运力车辆在公交专用道专用时段借道通行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加强占路施工管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线北段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线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线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线等地铁线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围还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，对复康路、南门外大街、卫津南路等道路科学实施交通设计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更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交通安全设施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提升我区迎宾线、快速路、主干道交通安全设施，做好维护、更新工作，提高群众出行品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在大数据新生态和智慧交管建设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慧交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市交管局开展相关工作，运用大数据强化对道路交通疏导、交通管理服务等工作支撑，利用互联网、交通诱导屏动态发布路况信息，将手机地图导航与交通信息融合，使驾驶人实时掌握交通拥堵、交通事故、道路施工及交通信号时间等信息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化交通信号协调控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市交管局开展相关工作，优化路口信号配时方案，完善道路信号协调控制策略，提升道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波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行体验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广视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模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常开展视频快处工作，推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2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频快处应用，实现公安交管与保险公司联动快处、网上定责、快速理赔，提升事故现场自撤效率，减少对正常交通的影响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在改善商业和文旅区域交通环境上攻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旅商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行效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好天开高教科创园、鲁能城、南开大悦城等文旅商圈周边交通组织方案，提升区域通行效率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探索景区节假日分时管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探索古文化街景区节假日时间性交通管理措施，降低旅游高峰的交通影响。通过内、外部设施改造，市容环境保障，提升景区服务水平，降低旅游高峰的交通影响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0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完善步行街区配套设施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化鼓楼、古文化街等步行街区配套服务设施，加强文物保护宣传引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楼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文旅局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改善文旅商圈停车环境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市交通运输委在鼓楼、古文化街景区周边完善巡游出租车临时候客区域建设，调整公交站点，优化共享单车停放区域。深入挖掘现有存量停车资源，加强商圈、景区精准停车诱导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城管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在丰富护学模式缓解校园门前拥堵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点推行接送学生车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闪送快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闪送快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做好周边交通疏导，减少接送学生车辆在学校周边停放时间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育局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探索短途接驳定制校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好疏导路线管理工作，试点开辟接驳学生短途定制专线，在有条件的学校周边设置学生集散点，通过摆渡车集中接送，疏解学校门前交通拥堵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育局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维护校园周边交通安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好学校门前安全保障工作，在上下学时段设置交警护学勤务，实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警联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在具备条件的学校门前设置学生入校通道，维护校园周边道路交通安全畅通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公安南开分局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、在保障就医车辆快捷入院疏导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动医院内部停车楼建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进南开医院停车楼建设。鼓励医院职工绿色出行，院内停车资源优先满足就诊车辆停放需求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卫健委、区住建委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充分挖掘医院内外部停车资源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一步挖潜医院内部停车资源，鼓励医院职工绿色出行或院外停车，院内停车资源优先满足就诊车辆停放需求。优化医院周边道路停车泊位设置，鼓励医院周边居住区共享停车资源，最大限度增加就医车辆停车泊位供给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区城管委、区卫健委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学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院及周边通行秩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中医药研究院附属医院、南开医院、中心妇产科医院为重点，优化入院车辆排队通道设置，提升入院车辆通行效率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善医院周边交警勤务设置，强化交通疏导和违法治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4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、在强化综合治理交通能力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快速处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应急事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常开展三级交通指挥平台工作，加强视频巡查和指挥调度，快速处置各类影响交通的突发事件，推进防堵治堵预警前置，时间空间精准管控，实现警力覆盖和警务效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提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2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提升交通执法水平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造黄河红旗、红旗西湖、海光寺、水东宾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文明示范路口。改进执法方式，先敬礼后执法，规范文明执法、理性柔性执法，实现最佳执法效果和社会效果；运用科技手段，加强对变道加塞、违法鸣笛等不文明交通行为治理；持续开展违法停车专项整治行动，依法严查双排多排、占压人行横道、盲道、网状线停放等严重违法停车行为，营造良好、文明的交通出行环境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2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规范美化道路出行环境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共享单车投放和秩序管理，集中清理占压人行道、盲道乱象，规范巡游出租车排队候客秩序。科学安排环卫、园林、道路设施等日常养护作业时间，避免早晚高峰时段作业；规范占路施工时间、区域，完善施工区域交通安全设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开展路面巡回检查，确保道路两侧路灯、路名牌等设施完好。深入开展路域环境清洁整治，集中清理路侧垃圾，加大路面清扫保洁。加强道路绿化管护，绿化美化道路环境，营造舒适、干净、整洁的通行条件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城管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、在统筹资源推进多元化停车管理上攻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、在统筹资源推进多元化停车管理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停车设施规划建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市城管委，合理规划停车设施建设布局。根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市区两级民心工程任务安排，新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停车泊位。依托智慧停车系统项目建设。加强对道路停车泊位的监督管理，规范公园、商超等重点区域周边泊位标线、指示牌，确保群众便捷停车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城管委</w:t>
            </w:r>
          </w:p>
        </w:tc>
      </w:tr>
      <w:tr>
        <w:trPr>
          <w:trHeight w:val="1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错峰共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心摸排梳理辖区内停车资源，鼓励机关事业单位在满足内部需求的条件下，错时提供停车泊位作为共享车位，面向群众开放使用，缓解周边停车供需矛盾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城管委</w:t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优化停车资源配置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充分发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出行、调节需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价格杠杆作用，进一步提高停车泊位资源利用率，结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发展实际，对机动车停车收费区域类别进行调整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城管委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智能停车服务系统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完成智慧停车项目调试工作，推进停车泊位智能化设施基础建设，停车诱导屏、充电设施安装等工作。做到科学统筹、平稳交接，做好宣传引导，确保项目平稳投入运营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城管委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、在服务保障绿色低碳出行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障轨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接市住建委，做好地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线和市域铁路等轨道交通建设期间工程建设道路交通保障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区住建委</w:t>
            </w:r>
          </w:p>
        </w:tc>
      </w:tr>
      <w:tr>
        <w:trPr>
          <w:trHeight w:val="8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鼓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出行引导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排查可用于停放共享单车的城市空间，以地铁站、公交站、医院、学校及居民区周边区域为重点，鼓励绿色低碳出行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城管委、各街道办事处</w:t>
            </w:r>
          </w:p>
        </w:tc>
      </w:tr>
      <w:tr>
        <w:trPr>
          <w:trHeight w:val="13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九、在实施路桥建设和功能优化上攻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九、在实施路桥建设和功能优化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进道路提升改造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颈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断头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积极推动项目立项、可研、初设等前期工作，具备实施条件的项目尽快启动建设，不断改善道路通行能力，拓展道路通行资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住建委</w:t>
            </w:r>
          </w:p>
        </w:tc>
      </w:tr>
      <w:tr>
        <w:trPr>
          <w:trHeight w:val="1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打通道路堵点节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将改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瓶颈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断头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为市政道路建设重要内容，不断改善道路通行能力，拓展道路通行资源。对广开四马路与南大道、宾水西道与水上公园西路等路口实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微改造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释放道路空间，提高通行能力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住建委</w:t>
            </w:r>
          </w:p>
        </w:tc>
      </w:tr>
      <w:tr>
        <w:trPr>
          <w:trHeight w:val="10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改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慢行交通系统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进城市步行和自行车等慢行交通系统和配套设施建设，做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慢行系统移交和后续养管工作。综合考虑道路承载、交通安全、出行便捷等需要，规范重点区域共享单车投放和秩序管理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住建委、区城管委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升硬件设施养护水平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学制定养护方案，对区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次支干道路设施，区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6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里巷道路设施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里排水管网开展精细化养护，完成每年对区管道路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社会产权桥梁的技术检测，切实保障安全出行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城管委</w:t>
            </w:r>
          </w:p>
        </w:tc>
      </w:tr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、在培育全民文明交通新风上攻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文明交通志愿服务行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文明单位、公益团体、社区党员及工青妇等群体参与志愿服务，维护交通秩序、劝阻不文明交通行为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文明办</w:t>
            </w:r>
          </w:p>
        </w:tc>
      </w:tr>
      <w:tr>
        <w:trPr>
          <w:trHeight w:val="9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文明交通社会共建行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专家参与决策、群众建议反馈、交通违法举报奖励机制，持续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争做文明好司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  <w:tr>
        <w:trPr>
          <w:trHeight w:val="1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营造良好社会氛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在鼓楼、时代奥城等人流密集区域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续开展交通文明宣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利用已建成的水上公园、长虹公园两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明交通主题公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开展多种形式的交通安全主题活动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进文明交通宣传进机关、进企业、进学校、进社区、进农村、进家庭、进网络，增强市民文明交通意识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南开交警支队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8" w:footer="1588" w:bottom="164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62"/>
        <w:textAlignment w:val="auto"/>
        <w:rPr>
          <w:rFonts w:ascii="仿宋_GB2312" w:hAnsi="仿宋_GB2312" w:eastAsia="仿宋_GB2312" w:cs="仿宋_GB2312"/>
          <w:spacing w:val="0"/>
          <w:sz w:val="34"/>
          <w:szCs w:val="34"/>
          <w:lang w:val="en" w:eastAsia="zh-CN"/>
        </w:rPr>
      </w:pPr>
      <w:r>
        <w:rPr>
          <w:rFonts w:eastAsia="仿宋_GB2312" w:cs="仿宋_GB2312" w:ascii="仿宋_GB2312" w:hAnsi="仿宋_GB2312"/>
          <w:spacing w:val="0"/>
          <w:sz w:val="34"/>
          <w:szCs w:val="34"/>
          <w:lang w:val="e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19.15pt;mso-wrap-distance-left:9.05pt;mso-wrap-distance-right:0pt;mso-wrap-distance-top:0pt;mso-wrap-distance-bottom:0pt;margin-top:0pt;mso-position-vertical-relative:text;margin-left:2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9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19.15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宋体" w:hAnsi="宋体" w:cs="宋体"/>
      <w:b/>
      <w:kern w:val="2"/>
      <w:sz w:val="4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缩进 Char"/>
    <w:basedOn w:val="Style11"/>
    <w:qFormat/>
    <w:rPr>
      <w:kern w:val="2"/>
      <w:sz w:val="21"/>
      <w:szCs w:val="2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宋体" w:hAnsi="宋体" w:eastAsia="仿宋_GB2312" w:cs="宋体"/>
      <w:sz w:val="24"/>
      <w:szCs w:val="24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长城仿宋;仿宋" w:cs="Times New Roman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6:00Z</dcterms:created>
  <dc:creator>Lenovo User</dc:creator>
  <dc:description/>
  <dc:language>en-US</dc:language>
  <cp:lastModifiedBy>Administrator</cp:lastModifiedBy>
  <cp:lastPrinted>2023-12-01T01:30:00Z</cp:lastPrinted>
  <dcterms:modified xsi:type="dcterms:W3CDTF">2023-12-05T01:17:52Z</dcterms:modified>
  <cp:revision>105</cp:revision>
  <dc:subject/>
  <dc:title>武清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D594CD481BA7168609649267068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