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both"/>
        <w:rPr>
          <w:rFonts w:ascii="Times New Roman" w:hAnsi="Times New Roman" w:cs="Times New Roman"/>
          <w:bCs/>
          <w:spacing w:val="-10"/>
          <w:szCs w:val="44"/>
        </w:rPr>
      </w:pPr>
      <w:r>
        <w:rPr>
          <w:rFonts w:cs="Times New Roman" w:ascii="Times New Roman" w:hAnsi="Times New Roman"/>
          <w:bCs/>
          <w:spacing w:val="-10"/>
          <w:szCs w:val="44"/>
        </w:rPr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南开区人民政府办公室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印发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南开区人民政府</w:t>
      </w: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年度重大行政决策事项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目录的通知</w:t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</w:t>
      </w:r>
      <w:r>
        <w:rPr>
          <w:rFonts w:ascii="Times New Roman" w:hAnsi="Times New Roman" w:cs="Times New Roman" w:eastAsia="仿宋_GB2312"/>
          <w:sz w:val="32"/>
          <w:szCs w:val="32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街道办事处，区政府各委、办、局及有关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规范重大行政决策行为，推进科学决策、民主决策、依法决策，根据《天津市重大行政决策程序规定》、《天津市重大行政决策事项目录管理办法》等有关规定，经区委、区政府同意，现将《南开区人民政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列入目录的重大行政决策事项承办单位要认真组织实施，落实责任分工，依法履行公众参与、专家论证、风险评估、合法性审查和集体讨论决定等法定程序，把握时间节点，确保按时完成。承办单位在提请区政府常务会议集体讨论决定时，应报告履行重大行政决策程序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目录实行动态管理。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承办单位应当在重大行政决策作出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内向区政府办公室移交相关材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1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tabs>
          <w:tab w:val="clear" w:pos="420"/>
          <w:tab w:val="center" w:pos="3585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6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南开区人民政府重大行政决策事项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70"/>
        <w:gridCol w:w="2055"/>
        <w:gridCol w:w="195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决策事项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承办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时间安排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延长线澄江路站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中心医院站房屋征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住建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国民经济和社会发展计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发改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区第十一批非遗项目目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文旅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区实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心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区域发展近悦远来行动方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务服务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5pt;height:19.15pt;mso-wrap-distance-left:9.05pt;mso-wrap-distance-right:0pt;mso-wrap-distance-top:0pt;mso-wrap-distance-bottom:0pt;margin-top:0pt;mso-position-vertical-relative:text;margin-left:2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1"/>
    <w:qFormat/>
    <w:rPr>
      <w:rFonts w:ascii="宋体" w:hAnsi="宋体" w:cs="宋体"/>
      <w:b/>
      <w:kern w:val="2"/>
      <w:sz w:val="44"/>
    </w:rPr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宋体" w:hAnsi="宋体" w:eastAsia="仿宋_GB2312" w:cs="宋体"/>
      <w:sz w:val="24"/>
      <w:szCs w:val="24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6:00Z</dcterms:created>
  <dc:creator>Lenovo User</dc:creator>
  <dc:description/>
  <dc:language>en-US</dc:language>
  <cp:lastModifiedBy>Administrator</cp:lastModifiedBy>
  <cp:lastPrinted>2023-04-26T23:36:00Z</cp:lastPrinted>
  <dcterms:modified xsi:type="dcterms:W3CDTF">2023-04-28T08:08:58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112EC60F4EED98AF9FC9C1C4BD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