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南开区人民政府办公室关于</w:t>
      </w:r>
      <w:r>
        <w:rPr>
          <w:rFonts w:ascii="Times New Roman" w:hAnsi="Times New Roman" w:cs="Times New Roman" w:eastAsia="方正小标宋_GBK"/>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南开区自建房安全专项整治和百日行动实施</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88"/>
        <w:ind w:firstLine="555"/>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开政办函</w:t>
      </w:r>
      <w:r>
        <w:rPr>
          <w:rFonts w:ascii="Times New Roman" w:hAnsi="Times New Roman" w:cs="Times New Roman" w:eastAsia="华文中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华文中宋"/>
          <w:sz w:val="32"/>
          <w:szCs w:val="32"/>
        </w:rPr>
        <w:t>〕</w:t>
      </w:r>
      <w:r>
        <w:rPr>
          <w:rFonts w:eastAsia="华文中宋" w:cs="Times New Roman" w:ascii="Times New Roman" w:hAnsi="Times New Roman"/>
          <w:sz w:val="32"/>
          <w:szCs w:val="32"/>
          <w:lang w:val="en-US" w:eastAsia="zh-CN"/>
        </w:rPr>
        <w:t>5</w:t>
      </w:r>
      <w:r>
        <w:rPr>
          <w:rFonts w:ascii="Times New Roman" w:hAnsi="Times New Roman" w:cs="Times New Roman" w:eastAsia="仿宋"/>
          <w:sz w:val="32"/>
          <w:szCs w:val="32"/>
        </w:rPr>
        <w:t>号</w:t>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委、局、办，各街、公司：</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经区人民政府同意，现将《南开区自建房安全专项整治和百日行动实施方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天津市南开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8"/>
        <w:jc w:val="right"/>
        <w:textAlignment w:val="auto"/>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8"/>
        <w:ind w:left="0" w:hanging="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开区自建房安全专项整治和</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百日行动实施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62"/>
        <w:textAlignment w:val="auto"/>
        <w:rPr>
          <w:rFonts w:ascii="Times New Roman" w:hAnsi="Times New Roman" w:eastAsia="仿宋_GB2312" w:cs="Times New Roman"/>
          <w:color w:val="000000"/>
          <w:sz w:val="34"/>
          <w:szCs w:val="34"/>
          <w:lang w:val="en-US" w:eastAsia="zh-CN"/>
        </w:rPr>
      </w:pPr>
      <w:r>
        <w:rPr>
          <w:rFonts w:eastAsia="仿宋_GB2312"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坚决贯彻习近平总书记关于湖南长沙居民自建房倒塌事故的重要指示精神，落实李克强总理批示要求，按照国务院安委会关于开展全国自建房安全专项整治电视电话会议部署、《国务院办公厅关于印发全国自建房安全专项整治工作方案的通知》</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国办发明电〔</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号）和《天津市人民政府办公厅关于印发天津市自建房安全专项整治和百日行动实施方案的通知》（津政办发〔</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号）要求，扎实推进我区自建房安全专项整治工作，集中开展“百日行动”，现制定本实施方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一、总体要求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习近平新时代中国特色社会主义思想为指导，深入贯彻落实习近平总书记关于安全生产的重要指示批示精神，深刻汲取事故教训，始终坚持人民至上、生命至上，坚持统筹发展和安全，坚持远近结合、标本兼治。依法依规全面开展自建房安全专项整治工作，全力开展“百日行动”。对危及公共安全的经营性自建房安全隐患快查快改、立查立改，及时消除各类安全风险，坚决遏制重特大事故发生。推进分类整治，消化存量，力争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左右时间完成我区全部自建房安全隐患整治。完善相关制度，严控增量，逐步建立城乡房屋安全管理长效机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二、自建房安全专项整治工作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z w:val="32"/>
          <w:szCs w:val="32"/>
          <w:lang w:val="en-US" w:eastAsia="zh-CN"/>
        </w:rPr>
      </w:pPr>
      <w:r>
        <w:rPr>
          <w:rFonts w:ascii="楷体" w:hAnsi="楷体" w:cs="楷体" w:eastAsia="楷体"/>
          <w:color w:val="000000"/>
          <w:sz w:val="32"/>
          <w:szCs w:val="32"/>
          <w:lang w:val="en-US" w:eastAsia="zh-CN"/>
        </w:rPr>
        <w:t>（一）工作目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sz w:val="32"/>
          <w:szCs w:val="32"/>
          <w:lang w:val="en-US" w:eastAsia="zh-CN"/>
        </w:rPr>
        <w:t>坚持区政府统一指挥、领导，街道、各有关单位抓好落实，按照“谁拥有谁负责、谁使用谁负责、谁主管谁负责、谁审批谁负责”的原则，开展自建房安全专项整治工作，</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中旬完成“百日行动”，</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底前完成全面排查和整改方案制定工作，</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底前完成所有自建房安全专项整治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 xml:space="preserve">（二）工作安排 </w:t>
      </w:r>
    </w:p>
    <w:p>
      <w:pPr>
        <w:pStyle w:val="Normal"/>
        <w:keepNext w:val="false"/>
        <w:keepLines w:val="false"/>
        <w:pageBreakBefore w:val="false"/>
        <w:widowControl w:val="false"/>
        <w:kinsoku w:val="true"/>
        <w:overflowPunct w:val="true"/>
        <w:autoSpaceDE w:val="true"/>
        <w:bidi w:val="0"/>
        <w:snapToGrid w:val="true"/>
        <w:spacing w:lineRule="exact" w:line="588"/>
        <w:ind w:firstLine="778"/>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全面排查摸底</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排查范围。街道、各有关单位要在前期自建房排查整治基础上，对本行政区域内所有自建房进行全面排查摸底，重点排查城乡结合部、城中村、安置区、学校医院周边、工业园区等区域，突出人员密集、涉及公共安全的经营性自建房，确保不留死角、不留盲区。</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排查内容。</w:t>
      </w:r>
      <w:r>
        <w:rPr>
          <w:rFonts w:ascii="仿宋" w:hAnsi="仿宋" w:cs="仿宋" w:eastAsia="仿宋"/>
          <w:color w:val="000000"/>
          <w:sz w:val="32"/>
          <w:szCs w:val="32"/>
          <w:lang w:val="en-US" w:eastAsia="zh-CN"/>
        </w:rPr>
        <w:t>要全面摸清自建房基本情况，重点排查结构安全性、经营安全性、房屋建设合法合规性，以及日常监管和专项整治中的失职失责行为。</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结构安全性排查内容包括：是否存在因未经过专业设计、专业施工造成结构安全问题；房屋使用中是否存在擅自加层、增设夹层、拆改主体结构、开挖地下空间、分隔群租等违法改扩建情况；是否存在房屋老化影响结构安全等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营安全性排查内容包括：证照管理方面是否办理市场主体登记（营业执照）和相关经营许可；场所安全方面是否存在将危险房屋用作经营场所的情况，是否存在燃气管道设施设备安全隐患，是否取得消防手续，是否落实消防责任制，消防通道是否畅通，安全出口、疏散楼梯、耐火等级等是否满足规范要求，消防设施是否完好有效等。</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房屋建设合法合规性排查内容包括：是否办理立项、土地、规划、施工许可、竣工验收手续。</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日常监管和专项整治中的失职失责行为包括：自建房规划用地施工审批、竣工验收、质量安全管理、消防管理、市场主体登记以及经营许可的监管缺失缺位、执法不严等责任问题；自建房排查整治中做选择、打折扣、搞变通、瞒报漏报虚报、推诿扯皮、敷衍塞责、整改不力等不作为不担当问题；利益输送、以权谋私、贪污受贿、滥用职权等腐败渎职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排查方式。</w:t>
      </w:r>
      <w:r>
        <w:rPr>
          <w:rFonts w:ascii="仿宋" w:hAnsi="仿宋" w:cs="仿宋" w:eastAsia="仿宋"/>
          <w:color w:val="000000"/>
          <w:sz w:val="32"/>
          <w:szCs w:val="32"/>
          <w:lang w:val="en-US" w:eastAsia="zh-CN"/>
        </w:rPr>
        <w:t>按照产权人和使用人自查、部门和街道核查、技术力量参与的方式，依法依规彻查自建房安全隐患。</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权人和使用人自查。自查自建房是否出现基础局部或整体塌陷，上部结构是否存在严重不均匀沉降裂缝，墙体歪闪、开裂，屋顶变形、部分坍塌；自查是否存在消防、燃气安全隐患；自查建设、消防、经营手续是否齐备。</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初步认定。街道对产权人、使用人自查和检查发现存在安全隐患的自建房，进行现场查勘，对安全隐患情况进行初步认定。要充分发挥网格员、第三方服务机构作用，应用手机</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将排查数据及时上传，由系统自动汇总排查情况，按时完成排查任务。建立问题排查台账，上报南开区城区内自建房安全隐患排查整治工作领导小组。</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政主管部门核查。区行政主管部门按职责检查指导街道做好初步认定工作，对发现存在安全隐患的自建房，组织专业技术力量，依据有关法律法规及房屋安全隐患排查相关技术要求进行判定，对于存在主体结构安全隐患的进行安全鉴定，并将排查信息录入城乡自建房安全专项整治信息归集平台。</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开展“百日行动”</w:t>
      </w:r>
    </w:p>
    <w:p>
      <w:pPr>
        <w:pStyle w:val="2"/>
        <w:keepNext w:val="false"/>
        <w:keepLines w:val="false"/>
        <w:pageBreakBefore w:val="false"/>
        <w:widowControl w:val="false"/>
        <w:kinsoku w:val="true"/>
        <w:overflowPunct w:val="true"/>
        <w:autoSpaceDE w:val="true"/>
        <w:bidi w:val="0"/>
        <w:snapToGrid w:val="true"/>
        <w:spacing w:lineRule="exact" w:line="588"/>
        <w:ind w:left="0"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行动目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中旬，在全区对经营性自建房集中开展“百日行动”。重点排查整治</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及以上、人员密集、违规改扩建等易造成重大安全事故的经营性自建房风险隐患，确保管控到位，坚决防止重特大事故发生。</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工作安排。</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对经营性自建房进行再排查，纳入隐患问题清单，属地街道联合有关单位，加强单位联动，发现存在严重安全隐患、不具备经营和使用条件的，要立即采取停止使用等管控措施，隐患彻底消除前不得恢复使用，避免发生人员伤亡事故。同时，对前期查出的风险隐患，组织专业技术力量进行安全鉴定，属地街道制定整改方案，实施分类整治。</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中旬，完成重大安全隐患的整治，确保“百日行动”取得明显成效。</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彻底整治隐患</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压实排查责任。</w:t>
      </w:r>
      <w:r>
        <w:rPr>
          <w:rFonts w:ascii="仿宋" w:hAnsi="仿宋" w:cs="仿宋" w:eastAsia="仿宋"/>
          <w:color w:val="000000"/>
          <w:sz w:val="32"/>
          <w:szCs w:val="32"/>
          <w:lang w:val="en-US" w:eastAsia="zh-CN"/>
        </w:rPr>
        <w:t>街道、社区及各有关单位要成立领导小组和工作专班。负责街域内动员部署，组织社区网格员利用历史数据、科技手段等，按照不漏一户一房的要求，进行全覆盖无死角入户，高效开展自建房排查、数据归集等工作，并组织对街域内未取得建设工程规划许可证的违法建筑进行整治。</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各有关单位要告知自建房产权人或使用人配合排查整治工作，提供建筑相关材料，允许排查人员进入建筑内部检查等。</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开区城区内自建房安全隐患排查整治工作领导小组办公室牵头负责进行培训，就排查信息如何通过手机</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填报等内容进行详细的答疑解惑。</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制定整改方案。</w:t>
      </w:r>
      <w:r>
        <w:rPr>
          <w:rFonts w:ascii="仿宋" w:hAnsi="仿宋" w:cs="仿宋" w:eastAsia="仿宋"/>
          <w:color w:val="000000"/>
          <w:sz w:val="32"/>
          <w:szCs w:val="32"/>
          <w:lang w:val="en-US" w:eastAsia="zh-CN"/>
        </w:rPr>
        <w:t>街道应依据鉴定报告结论，委托有资质的加固设计和施工单位，按照一类一策、一栋一策的要求，制定整改方案，并明确整改措施、整治时限及责任人，建立各街整治台账，实行销号管理，如整改过程中需要人员迁出的，由街道组织迁出。根据自建房安全隐患类型实行分类整治，对不涉及结构安全的一般性隐患，要按照相关标准规范立查立改。对存在设计施工缺陷和结构安全隐患但尚无倒塌风险的，可采取除险加固、限制用途等措施进行整改；无法加固的，依法拆除。对存在结构倒塌风险、危及公共安全的，要立即停用并疏散建筑内及周边人员，封闭处置，现场排险。对规划用地、施工许可、竣工验收手续存在问题的，应依法分类处置。对占用耕地、不符合生态环境保护和防洪抗震要求的，依法拆除；对因建房切坡造成地质灾害隐患的， 采取地质灾害工程治理、避让搬迁等措施。加强部门联动，发现存在严重安全隐患、不具备经营和使用条件的，要立即采取停止使用等管控措施，隐患彻底消除前不得恢复使用。</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实施分类整治。</w:t>
      </w:r>
      <w:r>
        <w:rPr>
          <w:rFonts w:ascii="仿宋" w:hAnsi="仿宋" w:cs="仿宋" w:eastAsia="仿宋"/>
          <w:color w:val="000000"/>
          <w:sz w:val="32"/>
          <w:szCs w:val="32"/>
          <w:lang w:val="en-US" w:eastAsia="zh-CN"/>
        </w:rPr>
        <w:t>按照先急后缓，先大后小原则，对所有自建房安全隐患进行分类整治。南开区城区内自建房安全隐患排查整治工作领导小组要加强组织统筹，做好进度安排、任务落地、资源调配、工作经费落实等工作，组织街道、各有关单位做好专项整治各项工作，确保责任落实到位。街道严格落实属地治理责任，组织本区域内自建房整改工作。各有关单位严格落实行业监管责任，负责本领域自建房安全专项整治的指导工作。坚持产权人是房屋安全第一责任人，严格落实产权人和使用人安全责任。街道对本区域内自建房安全隐患整治完成的，组织验收，对其中鉴定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的危险房屋，由南开区城区内自建房安全隐患排查整治工作领导小组组织专业技术机构进行复验。南开区城区内自建房安全隐患排查整治工作领导小组办公室应将验收情况汇总报送市自建房安全专项整治工作协调机制办公室，并将验收合格的对照整治台账进行销号。市自建房安全专项整治工作协调机制办公室组织对验收合格的自建房，进行随机抽检，对抽检不合格的，限期整改。</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以来，举一反三排查出的风险隐患，超出本实施方案规定排查范围的，应参照上述要求制定整改方案并进行整改。</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查处违法行为。</w:t>
      </w:r>
      <w:r>
        <w:rPr>
          <w:rFonts w:ascii="仿宋" w:hAnsi="仿宋" w:cs="仿宋" w:eastAsia="仿宋"/>
          <w:color w:val="000000"/>
          <w:sz w:val="32"/>
          <w:szCs w:val="32"/>
          <w:lang w:val="en-US" w:eastAsia="zh-CN"/>
        </w:rPr>
        <w:t>各行业主管部门对排查中发现的各类违法违规问题，要按照职责分工依法依规查处。特别是对未取得土地、规划和建设等手续，擅自加层、增设夹层、拆改主体结构、开挖地下空间、分隔群租等违法改扩建行为，要依法依规严厉查处，对严重危及公共安全且拒不整改构成犯罪的，依法追究刑事责任。存在违法建设、违法违规审批问题的自建房，不得用于经营活动。对故意隐瞒房屋安全状况、使用危房作为经营场所导致重大事故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从严执纪问责。</w:t>
      </w:r>
      <w:r>
        <w:rPr>
          <w:rFonts w:ascii="仿宋" w:hAnsi="仿宋" w:cs="仿宋" w:eastAsia="仿宋"/>
          <w:color w:val="000000"/>
          <w:sz w:val="32"/>
          <w:szCs w:val="32"/>
          <w:lang w:val="en-US" w:eastAsia="zh-CN"/>
        </w:rPr>
        <w:t>区纪委监委、各有关单位、街道要认真落实市纪委监委关于对全市城乡自建房安全专项整治开展监督工作方案的要求，从严从实执纪执法，深挖彻查整治过程中存在的不担当不作为、失职渎职等问题，对存在违纪违法的公职人员严肃处理，对重大问题和典型案件挂牌督办、销号管理。对发现的问题线索，及时移交纪检监察机关依规依纪依法查处，并报南开区城区内自建房安全隐患排查整治工作领导小组办公室。切实做好后半篇文章，形成警示，以案三促。</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加强长效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审批管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及以上城乡新建房屋，以及全部经营性自建房必须依法依规经过专业设计和专业施工，严格执行房屋质量安全强制性标准。各有关单位要严格自建房用于经营的审批监管，房屋产权人或使用人在办理相关经营许可、开展经营活动前应依法依规取得房屋安全鉴定合格证明。</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加强执法检查。</w:t>
      </w:r>
      <w:r>
        <w:rPr>
          <w:rFonts w:ascii="仿宋" w:hAnsi="仿宋" w:cs="仿宋" w:eastAsia="仿宋"/>
          <w:color w:val="000000"/>
          <w:sz w:val="32"/>
          <w:szCs w:val="32"/>
          <w:lang w:val="en-US" w:eastAsia="zh-CN"/>
        </w:rPr>
        <w:t>房屋产权人或使用人要履行安全责任，及时发现异常情况并组织做好人员撤离避险工作。发挥城管、社区“两委”、物业的前哨和探头作用。街道落实属地责任，健全房屋安全管理员制度和网格化动态管理制度，依托街道、自然资源等机构，统筹加强自建房质量安全监管。落实用地、规划、建设、经营等审批部门的安全监管责任，“按照谁审批谁负责”的原则，加强审批后监管，建立常态化巡查发现机制，及时督促产权人或使用人，落实房屋安全责任，通过部门联动实现房屋安全闭环管理。加强部门联动，加大对违法建设和违法违规审批房屋的清查力度。对整改完成的，由属地街道会同行业主管部门纳入长效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加强队伍建设。</w:t>
      </w:r>
      <w:r>
        <w:rPr>
          <w:rFonts w:ascii="仿宋" w:hAnsi="仿宋" w:cs="仿宋" w:eastAsia="仿宋"/>
          <w:color w:val="000000"/>
          <w:sz w:val="32"/>
          <w:szCs w:val="32"/>
          <w:lang w:val="en-US" w:eastAsia="zh-CN"/>
        </w:rPr>
        <w:t>进一步明确和强化区有关部门房屋安全管理职责，充实基层监管力量。加强房屋安全鉴定机构和从业人员管理，开展房屋鉴定机构和从业人员行为专项治理，依法依规进行房屋安全鉴定，实行鉴定报告终身负责制，对于伪造检测、鉴定数据、提供虚假报告的，依法严肃查处。强化设计、施工队伍管理，严格按设计规范标准施工，依法严厉打击违规设计、施工行为。对从业人员存在不良从业行为的，依法进行联合惩戒并纳入信用管理体系。加强施工人员和劳务派遣等相关从业人员培训，合格后方可上岗作业。</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健全管理机制。</w:t>
      </w:r>
      <w:r>
        <w:rPr>
          <w:rFonts w:ascii="仿宋" w:hAnsi="仿宋" w:cs="仿宋" w:eastAsia="仿宋"/>
          <w:color w:val="000000"/>
          <w:sz w:val="32"/>
          <w:szCs w:val="32"/>
          <w:lang w:val="en-US" w:eastAsia="zh-CN"/>
        </w:rPr>
        <w:t>推动加强相关地方性法规建设，完善房屋安全管理体制机制。配合市里制定房屋质量安全强制性标准，在充分利用现有信息平台成果基础上，运用互联网大数据技术，提高房屋安全管理水平。严格落实房屋定期体检、房屋养老金和房屋质量保险等制度，实现房屋安全管理制度化、常态化、长效化。</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三、保障措施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提高政治站位</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各有关单位要深入学习领会和贯彻落实习近平总书记关于湖南长沙居民自建房倒塌事故的重要指示精神，切实提高政治站位，把思想行动统一到党中央、国务院决策部署上来，坚决克服麻痹思想、侥幸心理，坚持警钟长鸣、常抓不懈，以高度的政治自觉做好排查整治工作。</w:t>
      </w:r>
      <w:r>
        <w:rPr>
          <w:rFonts w:ascii="仿宋" w:hAnsi="仿宋" w:cs="仿宋" w:eastAsia="仿宋"/>
          <w:b w:val="false"/>
          <w:bCs w:val="false"/>
          <w:color w:val="000000"/>
          <w:kern w:val="0"/>
          <w:sz w:val="32"/>
          <w:szCs w:val="32"/>
          <w:shd w:fill="FFFFFF" w:val="clear"/>
          <w:lang w:val="en-US" w:eastAsia="zh-CN" w:bidi="ar"/>
        </w:rPr>
        <w:t>坚持“战区制，主官上”，主要领导既挂帅又出征，做到“四个亲自”，对此项工作亲自部署、亲自过问、亲自协调、亲自督办</w:t>
      </w:r>
      <w:r>
        <w:rPr>
          <w:rFonts w:eastAsia="仿宋" w:cs="仿宋" w:ascii="仿宋" w:hAnsi="仿宋"/>
          <w:b w:val="false"/>
          <w:bCs w:val="false"/>
          <w:color w:val="000000"/>
          <w:kern w:val="0"/>
          <w:sz w:val="32"/>
          <w:szCs w:val="32"/>
          <w:shd w:fill="FFFFFF" w:val="clear"/>
          <w:lang w:val="en-US" w:eastAsia="zh-CN" w:bidi="ar"/>
        </w:rPr>
        <w:t>;</w:t>
      </w:r>
      <w:r>
        <w:rPr>
          <w:rFonts w:ascii="仿宋" w:hAnsi="仿宋" w:cs="仿宋" w:eastAsia="仿宋"/>
          <w:b w:val="false"/>
          <w:bCs w:val="false"/>
          <w:color w:val="000000"/>
          <w:kern w:val="0"/>
          <w:sz w:val="32"/>
          <w:szCs w:val="32"/>
          <w:shd w:fill="FFFFFF" w:val="clear"/>
          <w:lang w:val="en-US" w:eastAsia="zh-CN" w:bidi="ar"/>
        </w:rPr>
        <w:t>分管领导落实一岗双责，靠前指挥，抓紧抓实抓到位。</w:t>
      </w:r>
      <w:r>
        <w:rPr>
          <w:rFonts w:ascii="仿宋" w:hAnsi="仿宋" w:cs="仿宋" w:eastAsia="仿宋"/>
          <w:color w:val="000000"/>
          <w:sz w:val="32"/>
          <w:szCs w:val="32"/>
          <w:lang w:val="en-US" w:eastAsia="zh-CN"/>
        </w:rPr>
        <w:t>排查要快，发现隐患整治要快，坚决避免塌房伤人情况发生。</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 xml:space="preserve">（二）明确职责分工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各有关单位要按照“三管三必须”和“谁审批谁负责”的要求，严格落实属地治理责任，落实行业监管范围内自建房安全监管责任，强化对自建房安全隐患排查专项整治工作的指导和监管，形成工作合力，共同推进专项整治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住建委会同有关部门全面加强自建房监管，牵头组织开展专项整治工作，依托房屋综合管理信息平台，推进部门信息共享，建立健全自建房管理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教育、民宗、民政、商务、文旅、卫健、应急、体育等部门结合行政区域和自身行业管理职责，加强对学校、幼儿园、教育机构、宗教活动场所、养老机构和设施、商贸企业经营场所、文旅设施、医疗卫生机构、工贸企业、体育场馆的自建房排查、指导、监督使用等安全管理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住建、规划资源、城市管理、消防等部门针对排查结果，结合房屋结构安全、依法依规用地、地质灾害风险排查、违法违规建设、消防安全管理等方面配合街道做好专项整治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安、市场监管等部门针对用作旅馆、经营等行为的自建房，做好特种行业许可证、市场主体登记、食品经营许可证等相关手续的复核、复查工作，市场监管部门依法推动将房屋安全鉴定作为自建房办理相关经营许可开展经营活动的前提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信部门负责对接市级部门完善房屋综合管理信息化等相关工作；政务服务、规划资源、发改等部门负责提供相关房屋建设手续办理情况查询工作；应急管理部门协同住房建设、消防救援等专业救援队伍的组建单位负责房屋安全突发事件应对处置工作；司法行政部门负责配合有关部门完善城乡房屋安全管理制度，强化法治保障；财政部门负责依据财政事权和支出责任对自建房安全专项整治工作予以经费支持；信访部门做好专项整治工作期间社会稳定等相关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强化保障支持</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开区城区内自建房安全隐患排查整治工作领导小组要组织动员设计、施工、监理、检测、鉴定等专业机构、行业企业技术人员广泛参与专项整治工作，加强对街道排查人员的专业培训，强化技术保障。可采取政府购买服务等方式，委托有资质的专业机构开展排查、评估、鉴定、加固工作。在充分利用现有信息平台成果基础上，将房屋安全管理信息化建设统筹纳入政务信息化工程，区财政给予必要的经费保障。在专项整治工作中，组织做好法律咨询、司法调解、维护稳定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四）强化督查指导</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南开区城区内自建房安全隐患排查整治工作领导小组要增强责任意识和忧患意识，守牢安全底线，时刻保持“清零”心态，加强对街道、各有关单位的督促指导和对专项整治工作的组织推动，扎实开展自建房安全专项整治工作。</w:t>
      </w:r>
      <w:r>
        <w:rPr>
          <w:rFonts w:ascii="仿宋" w:hAnsi="仿宋" w:cs="仿宋" w:eastAsia="仿宋"/>
          <w:b w:val="false"/>
          <w:bCs w:val="false"/>
          <w:color w:val="000000"/>
          <w:kern w:val="0"/>
          <w:sz w:val="32"/>
          <w:szCs w:val="32"/>
          <w:shd w:fill="FFFFFF" w:val="clear"/>
          <w:lang w:val="en-US" w:eastAsia="zh-CN" w:bidi="ar"/>
        </w:rPr>
        <w:t>依法</w:t>
      </w:r>
      <w:r>
        <w:rPr>
          <w:rFonts w:ascii="仿宋" w:hAnsi="仿宋" w:cs="仿宋" w:eastAsia="仿宋"/>
          <w:color w:val="000000"/>
          <w:sz w:val="32"/>
          <w:szCs w:val="32"/>
        </w:rPr>
        <w:t>打击整治</w:t>
      </w:r>
      <w:r>
        <w:rPr>
          <w:rFonts w:ascii="仿宋" w:hAnsi="仿宋" w:cs="仿宋" w:eastAsia="仿宋"/>
          <w:color w:val="000000"/>
          <w:sz w:val="32"/>
          <w:szCs w:val="32"/>
          <w:lang w:eastAsia="zh-CN"/>
        </w:rPr>
        <w:t>自建房</w:t>
      </w:r>
      <w:r>
        <w:rPr>
          <w:rFonts w:ascii="仿宋" w:hAnsi="仿宋" w:cs="仿宋" w:eastAsia="仿宋"/>
          <w:color w:val="000000"/>
          <w:sz w:val="32"/>
          <w:szCs w:val="32"/>
        </w:rPr>
        <w:t>安全方面的违法违规行为</w:t>
      </w:r>
      <w:r>
        <w:rPr>
          <w:rFonts w:ascii="仿宋" w:hAnsi="仿宋" w:cs="仿宋" w:eastAsia="仿宋"/>
          <w:color w:val="000000"/>
          <w:sz w:val="32"/>
          <w:szCs w:val="32"/>
          <w:lang w:eastAsia="zh-CN"/>
        </w:rPr>
        <w:t>，建立严控增量长效机制，</w:t>
      </w:r>
      <w:r>
        <w:rPr>
          <w:rFonts w:ascii="仿宋" w:hAnsi="仿宋" w:cs="仿宋" w:eastAsia="仿宋"/>
          <w:b w:val="false"/>
          <w:bCs w:val="false"/>
          <w:color w:val="000000"/>
          <w:kern w:val="0"/>
          <w:sz w:val="32"/>
          <w:szCs w:val="32"/>
          <w:shd w:fill="FFFFFF" w:val="clear"/>
          <w:lang w:val="en-US" w:eastAsia="zh-CN" w:bidi="ar"/>
        </w:rPr>
        <w:t>确保安全关口前移，不留死角盲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加强明察暗访，按照职责分工负责督查检查，制定整治措施，做好整治工作。严查责任落实，针对全覆盖排查出的各种隐患问题，查原因、查产权所有人和使用人责任、查工作责任不到位、查整治不到位、查执法不严。对自建房安全专项整治工作进展缓慢、推诿扯皮、排查不实的，要予以通报；对问题严重的，要约谈相关负责同志；对工作中失职失责的领导干部，要严肃问责。</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五）加大宣传力度</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和各有关单位要加强广泛宣传，推动社会各方面充分认识房屋安全的重要性，明确</w:t>
      </w:r>
      <w:r>
        <w:rPr>
          <w:rFonts w:ascii="仿宋" w:hAnsi="仿宋" w:cs="仿宋" w:eastAsia="仿宋"/>
          <w:b w:val="false"/>
          <w:bCs w:val="false"/>
          <w:color w:val="000000"/>
          <w:kern w:val="0"/>
          <w:sz w:val="32"/>
          <w:szCs w:val="32"/>
          <w:shd w:fill="FFFFFF" w:val="clear"/>
          <w:lang w:val="en-US" w:eastAsia="zh-CN" w:bidi="ar"/>
        </w:rPr>
        <w:t>房屋产权人和使用人是房屋安全第一责任人，要加强房屋安全维护，不得擅自加建改建房屋，不得私拆乱改房屋结构，不得违规改变使用功能用作经营，不得将房屋违规分隔群租等，对相关违法违规行为加大查处力度。</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深入开展房屋安全科普教育，不断增强群众房屋安全意识。积极稳妥做好解释引导工作，推动广大群众广泛参与、积极支持专项整治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成员单位每月向南开区城区内自建房安全隐患排查整治工作领导小组办公室报送工作进展情况。</w:t>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2"/>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default" r:id="rId2"/>
      <w:type w:val="nextPage"/>
      <w:pgSz w:w="11906" w:h="16838"/>
      <w:pgMar w:left="1588" w:right="1318" w:gutter="0" w:header="0" w:top="2098" w:footer="1361" w:bottom="1984"/>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Liberation Sans">
    <w:altName w:val="Arial"/>
    <w:charset w:val="01"/>
    <w:family w:val="swiss"/>
    <w:pitch w:val="variable"/>
  </w:font>
  <w:font w:name="Complex">
    <w:altName w:val="Segoe Print"/>
    <w:charset w:val="00"/>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0085" cy="243205"/>
              <wp:effectExtent l="0" t="0" r="0" b="0"/>
              <wp:wrapNone/>
              <wp:docPr id="1" name="Frame1"/>
              <a:graphic xmlns:a="http://schemas.openxmlformats.org/drawingml/2006/main">
                <a:graphicData uri="http://schemas.microsoft.com/office/word/2010/wordprocessingShape">
                  <wps:wsp>
                    <wps:cNvSpPr txBox="1"/>
                    <wps:spPr>
                      <a:xfrm>
                        <a:off x="0" y="0"/>
                        <a:ext cx="68008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宋体" w:hAnsi="宋体" w:cs="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kern w:val="2"/>
      <w:sz w:val="21"/>
      <w:szCs w:val="22"/>
    </w:rPr>
  </w:style>
  <w:style w:type="character" w:styleId="3Char">
    <w:name w:val="标题 3 Char"/>
    <w:basedOn w:val="Style13"/>
    <w:qFormat/>
    <w:rPr>
      <w:b/>
      <w:bCs/>
      <w:sz w:val="32"/>
      <w:szCs w:val="32"/>
    </w:rPr>
  </w:style>
  <w:style w:type="character" w:styleId="Char1">
    <w:name w:val="正文文本 Char"/>
    <w:basedOn w:val="Style13"/>
    <w:qFormat/>
    <w:rPr>
      <w:rFonts w:ascii="宋体" w:hAnsi="宋体" w:eastAsia="宋体" w:cs="Times New Roman"/>
      <w:b/>
      <w:sz w:val="44"/>
      <w:szCs w:val="20"/>
    </w:rPr>
  </w:style>
  <w:style w:type="character" w:styleId="Char2">
    <w:name w:val="纯文本 Char"/>
    <w:basedOn w:val="Style13"/>
    <w:qFormat/>
    <w:rPr>
      <w:rFonts w:ascii="宋体" w:hAnsi="宋体" w:cs="宋体"/>
      <w:sz w:val="24"/>
      <w:szCs w:val="24"/>
    </w:rPr>
  </w:style>
  <w:style w:type="character" w:styleId="Char3">
    <w:name w:val="日期 Char"/>
    <w:basedOn w:val="Style13"/>
    <w:qFormat/>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黑体" w:hAnsi="黑体" w:eastAsia="黑体" w:cs="黑体"/>
      <w:b/>
      <w:i w:val="false"/>
      <w:color w:val="000000"/>
      <w:sz w:val="40"/>
      <w:szCs w:val="40"/>
      <w:u w:val="none"/>
    </w:rPr>
  </w:style>
  <w:style w:type="character" w:styleId="Font41">
    <w:name w:val="font41"/>
    <w:basedOn w:val="Style13"/>
    <w:qFormat/>
    <w:rPr>
      <w:rFonts w:ascii="宋体" w:hAnsi="宋体" w:eastAsia="宋体" w:cs="宋体"/>
      <w:b/>
      <w:i w:val="false"/>
      <w:color w:val="000000"/>
      <w:sz w:val="36"/>
      <w:szCs w:val="36"/>
      <w:u w:val="none"/>
    </w:rPr>
  </w:style>
  <w:style w:type="character" w:styleId="CharChar">
    <w:name w:val="二级目录 Char Char"/>
    <w:basedOn w:val="Style13"/>
    <w:qFormat/>
    <w:rPr>
      <w:rFonts w:ascii="楷体_GB2312" w:hAnsi="楷体_GB2312" w:eastAsia="楷体_GB2312" w:cs="宋体"/>
      <w:color w:val="000000"/>
      <w:kern w:val="2"/>
      <w:sz w:val="32"/>
      <w:szCs w:val="32"/>
    </w:rPr>
  </w:style>
  <w:style w:type="character" w:styleId="CharChar1">
    <w:name w:val="一级目录 Char Char"/>
    <w:basedOn w:val="Style13"/>
    <w:qFormat/>
    <w:rPr>
      <w:rFonts w:ascii="华文仿宋" w:hAnsi="华文仿宋" w:eastAsia="华文仿宋" w:cs="华文仿宋"/>
      <w:b/>
      <w:color w:val="000000"/>
      <w:kern w:val="2"/>
      <w:sz w:val="30"/>
      <w:szCs w:val="3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next w:val="Style17"/>
    <w:qFormat/>
    <w:pPr/>
    <w:rPr>
      <w:rFonts w:ascii="宋体" w:hAnsi="宋体"/>
      <w:bCs/>
      <w:sz w:val="24"/>
      <w:szCs w:val="24"/>
    </w:rPr>
  </w:style>
  <w:style w:type="paragraph" w:styleId="Style17">
    <w:name w:val="+正文"/>
    <w:basedOn w:val="Normal"/>
    <w:qFormat/>
    <w:pPr/>
    <w:rPr>
      <w:rFonts w:ascii="Complex;Segoe Print" w:hAnsi="Complex;Segoe Print" w:cs="Complex;Segoe Print"/>
      <w:szCs w:val="28"/>
    </w:rPr>
  </w:style>
  <w:style w:type="paragraph" w:styleId="Style18">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Style19">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Style20">
    <w:name w:val="列出段落"/>
    <w:basedOn w:val="Normal"/>
    <w:qFormat/>
    <w:pPr>
      <w:ind w:firstLine="420"/>
    </w:pP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6:00Z</dcterms:created>
  <dc:creator>政府办公室</dc:creator>
  <dc:description/>
  <dc:language>en-US</dc:language>
  <cp:lastModifiedBy>Administrator</cp:lastModifiedBy>
  <cp:lastPrinted>2022-07-28T07:58:00Z</cp:lastPrinted>
  <dcterms:modified xsi:type="dcterms:W3CDTF">2023-03-29T08:13:35Z</dcterms:modified>
  <cp:revision>108</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6243595E44F1A8FFAC95123721031</vt:lpwstr>
  </property>
  <property fmtid="{D5CDD505-2E9C-101B-9397-08002B2CF9AE}" pid="3" name="KSOProductBuildVer">
    <vt:lpwstr>2052-11.1.0.13703</vt:lpwstr>
  </property>
  <property fmtid="{D5CDD505-2E9C-101B-9397-08002B2CF9AE}" pid="4" name="commondata">
    <vt:lpwstr>commondata</vt:lpwstr>
  </property>
</Properties>
</file>