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585" w:leader="none"/>
          <w:tab w:val="left" w:pos="7230" w:leader="none"/>
        </w:tabs>
        <w:spacing w:lineRule="exact" w:line="580"/>
        <w:ind w:right="-51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南开区人民政府办公室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"/>
        </w:rPr>
        <w:t>印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发</w:t>
      </w:r>
    </w:p>
    <w:p>
      <w:pPr>
        <w:pStyle w:val="Normal"/>
        <w:tabs>
          <w:tab w:val="clear" w:pos="420"/>
          <w:tab w:val="center" w:pos="3585" w:leader="none"/>
          <w:tab w:val="left" w:pos="7230" w:leader="none"/>
        </w:tabs>
        <w:spacing w:lineRule="exact" w:line="580"/>
        <w:ind w:right="-51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南开区加快新型基础设施建设工作方案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的通知</w:t>
      </w:r>
    </w:p>
    <w:p>
      <w:pPr>
        <w:pStyle w:val="Normal"/>
        <w:spacing w:lineRule="exact" w:line="5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开政</w:t>
      </w:r>
      <w:r>
        <w:rPr>
          <w:rFonts w:ascii="Times New Roman" w:hAnsi="Times New Roman" w:cs="Times New Roman" w:eastAsia="仿宋_GB2312"/>
          <w:sz w:val="32"/>
          <w:szCs w:val="32"/>
        </w:rPr>
        <w:t>办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676" w:leader="none"/>
        </w:tabs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76" w:leader="none"/>
        </w:tabs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委、局、办，各街、公司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区人民政府同意，现将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开区加快新型基础设施建设工作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印发给你们，请照此执行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540"/>
        <w:ind w:right="-5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76" w:leader="none"/>
        </w:tabs>
        <w:spacing w:lineRule="exact" w:line="540"/>
        <w:ind w:right="-52"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76" w:leader="none"/>
        </w:tabs>
        <w:spacing w:lineRule="exact" w:line="540"/>
        <w:ind w:right="-52" w:firstLine="14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津市南开区人民政府办公室</w:t>
      </w:r>
    </w:p>
    <w:p>
      <w:pPr>
        <w:pStyle w:val="Normal"/>
        <w:tabs>
          <w:tab w:val="clear" w:pos="420"/>
          <w:tab w:val="left" w:pos="7676" w:leader="none"/>
        </w:tabs>
        <w:spacing w:lineRule="exact" w:line="540"/>
        <w:ind w:right="-52" w:firstLine="559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南开区加快新型基础设施建设工作方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贯彻党中央、国务院和市委、市政府关于加快推进新型基础设施建设部署要求，加快新型基础设施建设，着力创造新供给、激发新需求、培育新动能，制定如下工作方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一、指导思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习近平新时代中国特色社会主义思想为指导，认真落实习近平总书记对天津工作“三个着力”重要要求和一系列重要指示批示精神，立足新发展阶段，贯彻新发展理念，构建新发展格局，牢牢把握新一轮科技革命和产业变革发展趋势，加快建设信息基础设施、融合基础设施、创新基础设施，加大新型基础设施重大项目谋划实施力度，推动城市更新发展，促进产业转型升级，打造经济高质量发展新引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二、目标任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通过不断拓展，谋划、实施一批人工智能、大数据等新型基础设施建设项目，推动传统和新型基础设施整体优化、协同融合。聚焦智慧城市建设，推广一批融合应用场景，智慧城市建设和治理水平全方位提升。新建一批创新平台和科技基础设施，在关键领域取得重大成果，打造自主创新重要源头和原始创新主要策源地支点的能力不断提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三、重点工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（一）加快建设信息基础设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络深度覆盖，配合推进天津市千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千兆光网“双千兆”工程在南开区实施落地。加强与基础电信企业合作，引导企业加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力度，做好通信基础设施建设问题点位协调工作。聚焦通信基础设施建设领域，推动公共资源开放共享。推进市政道路、桥梁、地铁、绿地等公共设施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站及配套设施建设免费开放，推动公安、市政、电力等部门各类杆塔资源与通信杆塔资源双向共享和相互开放。（责任单位：区委网信办、区城管委、区商务局、公安南开分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信息资源共享应用。完善区级信息资源统一共享交换平台功能，统筹规划政务数据资源和社会资源，实现数据融合及共建共享。制定统一的数据共享开放标准，加快重点领域公共数据的资源开放。（责任单位：区委网信办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工业互联网创新发展。推动工业企业围绕自身核心业务，利用互联网技术手段搭建工业互联网平台，推进企业设备联网和信息采集，加强内部信息化系统综合集成及云化改造。（责任单位：区商务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快下一代互联网部署应用。推动电子政务外网升级改造，提升“端到端”贯通能力。加快下一代互联网前沿技术应用研究，推动成果转化和示范推广，提升网络信息技术自主创新能力。（责任单位：区委网信办、区科技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感知防控设施布局。提升全区公共视频覆盖，集成公共视频资源整合、资源共享、智能分析以及融合调度等能力。推进视频结构化智能应用。补建视频监控网点位、社会面人像识别、制高点等智能化点位建设，整合一中心医院、大悦城等重点单位已建视频监控资源等项目，提升公共场所和重点区域的视频智能感知能力。（责任单位：区委网信办、公安南开分局、区财政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化政务服务支撑能力。完善智能化政务服务平台功能。规范政务服务事项，融合线上线下服务，推动政务服务事项在天津网上办事大厅应上尽上，大力推行“跨省通办”，满足市场主体和群众办事需求。基于“政务一网通”平台，探索开设政务服务“旗舰店”，加强办事入口整合和优化，提供个性化掌上服务。利用“南开政务”公众号，开通“解‘南’题、‘开’心办”专栏，解答企业堵点、痛点、难点问题，畅通政企沟通渠道。推进政务服务移动端“南开政务”公众号建设，动态完善“政策一点通”政策包，为企业提供全面及时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策服务。（责任单位：区政务服务办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（二）加快建设融合基础设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展智能制造。以智能制造政策体系为引领，加快新一代信息技术与制造业相互渗透、深度融合，推动制造业企业实施智能化改造升级，引导企业通过“互联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能制造”等技术手段，提升制造业数字化、网络化、智能化水平。（责任单位：区商务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智慧交通建设。数字升级交通服务设施，打造智慧停车系统项目，统筹推进区内路侧停车泊位、桥下停车、公共停车场和立体停车设施建设，搭建智慧停车云平台，利用大数据优化分配引导智慧停车，进一步规范停车管理。（责任单位：区城管委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智慧医疗建设。布局智慧医疗应用场景，发展数字医疗、在线问诊、医药电商、智慧养老、健康检测等服务和高端医用检测设备与智能医疗设备等技术产品，打造全市智慧医疗服务聚集区。推进分级诊疗，组建区域医联体，加快基层医疗机构智慧门诊改造，推进基层服务模式转型。加大“互联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疗健康服务体系建设，推广远程医疗，依托微医集团等数字健康企业，建设微医北方药品联采中心平台等项目，大力发展“数字健共体”，全面提升基层医疗服务水平能力。推进南开区全面健康信息平台建设。（责任单位：区卫健委、区合作交流办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智慧教育建设。落实教育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动计划，推进“三通两平台”向“三全两高一大”转变。引入“平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服务模式，探索资源共享新机制，为师生提供个性化的网络学习空间，构建线上线下相结合、课内课外各学科相融合的学习新生态。（责任单位：区教育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智慧文旅建设。推动鼓楼、古文化街进行数字化升级和智能化管理，打造“全场景引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消费体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慧化管理”的“数字化历史文化街区”。创新文化游、历史游、工业游、体验游等旅游产品，推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R/VR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大数据技术赋能文化旅游产业。加快文创产业园区转型升级，推进文化产业数字化。（责任单位：区文化和旅游局、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古文化街管委会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智慧健身（运动）建设。全面发展融合体育基础设施，落实公共体育场馆等大型设施信息化管理标准规范。构建多元智能应用格局，推动先进信息技术在全民健身领域融合应用。建设汇集六边工程、居家健身等为一体的全民健身信息化服务平台。建设智慧社区体育公园，推进区级全民健身信息服务平台建设，依托智能终端实现全民健身大数据的互通互联和信息共享，提高公共服务智能化水平。（责任单位：区体育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智慧平安社区建设。加强城区社区治安防控网建设，全面提高社区治安综合治理水平，构筑基层社会治安防控体系，助力构建和谐平安社会，推进区域治理现代化。深化警务创新应用，启动网络设施、网管运维系统建设、二级视频会议系统建设等智慧警务项目。（责任单位：区委网信办、公安南开分局、区财政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智慧应急管理建设。运用现代科技提升安全监管和应急处置能力，加快大屏联动、视频汇聚、即时通信、数据分析等技术融合，推动应急指挥管理从“事件驱动”向“数字驱动”转型，加强现代化应急响应指挥能力。推进基层应急信息平台和灾害监测站网建设，提升预警信息发布能力，解决灾害预警发布“最后一公里”问题。（责任单位：区应急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（三）加快建设创新基础设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造产业创新承接平台。推进启航湾创新产业区承接平台建设，加快新动能引育中心和硬科技产业园建设，建设“启航湾”智慧园区新基建等项目，提升载体容量和质量。做强环天南大知识创新聚集区，探索以“硅谷模式”提升建设天津大学科技园、启动复建南开大学科技园，打响“博创园”品牌，推动优质企业落地。推动启航系列楼宇运营品质升级，提升楼宇智能化水平。加快特色楼宇建设，策划推出瞪羚大厦等新经济地标。（责任单位：区科技局、区协同创新办、区合作交流办、区楼宇办、区发改委、科创公司等相关部门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创新要素撮合转化平台。积极建设国家级重大科技创新平台，对接国家重点实验室部署计划，围绕人工智能技术、干细胞新药研发、脑科学与类脑研究等前沿领域布局新建若干国家重点实验室。建成市区两级科技成果转移转化体系服务平台，引入技术经理人模式提供综合服务，打通成果转移转化通道。支持企业与国内外高校院所等联合共建新型研发机构，促进自主创新成果产业化和原始创新成果应用转化。（责任单位：区科技局、区协同创新办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四、工作措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（一）加强组织领导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挥区重点项目工作领导小组和有关议事协调机构作用，健全有关部门参与的协调机制，研究推动重大事项。建立健全工作推进机制，按照“项目化、清单化”要求，细化目标任务、压实工作责任、明确时间节点、形成工作合力。建立监督推动机制，确保各项工作落地见效。（责任单位：区发改委及各有关部门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（二）加强要素保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重大项目纳入全市重点建设、储备项目清单。推动政策向项目倾斜、要素向项目集中，推进“以函代证”、“信用承诺制”、“容缺后补”等审批改革，加大用地、用能、环保等方面保障力度，服务项目更快落地。精准聚焦使用方向和重点领域，积极争取中央预算内资金支持，加大对地方政府专项债申请力度，积极引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市场化手段，撬动社会资本加大投入力度。鼓励金融机构加大信贷资金支持力度，鼓励符合条件的项目开展基础设施领域不动产投资信托基金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REIT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试点。深入实施“海河英才”行动计划，落实我市引进人才落户实施办法，以新型人才工作基础设施建设为重点，为引入人才提供职称申报等针对性服务。鼓励青年人才积极参与到新基建工作中，完善新基建青年工作领域协作共建机制。（责任单位：区发改委、区政务服务办、区规划和自然资源分局、区财政局、区金融局、区人社局、团区委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（三）加强安全防护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挥网络安全对新型基础设施建设发展的保障作用，同步规划、建设、运行安全基础设施，构建“预防、发现、处置、恢复”一体化安全防护体系。建立高效的网络安全防护机制，提升网络安全水平。加快数据安全保障，对重要数据和个人信息给予保护。（责任单位：区委网信办、公安南开分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（四）加强市场引育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“全域、全线”大招商工作体系，依托资源、场景和政策优势，聚焦人工智能、大数据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用等重点领域，推动线上招商、专业招商、以商招商，引进一批标志性新基建项目落户南开。坚持“引”“育”并重，推动初创型、成长型企业快速发展，集中优势资源支持骨干企业做大做强，加快培育优势产业。（责任单位：区合作交流办、区科技局及各相关单位）</w:t>
      </w:r>
    </w:p>
    <w:p>
      <w:pPr>
        <w:pStyle w:val="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22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871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48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                                                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                                                  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kern w:val="2"/>
      <w:sz w:val="21"/>
      <w:szCs w:val="22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basedOn w:val="Style11"/>
    <w:qFormat/>
    <w:rPr>
      <w:rFonts w:ascii="宋体" w:hAnsi="宋体" w:cs="宋体"/>
      <w:b/>
      <w:kern w:val="2"/>
      <w:sz w:val="44"/>
    </w:rPr>
  </w:style>
  <w:style w:type="character" w:styleId="Char3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">
    <w:name w:val="正文文本 2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普通(网站) Char"/>
    <w:qFormat/>
    <w:rPr>
      <w:rFonts w:ascii="宋体" w:hAnsi="宋体" w:eastAsia="仿宋_GB2312" w:cs="宋体"/>
      <w:sz w:val="24"/>
      <w:szCs w:val="24"/>
    </w:rPr>
  </w:style>
  <w:style w:type="character" w:styleId="Char8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长城仿宋;仿宋" w:cs="Times New Roman"/>
      <w:sz w:val="32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8:16:00Z</dcterms:created>
  <dc:creator>Lenovo User</dc:creator>
  <dc:description/>
  <dc:language>en-US</dc:language>
  <cp:lastModifiedBy>soliel</cp:lastModifiedBy>
  <cp:lastPrinted>2022-04-26T22:11:00Z</cp:lastPrinted>
  <dcterms:modified xsi:type="dcterms:W3CDTF">2022-04-29T07:34:20Z</dcterms:modified>
  <cp:revision>105</cp:revision>
  <dc:subject/>
  <dc:title>武清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35B31025443C89323C1AAB907B13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