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天津市计划生育药械市场专项整治行动执法监督月报表（一）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Cs w:val="21"/>
        </w:rPr>
        <w:t>计划生育药械市场专项整治行动领导小组办公室（公章）                       统计期限：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 xml:space="preserve">年   月   日至    年   月   </w:t>
      </w:r>
      <w:r>
        <w:rPr/>
        <w:t>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720"/>
        <w:gridCol w:w="360"/>
        <w:gridCol w:w="720"/>
        <w:gridCol w:w="36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机构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注册登记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查处无证户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督查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下发督查意见户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警告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责令改正户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罚款</w:t>
            </w: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没收违法所得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暂停执业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停业整顿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吊销许可证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暂停执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吊销执业证书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追究行政责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移交公安案件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移交监察案件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中区级执行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中市级执行数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产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避孕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促排卵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终止妊娠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避孕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宫内节育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妊娠控制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经营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避孕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促排卵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终止妊娠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避孕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宫内节育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妊娠控制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使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医疗保健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计划生育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841"/>
        <w:rPr>
          <w:b/>
          <w:b/>
          <w:szCs w:val="21"/>
        </w:rPr>
      </w:pP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负责人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计划生育药械市场专项整治行动执法监督月报表（二）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专项整治行动成员单位（公章）                                          统计期限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 xml:space="preserve">年   月   日至     年   月   </w:t>
      </w:r>
      <w:r>
        <w:rPr/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2"/>
        <w:gridCol w:w="718"/>
        <w:gridCol w:w="652"/>
        <w:gridCol w:w="427"/>
        <w:gridCol w:w="652"/>
        <w:gridCol w:w="427"/>
        <w:gridCol w:w="718"/>
        <w:gridCol w:w="533"/>
        <w:gridCol w:w="752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构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登记户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查处无证户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督查户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发督查意见户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警告户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令改正户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罚款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万元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没收违法所得（万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暂停执业户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停业整顿户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吊销许可证户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暂停执业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吊销执业证书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追究行政责任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移送公安案件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移送监察案件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区级执行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市级执行数量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产成人性用品企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产成人性用品个体工商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营成人性用品企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营成人性用品个体工商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广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广告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广告经营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广告发布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负责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ind w:firstLine="841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3:00Z</dcterms:created>
  <dc:creator>JXM</dc:creator>
  <dc:description/>
  <cp:keywords/>
  <dc:language>en-US</dc:language>
  <cp:lastModifiedBy>微软用户</cp:lastModifiedBy>
  <dcterms:modified xsi:type="dcterms:W3CDTF">2009-06-23T07:48:00Z</dcterms:modified>
  <cp:revision>3</cp:revision>
  <dc:subject/>
  <dc:title>附件4</dc:title>
</cp:coreProperties>
</file>