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南开区关于印发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普惠性民办幼儿园认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各民办幼儿园：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依据《市教委、市财政局、市发展改革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关于印发天津市普惠性民办幼儿园认定办法的通知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》（津教规范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号）和《市教委关于印发天津市普惠性民办幼儿园等级评定标准的通知》（津教政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号）要求，经民办幼儿园自愿申报，区教育局审核，区级评定工作组进行等级评定，区教育局党委会审议批准，确定天津市南开区华英星辰桂荷幼儿园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等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所幼儿园为我区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普惠性民办幼儿园。自认定之日起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南开区普惠性民办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Calibri;DejaVu Sans" w:cs="Calibri;DejaVu Sans"/>
          <w:kern w:val="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黑体" w:hAnsi="黑体" w:cs="仿宋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南开区普惠性民办幼儿园名单</w:t>
      </w:r>
    </w:p>
    <w:tbl>
      <w:tblPr>
        <w:tblW w:w="966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84"/>
        <w:gridCol w:w="3045"/>
        <w:gridCol w:w="1815"/>
        <w:gridCol w:w="1781"/>
      </w:tblGrid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所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等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育教育费标准上限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华英星辰桂荷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天拖北道桂荷园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星艺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雅安道南江东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卓美阳光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红旗南路与陈塘庄铁路支线交口东南侧阳光壹佰南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日新月异长江道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长江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旭升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黄河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幢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阳光柏思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雅士道西段北侧才子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乐智宝童星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卫安北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金摇篮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三潭路兴业家园底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市南开区华序幼儿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青年路工商局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dcterms:modified xsi:type="dcterms:W3CDTF">2024-04-30T10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