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b/>
          <w:color w:val="FF0000"/>
          <w:sz w:val="48"/>
          <w:szCs w:val="48"/>
        </w:rPr>
        <w:t>天津市南开区人民政府</w:t>
      </w:r>
      <w:r>
        <w:rPr>
          <w:rFonts w:cs="Calibri;DejaVu Sans" w:eastAsia="Calibri;DejaVu Sans"/>
          <w:b/>
          <w:color w:val="FF0000"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>城管委</w:t>
      </w:r>
      <w:r>
        <w:rPr>
          <w:rFonts w:ascii="宋体;方正书宋_GBK" w:hAnsi="宋体;方正书宋_GBK" w:cs="宋体;方正书宋_GBK"/>
          <w:sz w:val="24"/>
        </w:rPr>
        <w:t xml:space="preserve"> </w:t>
      </w:r>
      <w:r>
        <w:rPr>
          <w:b/>
          <w:color w:val="FF0000"/>
          <w:sz w:val="48"/>
          <w:szCs w:val="48"/>
        </w:rPr>
        <w:t>文件</w:t>
      </w:r>
    </w:p>
    <w:p>
      <w:pPr>
        <w:pStyle w:val="Normal"/>
        <w:spacing w:lineRule="exact" w:line="560"/>
        <w:ind w:right="-210" w:firstLine="1440"/>
        <w:rPr>
          <w:rFonts w:ascii="宋体;方正书宋_GBK" w:hAnsi="宋体;方正书宋_GBK" w:cs="宋体;方正书宋_GBK"/>
          <w:color w:val="FF0000"/>
          <w:sz w:val="32"/>
          <w:szCs w:val="32"/>
        </w:rPr>
      </w:pPr>
      <w:r>
        <w:rPr>
          <w:rFonts w:cs="宋体;方正书宋_GBK" w:ascii="宋体;方正书宋_GBK" w:hAnsi="宋体;方正书宋_GBK"/>
          <w:color w:val="FF0000"/>
          <w:sz w:val="32"/>
          <w:szCs w:val="32"/>
        </w:rPr>
      </w:r>
    </w:p>
    <w:p>
      <w:pPr>
        <w:pStyle w:val="Normal"/>
        <w:spacing w:lineRule="exact" w:line="560"/>
        <w:ind w:right="-210" w:hanging="0"/>
        <w:jc w:val="center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color w:val="FF0000"/>
          <w:sz w:val="32"/>
          <w:szCs w:val="32"/>
        </w:rPr>
        <w:t xml:space="preserve">南政 </w:t>
      </w:r>
      <w:r>
        <w:rPr>
          <w:rFonts w:ascii="宋体;方正书宋_GBK" w:hAnsi="宋体;方正书宋_GBK" w:cs="宋体;方正书宋_GBK"/>
          <w:sz w:val="28"/>
          <w:szCs w:val="28"/>
        </w:rPr>
        <w:t>城管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color w:val="FF0000"/>
          <w:sz w:val="32"/>
          <w:szCs w:val="32"/>
        </w:rPr>
        <w:t>发 （</w:t>
      </w:r>
      <w:r>
        <w:rPr>
          <w:rFonts w:cs="宋体;方正书宋_GBK" w:ascii="宋体;方正书宋_GBK" w:hAnsi="宋体;方正书宋_GBK"/>
          <w:sz w:val="28"/>
          <w:szCs w:val="28"/>
        </w:rPr>
        <w:t>20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/>
          <w:color w:val="FF0000"/>
          <w:sz w:val="32"/>
          <w:szCs w:val="32"/>
        </w:rPr>
        <w:t>）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12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color w:val="FF0000"/>
          <w:sz w:val="32"/>
          <w:szCs w:val="32"/>
        </w:rPr>
        <w:t>号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签发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张广年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57785</wp:posOffset>
                </wp:positionV>
                <wp:extent cx="56007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4.55pt" to="433.6pt,4.5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zh-CN" w:eastAsia="zh-CN" w:bidi="zh-CN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南开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城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委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"/>
        </w:rPr>
        <w:t>防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保障预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zh-CN" w:eastAsia="zh-CN" w:bidi="zh-CN"/>
        </w:rPr>
        <w:t>》的通知</w:t>
      </w:r>
    </w:p>
    <w:p>
      <w:pPr>
        <w:pStyle w:val="TextBody"/>
        <w:rPr>
          <w:lang w:val="en"/>
        </w:rPr>
      </w:pPr>
      <w:r>
        <w:rPr>
          <w:lang w:val="en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确保今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防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的顺利开展，保障党的二十大胜利召开，明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防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职责，全面落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防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责任，科学排除险情，确保无人员伤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抢险工作，根据南开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抗旱指挥部相关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区城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工作出发，制定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开区城管委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9" w:right="1559" w:gutter="0" w:header="0" w:top="204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南开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城管委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"/>
        </w:rPr>
        <w:t>防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保障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确保今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防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的顺利开展，保障党的二十大胜利召开，明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防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职责，全面落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防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责任，科学排除险情，确保无人员伤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抢险工作，根据南开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抗旱指挥部相关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区城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工作出发，制定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以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平新时代中国特色社会主义思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指导，全面贯彻党的十九大和十九届二中、三中、四中、五中、六中全会精神，坚持“人民至上、生命至上”和“安全第一、常备不懈、以防为主、全力抢险”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抗旱方针，全力抓好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急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决夺取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最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胜利，有力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社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以人为本原则，牢固树立以人民为中心的服务理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众生命财产安全摆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首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抢险人员生命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坚持分级负责原则，严格落实应急管理制度，形成全员参与，齐抓共管的良好态势；坚持常备不懈原则，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力量建设、应急演练、物资储备工作做细做实，确保我区安全度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组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区城管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挥领导小组，统一领导全委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挥：张广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指挥：宋文合、于春梅、祁  欣、王  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、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智、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永新、王学军、邵伯安、张景录、王乃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宝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刘军健、郭玉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国东、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娜、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导小组下设办公室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组，办公室设在市政管理科，办公室主任由吴永新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组构成如下：</w:t>
      </w:r>
      <w:r>
        <w:rPr>
          <w:rFonts w:ascii="仿宋_GB2312" w:hAnsi="仿宋_GB2312" w:cs="仿宋_GB2312" w:eastAsia="仿宋_GB2312"/>
          <w:color w:val="000000"/>
          <w:w w:val="84"/>
          <w:sz w:val="32"/>
          <w:szCs w:val="32"/>
          <w:lang w:val="en-US" w:eastAsia="zh-CN"/>
        </w:rPr>
        <w:t>排水抢险</w:t>
      </w:r>
      <w:r>
        <w:rPr>
          <w:rFonts w:eastAsia="仿宋_GB2312" w:cs="仿宋_GB2312" w:ascii="仿宋_GB2312" w:hAnsi="仿宋_GB2312"/>
          <w:color w:val="000000"/>
          <w:w w:val="8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w w:val="84"/>
          <w:sz w:val="32"/>
          <w:szCs w:val="32"/>
          <w:lang w:val="en-US" w:eastAsia="zh-CN"/>
        </w:rPr>
        <w:t xml:space="preserve">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组  长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邵伯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w w:val="84"/>
          <w:sz w:val="32"/>
          <w:szCs w:val="32"/>
          <w:lang w:val="en-US" w:eastAsia="zh-CN"/>
        </w:rPr>
        <w:t>排水抢险</w:t>
      </w:r>
      <w:r>
        <w:rPr>
          <w:rFonts w:eastAsia="仿宋_GB2312" w:cs="仿宋_GB2312" w:ascii="仿宋_GB2312" w:hAnsi="仿宋_GB2312"/>
          <w:color w:val="000000"/>
          <w:w w:val="8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w w:val="84"/>
          <w:sz w:val="32"/>
          <w:szCs w:val="32"/>
          <w:lang w:val="en-US" w:eastAsia="zh-CN"/>
        </w:rPr>
        <w:t xml:space="preserve">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组  长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景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组织协调组    组  长  王学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市容抢险组    组  长  乔  娜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副组长  陈宝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园林抢险组    组  长  刘军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环卫抢险组    组  长  郭玉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副组长  马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宣传报道组    组  长  刘  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涉及的成员、部门如发生变动，由相应职务继任者自然接替，并告知领导小组办公室进行更新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工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抢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做好汛前排水设施管理养护工作及雨中、雨后的积水点的排沥抢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抢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雨后区管道路突发病害的应急抢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组织协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区防指对接，及时做好区城管委内各工作组的组织、协调和沟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时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协调区城管委办公室对机关楼院进行自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容抢险组负责</w:t>
      </w:r>
      <w:r>
        <w:rPr>
          <w:rFonts w:ascii="仿宋_GB2312" w:hAnsi="仿宋_GB2312" w:cs="仿宋_GB2312" w:eastAsia="仿宋_GB2312"/>
          <w:sz w:val="32"/>
          <w:szCs w:val="32"/>
        </w:rPr>
        <w:t>做好汛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边广告牌匾隐患排查和督促相关产权单位修缮防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协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汛中对出现的牌匾破损倒伏等突发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找相关单位、部门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抢险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园林抢险组负责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汛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园林绿化巡查抢险工作，确保第一时间发现并排除因树木倒伏和折枝造成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环卫抢险组负责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汛期</w:t>
      </w:r>
      <w:r>
        <w:rPr>
          <w:rFonts w:ascii="仿宋_GB2312" w:hAnsi="仿宋_GB2312" w:cs="仿宋_GB2312" w:eastAsia="仿宋_GB2312"/>
          <w:sz w:val="32"/>
          <w:szCs w:val="32"/>
        </w:rPr>
        <w:t>垃圾清运工作，保证居民生活垃圾日产日清，同时做好转运站、公厕、班点房屋排险和修缮的监管工作，确保房屋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汛期</w:t>
      </w:r>
      <w:r>
        <w:rPr>
          <w:rFonts w:ascii="仿宋_GB2312" w:hAnsi="仿宋_GB2312" w:cs="仿宋_GB2312" w:eastAsia="仿宋_GB2312"/>
          <w:sz w:val="32"/>
          <w:szCs w:val="32"/>
        </w:rPr>
        <w:t>安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做好雨水退后的道路洗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宣传报道组承担及时收集我委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汛期</w:t>
      </w:r>
      <w:r>
        <w:rPr>
          <w:rFonts w:ascii="仿宋_GB2312" w:hAnsi="仿宋_GB2312" w:cs="仿宋_GB2312" w:eastAsia="仿宋_GB2312"/>
          <w:sz w:val="32"/>
          <w:szCs w:val="32"/>
        </w:rPr>
        <w:t>工作进展情况、急难险情、好人好事等材料，做好宣传报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组均要建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保障队伍，做到一声令下，立即行动，确保在汛情突发的情况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接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抗旱指挥部上汛通知起，全委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汛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状态。全体干部职工要树立水患意识，立足于防大汛抗大涝。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接到重大雨情预报，要及时关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键部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汛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遇雨要及时到岗到位，各司其职，各负其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排水抢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汛前做好公共排水设施的养护维修，将设施进行一次彻底的疏通掏挖，确保管道畅通。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保障工作，确保功能完好。同时要经常检查设施运行状况，发现隐患及时处理，做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汛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过、检查不止。汛中严格落实区内“一处一预案”要求，全力保障重点积水点位人民生命财产安全。汛后，对退水缓慢的点位、小区采取现场打井盖、架设临时泵等方式进行针对性排沥，加速解决积水问题。同时积极推进排水混接点、合流制地区改造工程，及时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汛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设施问题，做好排涝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排水抢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汛前要开展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隐患排查和全区道桥设施养护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抓好低洼路段等重点部位隐患排查。针对发现的隐患，一般隐患要做到即查即改；重大隐患要建立问题台账，落实整改责任人、整改措施，确保汛前完成整改；对于汛前无法完成整改的安全隐患，要采取相应保护措施，确保安全度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汛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降雨期间路况巡查，及时发现抢修设施病害。汛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安排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维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除设施病害，保证道路桥梁结构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基本通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依据《南开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抗旱保障预案》各部门要细化完善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案，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队伍建设，组织应急演练，落实物资储备，完善应急材料，建立应急响应体系。同时要加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排查检查力度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制落实情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案方案编制情况、应急响应体系建设情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隐患排查整治情况、设施养护情况、已整改措施有效情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资设备储备情况等进行自查，确保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抓实、抓细、抓好、抓牢。与此同时，组织在职职工对委机关楼院进行自救，协调委办公室在雨势过大时出动修配人员，及时关闭全楼水、电、煤气等开关，并从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物资仓库搬运沙袋进行抢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抢险组要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降雨后对破损的路边广告牌匾进行集中检查与处理，督促产权单位做好隐患排查和修缮防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园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抢险</w:t>
      </w:r>
      <w:r>
        <w:rPr>
          <w:rFonts w:ascii="仿宋_GB2312" w:hAnsi="仿宋_GB2312" w:cs="仿宋_GB2312" w:eastAsia="仿宋_GB2312"/>
          <w:sz w:val="32"/>
          <w:szCs w:val="32"/>
        </w:rPr>
        <w:t>组组织</w:t>
      </w:r>
      <w:r>
        <w:rPr>
          <w:rFonts w:ascii="仿宋_GB2312" w:hAnsi="仿宋_GB2312" w:cs="仿宋_GB2312" w:eastAsia="仿宋_GB2312"/>
          <w:bCs/>
          <w:sz w:val="32"/>
          <w:szCs w:val="32"/>
        </w:rPr>
        <w:t>绿化</w:t>
      </w:r>
      <w:r>
        <w:rPr>
          <w:rFonts w:ascii="仿宋_GB2312" w:hAnsi="仿宋_GB2312" w:cs="仿宋_GB2312" w:eastAsia="仿宋_GB2312"/>
          <w:sz w:val="32"/>
          <w:szCs w:val="32"/>
        </w:rPr>
        <w:t>养护管理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和施工单位</w:t>
      </w:r>
      <w:r>
        <w:rPr>
          <w:rFonts w:ascii="仿宋_GB2312" w:hAnsi="仿宋_GB2312" w:cs="仿宋_GB2312" w:eastAsia="仿宋_GB2312"/>
          <w:sz w:val="32"/>
          <w:szCs w:val="32"/>
        </w:rPr>
        <w:t>对所管辖的危树危枝进行检查和排摸，对可能出现倒伏的树木进行加固。针对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汛期</w:t>
      </w:r>
      <w:r>
        <w:rPr>
          <w:rFonts w:ascii="仿宋_GB2312" w:hAnsi="仿宋_GB2312" w:cs="仿宋_GB2312" w:eastAsia="仿宋_GB2312"/>
          <w:sz w:val="32"/>
          <w:szCs w:val="32"/>
        </w:rPr>
        <w:t>里可能出现的强降雨和大风天气，园林部门各应急队伍将按照责任范围做好巡查工作，一经发现树木倒伏和主干枝断裂等情况，将立刻进行抢险和处置，全力减轻给城市交通和市民生活带来的影响。同时，加大对居民密集地巡查力度，对可能出现突发情况的地段进行重点防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到及时发现，及时处理，及时上报，将损失降到最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抢险组要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汛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道路机扫水洗作业；强化人工巡回保洁、雨情前及时清除路面杂物及垃圾箱垃圾，降低垃圾杂物对排水设施的影响和污染；积极落实积水地区退水后路面积水的推水作业和道路杂物、淤泥的及时清理工作，确保管辖区域环境卫生干净整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做好水退后的道路洗消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宣传报道组要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汛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一线，广泛开展宣传工作。利用多媒体、摄影等多种形式采集能体现我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防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有价值、有亮点的工作信息和视频图片，做到及时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落实</w:t>
      </w:r>
      <w:r>
        <w:rPr>
          <w:rFonts w:ascii="楷体" w:hAnsi="楷体" w:cs="楷体" w:eastAsia="楷体"/>
          <w:sz w:val="32"/>
          <w:szCs w:val="32"/>
          <w:lang w:val="en" w:eastAsia="zh-CN"/>
        </w:rPr>
        <w:t>防汛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时修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完善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处置预案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提高预案的可操作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同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加强预案精细化管理，实现对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防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重点部位、风险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点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突发事件的全覆盖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落实抢险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防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抢险队伍整编工作，保证抢险队伍满编满员。精心组织开展专业培训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使相关人员熟悉应急处置流程及操作规程，适时开展应急演练，提升队伍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防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应急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落实物资储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科学规划建设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防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物资储备仓库，明确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防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抢险救灾物资储备种类和数量，建立台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时满足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防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抢险需求，提高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防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抢险物资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落实隐患排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认真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织开展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防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安全检查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突出抓好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地下空间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低洼路段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重点部位安全度汛隐患排查，建立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防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隐患台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明确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责任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加强应急值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jc w:val="both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严格执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领导在岗带班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小时值班制度，确保通信畅通。密切关注天气变化，加强气象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汛情会商监测，全程跟踪雨情、水情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六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加强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路桥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开展汛前城市路桥设施巡查养护。做好降雨期间路桥况巡查，及时发现抢修设施病害。汛后及时安排检查检测消除设施病害，保证道路桥梁结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jc w:val="both"/>
        <w:textAlignment w:val="auto"/>
        <w:rPr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七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加强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协同配合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各部门要恪尽职守，加强协同合作，互相补台配合实施处置措施，抢险过程中务必保证人员安全。抢险进展情况及时上班领导小组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80"/>
        <w:jc w:val="both"/>
        <w:textAlignment w:val="auto"/>
        <w:rPr>
          <w:rStyle w:val="NormalCharacter"/>
          <w:rFonts w:ascii="仿宋_GB2312" w:hAnsi="仿宋_GB2312" w:eastAsia="仿宋_GB2312" w:cs="仿宋_GB2312"/>
          <w:bCs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59" w:right="1559" w:gutter="0" w:header="0" w:top="147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96" w:leader="none"/>
        <w:tab w:val="center" w:pos="4153" w:leader="none"/>
        <w:tab w:val="right" w:pos="8306" w:leader="none"/>
      </w:tabs>
      <w:rPr>
        <w:rFonts w:ascii="宋体;方正书宋_GBK" w:hAnsi="宋体;方正书宋_GBK" w:eastAsia="宋体;方正书宋_GBK" w:cs="宋体;方正书宋_GBK"/>
        <w:sz w:val="24"/>
        <w:szCs w:val="24"/>
        <w:lang w:eastAsia="zh-CN"/>
      </w:rPr>
    </w:pPr>
    <w:r>
      <w:rPr>
        <w:rFonts w:eastAsia="宋体;方正书宋_GBK" w:cs="宋体;方正书宋_GBK" w:ascii="宋体;方正书宋_GBK" w:hAnsi="宋体;方正书宋_GBK"/>
        <w:sz w:val="24"/>
        <w:szCs w:val="24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96" w:leader="none"/>
        <w:tab w:val="center" w:pos="4153" w:leader="none"/>
        <w:tab w:val="right" w:pos="8306" w:leader="none"/>
      </w:tabs>
      <w:rPr>
        <w:rFonts w:ascii="宋体;方正书宋_GBK" w:hAnsi="宋体;方正书宋_GBK" w:eastAsia="宋体;方正书宋_GBK" w:cs="宋体;方正书宋_GBK"/>
        <w:sz w:val="24"/>
        <w:szCs w:val="24"/>
        <w:lang w:eastAsia="zh-CN"/>
      </w:rPr>
    </w:pPr>
    <w:r>
      <w:rPr>
        <w:rFonts w:eastAsia="宋体;方正书宋_GBK" w:cs="宋体;方正书宋_GBK" w:ascii="宋体;方正书宋_GBK" w:hAnsi="宋体;方正书宋_GBK"/>
        <w:sz w:val="24"/>
        <w:szCs w:val="24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rFonts w:eastAsia="文星仿宋;黑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方正书宋_GBK" w:hAnsi="方正书宋_GBK" w:cs="DejaVu San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Normal"/>
    <w:next w:val="Style16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Heading1">
    <w:name w:val="Heading1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cs="宋体;方正书宋_GBK"/>
      <w:b/>
      <w:bCs/>
      <w:kern w:val="2"/>
      <w:sz w:val="48"/>
      <w:szCs w:val="48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user</cp:lastModifiedBy>
  <cp:lastPrinted>2022-07-02T10:14:00Z</cp:lastPrinted>
  <dcterms:modified xsi:type="dcterms:W3CDTF">2022-12-30T12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