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/>
          <w:b w:val="false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highlight w:val="none"/>
          <w:lang w:val="en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</w:rPr>
        <w:t>南开区</w:t>
      </w:r>
      <w:r>
        <w:rPr>
          <w:rFonts w:eastAsia="方正小标宋简体" w:cs="方正小标宋简体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/>
          <w:b w:val="false"/>
          <w:bCs/>
          <w:color w:val="000000"/>
          <w:spacing w:val="-6"/>
          <w:sz w:val="44"/>
          <w:szCs w:val="44"/>
          <w:lang w:val="en" w:eastAsia="zh-CN"/>
        </w:rPr>
        <w:t>4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</w:rPr>
        <w:t>年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度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</w:rPr>
        <w:t>法治政府建设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的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  <w:lang w:val="en"/>
        </w:rPr>
        <w:t>情况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pacing w:val="-6"/>
          <w:sz w:val="44"/>
          <w:szCs w:val="44"/>
          <w:lang w:val="en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" w:cs="Times New Roman;Nimbus Roman No9 L"/>
          <w:b w:val="false"/>
          <w:bCs/>
          <w:color w:val="000000"/>
          <w:kern w:val="0"/>
          <w:sz w:val="34"/>
          <w:szCs w:val="34"/>
          <w:lang w:val="en-US" w:eastAsia="zh-CN"/>
        </w:rPr>
        <w:t>202</w:t>
      </w:r>
      <w:r>
        <w:rPr>
          <w:rFonts w:eastAsia="仿宋" w:cs="Times New Roman;Nimbus Roman No9 L"/>
          <w:b w:val="false"/>
          <w:bCs/>
          <w:color w:val="000000"/>
          <w:kern w:val="0"/>
          <w:sz w:val="34"/>
          <w:szCs w:val="34"/>
          <w:lang w:val="en" w:eastAsia="zh-CN"/>
        </w:rPr>
        <w:t>4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年，在市委、市政府的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坚强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领导下，南开区坚持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以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习近平新时代中国特色社会主义思想为指导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深入</w:t>
      </w:r>
      <w:r>
        <w:rPr>
          <w:rFonts w:ascii="仿宋_GB2312" w:hAnsi="仿宋_GB2312" w:cs="仿宋_GB2312"/>
          <w:color w:val="000000"/>
          <w:sz w:val="34"/>
          <w:szCs w:val="34"/>
          <w:lang w:val="en" w:eastAsia="zh-CN"/>
        </w:rPr>
        <w:t>学习贯彻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习近平法治思想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进一步全面深化法治领域改革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扎实推进法治政府建设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各项工作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取得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良好进展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、</w:t>
      </w:r>
      <w:r>
        <w:rPr>
          <w:rFonts w:eastAsia="黑体" w:cs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4"/>
          <w:szCs w:val="34"/>
          <w:lang w:eastAsia="zh-CN"/>
        </w:rPr>
        <w:t>（一）推进学习宣传贯彻习近平法治思想走深走实。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深入开展理论学习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将习近平法治思想纳入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各级党委（党组）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理论学习中心组学习和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年干部教育培训计划，持续提升领导干部运用法治思维和法治方式解决问题的能力。持续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做好宣传引导。利用“和美南开”微信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公众号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、微博、客户端等新媒体平台，结合党纪学习教育，加大宣传力度，深学细悟笃行习近平法治思想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全面加强法治观念培养。全面推进“八五”普法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常态化开展法治宣传教育活动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。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年，举办法治宣传活动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60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余场，参与群众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余人；实施“法律明白人”培养工程，全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区现已实现每个居委会法律明白人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名；</w:t>
      </w:r>
      <w:r>
        <w:rPr>
          <w:rFonts w:ascii="仿宋_GB2312" w:hAnsi="仿宋_GB2312" w:cs="仿宋_GB2312"/>
          <w:color w:val="000000"/>
          <w:sz w:val="34"/>
          <w:szCs w:val="34"/>
          <w:lang w:val="en" w:eastAsia="zh-CN"/>
        </w:rPr>
        <w:t>扎实开展</w:t>
      </w:r>
      <w:r>
        <w:rPr>
          <w:rFonts w:ascii="仿宋_GB2312" w:hAnsi="仿宋_GB2312" w:cs="仿宋_GB2312"/>
          <w:color w:val="000000"/>
          <w:sz w:val="34"/>
          <w:szCs w:val="34"/>
          <w:lang w:val="en" w:eastAsia="zh-CN"/>
        </w:rPr>
        <w:t>国家工作人员</w:t>
      </w:r>
      <w:r>
        <w:rPr>
          <w:rFonts w:ascii="仿宋_GB2312" w:hAnsi="仿宋_GB2312" w:cs="仿宋_GB2312"/>
          <w:color w:val="000000"/>
          <w:sz w:val="34"/>
          <w:szCs w:val="34"/>
          <w:lang w:val="en" w:eastAsia="zh-CN"/>
        </w:rPr>
        <w:t>网上学法用法考试工作，全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区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4720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名学员学习率、通过率均达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纵深推进全面依法治区工作迈向更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4"/>
          <w:szCs w:val="34"/>
          <w:lang w:val="en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4"/>
          <w:szCs w:val="34"/>
          <w:lang w:eastAsia="zh-CN"/>
        </w:rPr>
        <w:t>（二）全力优化法治化营商环境。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持续发挥天开高教科创园综合服务中心作用。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全力打造园区综合服务“第一窗口”，目前天开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高教科创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园核心区已实现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219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个服务事项“一网通办”；创新优化“一企一档一策”闭环服务机制，为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497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家企业建立企业档案。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推行“告知承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容缺办理”审批服务模式。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全面推行证明事项告知承诺、涉企经营告知承诺等多种方式承诺制审批服务，全区以承诺制、“证照分离”等方式累计办理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审批事项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5902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件。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推进“高效办成一件事”改革。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制定《南开区落实</w:t>
      </w: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&lt;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天津市推动“高效办成一件事”进一步优化政务服务提升行政效能工作方案</w:t>
      </w: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&gt;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落实举措》，明确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项工作任务、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37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项具体举措。推出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个区级“一件事”集成服务场景，建成区政务服务中心“高效办成一件事”服务专区，确保市级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13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个场景、区级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38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个场景落到实处。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打造知识产权保护高地。</w:t>
      </w:r>
      <w:r>
        <w:rPr>
          <w:rFonts w:ascii="仿宋_GB2312" w:hAnsi="仿宋_GB2312" w:cs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制</w:t>
      </w:r>
      <w:r>
        <w:rPr>
          <w:rFonts w:ascii="仿宋_GB2312" w:hAnsi="仿宋_GB2312" w:cs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定</w:t>
      </w:r>
      <w:r>
        <w:rPr>
          <w:rFonts w:ascii="仿宋_GB2312" w:hAnsi="仿宋_GB2312" w:cs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《天津市南开区国家知识产权强市建设试点城市工作方案》，指导区知识产权保护协会与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26</w:t>
      </w:r>
      <w:r>
        <w:rPr>
          <w:rFonts w:ascii="仿宋_GB2312" w:hAnsi="仿宋_GB2312" w:cs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家企业签署首批天开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/>
        </w:rPr>
        <w:t>高教科创</w:t>
      </w:r>
      <w:r>
        <w:rPr>
          <w:rFonts w:ascii="仿宋_GB2312" w:hAnsi="仿宋_GB2312" w:cs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园企业知识产权保护法律援助协议，实现“精准滴灌”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lang w:eastAsia="zh-CN" w:bidi="en-US"/>
        </w:rPr>
        <w:t>（三）健全完善依法行政制度体系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依法公开重大行政决策目录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高质量编制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年度南开区重大行政决策事项目录，全年制定并在区政府网站上公布年度重大行政决策事项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项。严格执行重大行政决策程序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坚持公众参与、专家论证、风险评估、合法性审查、集体讨论决定，提升政府决策科学化、民主化水平。邀请公众代表列席区政府常务会议，听取相关工作汇报，进一步畅通行政决策公众参与渠道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完善天津市法规规章规范性文件数据库信息发布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全区各单位规范发布文件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06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条，切实保障群众知情权、监督权。加大行政规范性文件备案审查工作力度，推动清理与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现行有效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的行政法规不符合不衔接不适应的行政规范性文件，确保“应清尽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（四）推进严格规范公正文明执法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全面落实行政执法“三项制度”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实现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重大执法决定法制审核制度执行率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行政处罚案件信息动态公示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推动《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提升行政执法质量三年行动计划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202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—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2025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》落地见效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调度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04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项重点任务进展情况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推动各行政执法部门依法履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开展涉企现场检查事项清理工作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梳理涉企行政检查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" w:eastAsia="zh-CN" w:bidi="ar-SA"/>
        </w:rPr>
        <w:t>620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项，取消</w:t>
      </w:r>
      <w:r>
        <w:rPr>
          <w:rFonts w:ascii="仿宋_GB2312" w:hAnsi="仿宋_GB2312" w:cs="仿宋_GB2312"/>
          <w:b w:val="false"/>
          <w:bCs/>
          <w:color w:val="000000"/>
          <w:kern w:val="0"/>
          <w:sz w:val="34"/>
          <w:szCs w:val="34"/>
          <w:lang w:val="en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整合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" w:eastAsia="zh-CN" w:bidi="ar-SA"/>
        </w:rPr>
        <w:t>106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项，转为非现场检查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项，梳理联合检查事项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" w:eastAsia="zh-CN" w:bidi="ar-SA"/>
        </w:rPr>
        <w:t>110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" w:eastAsia="zh-CN"/>
        </w:rPr>
        <w:t>项，减少执法“扰企”现象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" w:eastAsia="zh-CN" w:bidi="en-US"/>
        </w:rPr>
        <w:t>加大重点领域执法力度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深入开展食品安全专项行动，监督检查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3067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户次，查处食品安全违法案件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464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件，罚没款合计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93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.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42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万余元；严打新型网络犯罪，破获涉网类案件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587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起，破案率提升至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6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.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1%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，电诈案件同比下降</w:t>
      </w:r>
      <w:r>
        <w:rPr>
          <w:rFonts w:eastAsia="仿宋_GB2312" w:cs="仿宋_GB2312"/>
          <w:b w:val="false"/>
          <w:bCs/>
          <w:color w:val="000000"/>
          <w:kern w:val="0"/>
          <w:sz w:val="34"/>
          <w:szCs w:val="34"/>
          <w:lang w:val="en-US" w:eastAsia="zh-CN" w:bidi="ar-SA"/>
        </w:rPr>
        <w:t>50%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，牢牢守住群众“钱袋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（五）推动依法化解矛盾纠纷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坚持和发展新时代“枫桥经验”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深入开展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“化解矛盾风险 维护社会稳定”专项治理，依法有效预防化解矛盾纠纷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2024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年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开展矛盾纠纷排查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1.4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次，预防纠纷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1786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起，调解矛盾纠纷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2199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件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认真梳理涉个人极端风险人员，建立专项治理工作台账，严防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个人极端案事件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，全力维护我区社会大局和谐稳定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作为天津市诉前调解试点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积极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探索线上诉源治理机制，委派专职调解员入驻区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人民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法院，引导当事人通过人民调解方式解决纠纷，降低诉讼率。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持续</w:t>
      </w:r>
      <w:r>
        <w:rPr>
          <w:rFonts w:ascii="仿宋_GB2312" w:hAnsi="仿宋_GB2312" w:cs="仿宋_GB2312"/>
          <w:color w:val="000000"/>
          <w:sz w:val="34"/>
          <w:szCs w:val="34"/>
          <w:lang w:eastAsia="zh-CN"/>
        </w:rPr>
        <w:t>提升公共法律服务供给覆盖面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义务解答法律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咨询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1.1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余人次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全面推进信访工作法治化，高质量落实全年重点任务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严格落实行政机关负责人出庭应诉制度，我区行政机关负责人出庭应诉率达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，实质化解率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90.82%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，化解率较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年底上涨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2.56</w:t>
      </w:r>
      <w:r>
        <w:rPr>
          <w:rFonts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。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行政复议作用突出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。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202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年，新收行政复议案件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68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件，办结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43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件，纠错率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8.60%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，案前、案中综合调解率</w:t>
      </w:r>
      <w:r>
        <w:rPr>
          <w:rFonts w:cs="Times New Roman;Nimbus Roman No9 L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45.64%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（六）坚持系统性激发法治政府建设活力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开展全区性法治督察。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成立督察组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深入</w:t>
      </w:r>
      <w:r>
        <w:rPr>
          <w:rFonts w:eastAsia="仿宋_GB2312" w:cs="仿宋_GB2312"/>
          <w:color w:val="000000"/>
          <w:sz w:val="34"/>
          <w:szCs w:val="34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个单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位开展实地督察，通过个别谈话、查阅清单台账、会议纪要等方式，全面了解法治建设系列工作落实情况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全面提升法治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建设整体水平。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严格贯彻落实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我市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法治政府建设实施纲要</w:t>
      </w:r>
      <w:r>
        <w:rPr>
          <w:rFonts w:eastAsia="仿宋_GB2312" w:cs="仿宋_GB2312"/>
          <w:color w:val="000000"/>
          <w:sz w:val="34"/>
          <w:szCs w:val="34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年重点工作台账，针对涉及我区的</w:t>
      </w:r>
      <w:r>
        <w:rPr>
          <w:rFonts w:eastAsia="仿宋_GB2312" w:cs="仿宋_GB2312"/>
          <w:color w:val="000000"/>
          <w:sz w:val="34"/>
          <w:szCs w:val="34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项任务指标，制定落实举措、检验标准各</w:t>
      </w:r>
      <w:r>
        <w:rPr>
          <w:rFonts w:eastAsia="仿宋_GB2312" w:cs="仿宋_GB2312"/>
          <w:color w:val="000000"/>
          <w:sz w:val="34"/>
          <w:szCs w:val="34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4"/>
          <w:szCs w:val="34"/>
          <w:u w:val="none"/>
          <w:lang w:val="en-US" w:eastAsia="zh-CN"/>
        </w:rPr>
        <w:t>条，并于第三季度提前完成全年指标任务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深入挖掘法治政府建设特色亮点。积极参与市司法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的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年度法治政府建设优秀案例评选活动，精心组织、全面梳理，圆满完成申报任务，其中我区</w:t>
      </w:r>
      <w:r>
        <w:rPr>
          <w:rFonts w:ascii="仿宋_GB2312" w:hAnsi="仿宋_GB2312" w:cs="仿宋_GB2312"/>
          <w:color w:val="000000"/>
          <w:kern w:val="0"/>
          <w:sz w:val="34"/>
          <w:szCs w:val="34"/>
          <w:lang w:val="en-US" w:eastAsia="zh-CN" w:bidi="ar-SA"/>
        </w:rPr>
        <w:t>“招商先行合力攻坚 金融破题多方共赢 引入京东集团盘活九策城市广场”被评为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4"/>
          <w:szCs w:val="34"/>
          <w:lang w:val="en-US" w:eastAsia="zh-CN" w:bidi="ar-SA"/>
        </w:rPr>
        <w:t>年度天津市法治政府建设优秀案例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二、</w:t>
      </w:r>
      <w:r>
        <w:rPr>
          <w:rFonts w:eastAsia="黑体" w:cs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年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;Nimbus Roman No9 L"/>
          <w:color w:val="000000"/>
          <w:sz w:val="34"/>
          <w:szCs w:val="34"/>
          <w:u w:val="none"/>
          <w:lang w:val="en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" w:eastAsia="zh-CN" w:bidi="en-US"/>
        </w:rPr>
        <w:t>年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南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区在推进法治政府建设上取得了一定成效，但依然存在一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4"/>
          <w:szCs w:val="34"/>
          <w:lang w:val="en-US" w:eastAsia="zh-CN" w:bidi="en-US"/>
        </w:rPr>
        <w:t>问题和不足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法治政府建设水平和依法行政能力不均衡现象依然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存在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面对新问题、新挑战，在突破固有做法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提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创新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能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上有待提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运用法治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思维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、法治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方式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推进法治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政府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建设的能力还需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进一步提升。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行政执法整体工作推进不均衡，部门行政执法质量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行政执法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水平参差不齐，有的部门执法行为规范化程度有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所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欠缺、履行行政执法程序不到位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法治工作队伍专业化建设存在短板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三是深入推进守法普法的社会实效性、针对性与社会期待还有差距，开展优化营商环境专项普法活动主题不突出，力度不够大，社会宣传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成效深度、广度有待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eastAsia="zh-CN"/>
        </w:rPr>
        <w:t>三、加强党对法治政府建设的领导，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/>
        </w:rPr>
        <w:t>切实履行推进法治政府建设重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区委、区政府高度重视法治政府建设，坚持全面谋划部署、统筹推动落实，稳步推进法治政府建设提质增效。区委主要负责同志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坚持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将法治政府建设摆在工作全局的重要位置，纳入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区委常委会和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区委全面依法治区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委员会</w:t>
      </w:r>
      <w:r>
        <w:rPr>
          <w:rFonts w:eastAsia="仿宋_GB2312" w:cs="Times New Roman;Nimbus Roman No9 L"/>
          <w:color w:val="000000"/>
          <w:sz w:val="34"/>
          <w:szCs w:val="34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年工作要点，全年围绕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" w:eastAsia="zh-CN" w:bidi="ar-SA"/>
        </w:rPr>
        <w:t>南开区落实法治建设“一规划两纲要”督察反馈意见整改“回头看”、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" w:eastAsia="zh-CN" w:bidi="ar-SA"/>
        </w:rPr>
        <w:t>优化法治化营商环境专项督察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" w:eastAsia="zh-CN" w:bidi="ar-SA"/>
        </w:rPr>
        <w:t>等法治建设重点工作多次作出批示，切实加强对法治政府建设工作的组织领导。区政府主要负责同志履行法治政府建设第一责任人职责，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将法治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政府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建设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工作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纳入南开区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经济社会发展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年度工作计划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定期听取法治建设相关工作汇报，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全年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召开区政府常务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会议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研究部署法治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政府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建设工作</w:t>
      </w:r>
      <w:r>
        <w:rPr>
          <w:rFonts w:eastAsia="仿宋_GB2312" w:cs="Times New Roman;Nimbus Roman No9 L"/>
          <w:color w:val="000000"/>
          <w:sz w:val="34"/>
          <w:szCs w:val="34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次，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开展会前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学法</w:t>
      </w:r>
      <w:r>
        <w:rPr>
          <w:rFonts w:eastAsia="仿宋_GB2312" w:cs="Times New Roman;Nimbus Roman No9 L"/>
          <w:color w:val="000000"/>
          <w:sz w:val="34"/>
          <w:szCs w:val="34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4"/>
          <w:szCs w:val="34"/>
          <w:lang w:val="zh-TW" w:eastAsia="zh-CN"/>
        </w:rPr>
        <w:t>开展法治</w:t>
      </w:r>
      <w:r>
        <w:rPr>
          <w:rFonts w:ascii="仿宋_GB2312" w:hAnsi="仿宋_GB2312" w:cs="仿宋_GB2312"/>
          <w:color w:val="000000"/>
          <w:sz w:val="34"/>
          <w:szCs w:val="34"/>
          <w:lang w:val="zh-TW" w:eastAsia="zh-CN"/>
        </w:rPr>
        <w:t>专题讲座</w:t>
      </w:r>
      <w:r>
        <w:rPr>
          <w:rFonts w:eastAsia="仿宋_GB2312" w:cs="Times New Roman;Nimbus Roman No9 L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4"/>
          <w:szCs w:val="34"/>
          <w:lang w:val="en-US" w:eastAsia="zh-CN"/>
        </w:rPr>
        <w:t>，切实抓好年度法治政府建设各项任务落实，确保南开区法治政府建设高质量发展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  <w:highlight w:val="none"/>
          <w:lang w:val="en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val="en-US" w:eastAsia="zh-CN"/>
        </w:rPr>
        <w:t>四、</w:t>
      </w: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34"/>
          <w:szCs w:val="3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黑体" w:hAnsi="黑体" w:cs="黑体" w:eastAsia="黑体"/>
          <w:color w:val="000000"/>
          <w:spacing w:val="0"/>
          <w:sz w:val="34"/>
          <w:szCs w:val="34"/>
          <w:lang w:val="en-US" w:eastAsia="zh-CN"/>
        </w:rPr>
        <w:t>推进法治政府建设的主要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4"/>
          <w:szCs w:val="34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年，南开区将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全面贯彻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习近平法治思想，以更大力度推进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法治领域改革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推动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“一规划两纲要”法治建设系列规划实施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顺利“收官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。一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落实司法部和市司法局关于法治政府建设示范创建部署要求，巩固深化我区法治政府示范创建成果，</w:t>
      </w:r>
      <w:r>
        <w:rPr>
          <w:rFonts w:ascii="仿宋_GB2312" w:hAnsi="仿宋_GB2312" w:cs="仿宋_GB2312"/>
          <w:b w:val="false"/>
          <w:bCs w:val="false"/>
          <w:color w:val="000000"/>
          <w:sz w:val="34"/>
          <w:szCs w:val="34"/>
          <w:lang w:val="en-US" w:eastAsia="zh-CN"/>
        </w:rPr>
        <w:t>稳妥有序推进全国法治政府建设示范区创建。制定法治政府建设重点工作台账落实举措和检验标准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抓住“关键少数”，压紧压实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各方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责任，助力南开法治政府建设再上新台阶。二是持续推进提升行政执法质量三年行动计划贯彻落实，进一步加大执法人员教育培训力度和法治人才培养储备，不断加强对行政执法工作的监督力度，以更高要求推进严格规范公正文明执法。三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聚焦优化法治化营商环境，认真落实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《天津市法治化营商环境建设指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标体系》，将法治化营商环境作为法治督察重点内容，推动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全区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各部门将法治化营商环境建设摆在更加突出位置，聚焦广大经营主体的法治需求，强化全方位法治保障，发挥法治助企惠民作用，助力企业健康发展，聚力提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高南开</w:t>
      </w:r>
      <w:r>
        <w:rPr>
          <w:rFonts w:ascii="仿宋_GB2312" w:hAnsi="仿宋_GB2312" w:cs="仿宋_GB2312"/>
          <w:color w:val="000000"/>
          <w:kern w:val="2"/>
          <w:sz w:val="34"/>
          <w:szCs w:val="34"/>
          <w:lang w:val="en-US" w:eastAsia="zh-CN" w:bidi="ar-SA"/>
        </w:rPr>
        <w:t>区法治化营商环境建设水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4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  <w:szCs w:val="22"/>
    </w:rPr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sz w:val="30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黑体" w:hAnsi="黑体" w:eastAsia="黑体"/>
      <w:b/>
      <w:bCs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0:00Z</dcterms:created>
  <dc:creator>dell</dc:creator>
  <dc:description/>
  <dc:language>en-US</dc:language>
  <cp:lastModifiedBy>kylin</cp:lastModifiedBy>
  <cp:lastPrinted>2025-03-19T10:35:00Z</cp:lastPrinted>
  <dcterms:modified xsi:type="dcterms:W3CDTF">2025-03-19T11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