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开区市场监管局</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法治政府建设报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我局在区委、区政府的正确领导下，坚持以习近平新时代中国特色社会主义思想为指导，深入贯彻落实党的十九大、二十大精神，以习近平法治思想为根本遵循，以《天津市法治政府建设实施纲要（</w:t>
      </w:r>
      <w:r>
        <w:rPr>
          <w:rFonts w:eastAsia="仿宋_GB2312" w:ascii="仿宋_GB2312" w:hAnsi="仿宋_GB2312"/>
          <w:sz w:val="32"/>
          <w:szCs w:val="32"/>
        </w:rPr>
        <w:t>2021-2025</w:t>
      </w:r>
      <w:r>
        <w:rPr>
          <w:rFonts w:ascii="仿宋_GB2312" w:hAnsi="仿宋_GB2312" w:eastAsia="仿宋_GB2312"/>
          <w:sz w:val="32"/>
          <w:szCs w:val="32"/>
        </w:rPr>
        <w:t>年）》为前进指南，紧紧围绕我区中心工作、坚定履行各项岗位职责，圆满地完成了法治政府建设各项工作任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踔厉奋发、笃行不怠，法治政府建设取得可喜进展</w:t>
      </w:r>
    </w:p>
    <w:p>
      <w:pPr>
        <w:pStyle w:val="Normal"/>
        <w:spacing w:lineRule="exact" w:line="520"/>
        <w:rPr/>
      </w:pPr>
      <w:r>
        <w:rPr>
          <w:rFonts w:eastAsia="仿宋_GB2312" w:cs="仿宋_GB2312" w:ascii="仿宋_GB2312" w:hAnsi="仿宋_GB2312"/>
          <w:sz w:val="32"/>
          <w:szCs w:val="32"/>
        </w:rPr>
        <w:t xml:space="preserve">    </w:t>
      </w:r>
      <w:r>
        <w:rPr>
          <w:rFonts w:ascii="楷体" w:hAnsi="楷体" w:cs="楷体" w:eastAsia="楷体"/>
          <w:sz w:val="32"/>
          <w:szCs w:val="32"/>
        </w:rPr>
        <w:t>（一）坚持党的绝对领导，深入贯彻法治思想</w:t>
      </w:r>
    </w:p>
    <w:p>
      <w:pPr>
        <w:pStyle w:val="Normal"/>
        <w:spacing w:lineRule="exact" w:line="520"/>
        <w:ind w:firstLine="640"/>
        <w:rPr/>
      </w:pPr>
      <w:r>
        <w:rPr>
          <w:rFonts w:ascii="仿宋_GB2312" w:hAnsi="仿宋_GB2312" w:eastAsia="仿宋_GB2312"/>
          <w:sz w:val="32"/>
          <w:szCs w:val="32"/>
        </w:rPr>
        <w:t>我局将习近平法治思想纳入干部教育培训的重要内容，局党委理论中心组与各党支部把学习贯彻习近平法治思想与主题教育紧密结合，多次围绕中国特色社会主义制度、宪法、法律、习近平总书记重要讲话精神等专题进行自学与集中学习研讨，组织全体党员干部开展习近平法治思想专题学习活动，通过支部学习、专题讲座、线上自学等多种形式，引导广大党员学习领会习近平法治思想的重大意义、丰富内涵、精神实质和实践要求，提升推进法治建设的政治自觉、思想自觉、行动自觉。</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依法全面履职尽责，不断强化监管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审批制度改革：我局持续推进制度改革、精简审批环节，实现企业全程电子化登记，企业注册时间进一步压缩至</w:t>
      </w:r>
      <w:r>
        <w:rPr>
          <w:rFonts w:eastAsia="仿宋_GB2312" w:ascii="仿宋_GB2312" w:hAnsi="仿宋_GB2312"/>
          <w:sz w:val="32"/>
          <w:szCs w:val="32"/>
        </w:rPr>
        <w:t>0.5</w:t>
      </w:r>
      <w:r>
        <w:rPr>
          <w:rFonts w:ascii="仿宋_GB2312" w:hAnsi="仿宋_GB2312" w:eastAsia="仿宋_GB2312"/>
          <w:sz w:val="32"/>
          <w:szCs w:val="32"/>
        </w:rPr>
        <w:t>天。此外，积极探索市场监管业务系统与符合条件的共享经济综合服务平台对接，实现“秒批”电子营业执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事中事后监管：我局进一步强化信用信息公示、信用风险分类、双随机联合检查、监督检查双告知、跨部门联合奖惩等监管机制，通过广泛宣传、重点约谈等手段，健全长效监管机制，完善信用约束机制，加强对市场主体的事中事后监管力度，鼓励和引导失信主体主动纠正违法失信行为。一是通过联席会议制度、联合抽查机制、“一单两库”建设，在与人民群众利益密切相关的领域高质量开展部门联合“双随机、一公开”抽查。二是牵头组织市场监管领域“双随机、一公开”监管，借助信息化平台，及时有效将检查结果归集至相应市场主体名下，努力做到监管效能最大化、监管成本最优化、对市场主体干扰最小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关系群众切身利益领域执法：一是加强食品安全监管：持续推动街道落实食品安全属地责任，起草制定《南开区</w:t>
      </w:r>
      <w:r>
        <w:rPr>
          <w:rFonts w:eastAsia="仿宋_GB2312" w:ascii="仿宋_GB2312" w:hAnsi="仿宋_GB2312"/>
          <w:sz w:val="32"/>
          <w:szCs w:val="32"/>
        </w:rPr>
        <w:t>2023</w:t>
      </w:r>
      <w:r>
        <w:rPr>
          <w:rFonts w:ascii="仿宋_GB2312" w:hAnsi="仿宋_GB2312" w:eastAsia="仿宋_GB2312"/>
          <w:sz w:val="32"/>
          <w:szCs w:val="32"/>
        </w:rPr>
        <w:t>年食品安全监督管理计划》，常态化创建食品安全示范城市。积极推进食品生产经营主体风险分级规范化管理，利用检验检测等技术手段对高风险品种实施靶向监管。深入开展食品安全“守底线、查隐患、保安全”专项行动、食用农产品“治违禁 控药残 促提升”专项行动、制止餐饮浪费专项行动等重点专项工作。二是加强药品和医疗器械安全监管：深入推进药品零售企业安全信用体系建设，实施药品零售企业的分类分级监管，持续开展药品、医疗器械日常监管和药品安全利剑行动。三是加强重点工业产品质量监督管理：开展城镇燃气安全专项整治工作，对区内燃气具及相关产品生产经营单位进行全面摸排，建立工作台账，动态掌握辖区内生产和销售单位信息，加强燃气具经营环节监督检查，严厉打击违法行为。牵头成立南开区专项治理工作专班，有序开展互联网销售危险化学品专项整治工作。强化流通领域电动自行车全覆盖监管，严厉打击冒牌消防培训和制售假冒伪劣消防产品行为，根据我区实际，对冒牌消防培训中经常推销的灭火器、灭火毯、逃生缓降器等消防产品质量开展专项整治。四是特种设备安全监管：开展重大事故隐患排查整治</w:t>
      </w:r>
      <w:r>
        <w:rPr>
          <w:rFonts w:eastAsia="仿宋_GB2312" w:ascii="仿宋_GB2312" w:hAnsi="仿宋_GB2312"/>
          <w:sz w:val="32"/>
          <w:szCs w:val="32"/>
        </w:rPr>
        <w:t>2023</w:t>
      </w:r>
      <w:r>
        <w:rPr>
          <w:rFonts w:ascii="仿宋_GB2312" w:hAnsi="仿宋_GB2312" w:eastAsia="仿宋_GB2312"/>
          <w:sz w:val="32"/>
          <w:szCs w:val="32"/>
        </w:rPr>
        <w:t>专项行动。组织开展特种设备“企业主体责任推进年”行动，压实“两个责任”。持续推进南开区特种设备企业健全责任体系，完善特种设备安全工作机制，落实特种设备安全主体责任。组织移动式压力容器使用单位开展应急演练，通过应急演练起到了提高处置突发事件的应急能力。强化公园、商场等人员密集场所内电梯、压力容器以及大型游乐设施等特种设备安全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造知识产权保护高地：一是加大知识产权行政执法保护力度：全面加强对重点场所和知识产权侵权假冒多发易发领域的监管力度，开展各重要时间节点知识产权专项行动，严打侵权假冒违法行为和知识产权违法违规代理行为。首次开展专利侵权纠纷行政裁决和知识产权纠纷行政调解司法确认工作。二是发挥区知识产权保护工作机构作用，构建多元化知识产权纠纷调解体系。建设基于区块链、大数据和云计算技术的“津证云”电子数据存证中心（填补我市空白），搭建知识产权电子数据存证平台。与公安、文旅等部门建立跨部门知识产权保护协作机制。完成国家知识产权强市建设试点城市申报工作，新建商业秘密保护联系点</w:t>
      </w:r>
      <w:r>
        <w:rPr>
          <w:rFonts w:eastAsia="仿宋_GB2312" w:ascii="仿宋_GB2312" w:hAnsi="仿宋_GB2312"/>
          <w:sz w:val="32"/>
          <w:szCs w:val="32"/>
        </w:rPr>
        <w:t>22</w:t>
      </w:r>
      <w:r>
        <w:rPr>
          <w:rFonts w:ascii="仿宋_GB2312" w:hAnsi="仿宋_GB2312" w:eastAsia="仿宋_GB2312"/>
          <w:sz w:val="32"/>
          <w:szCs w:val="32"/>
        </w:rPr>
        <w:t>家，开启天开高教科创园作为南开区首家家商业秘密保护联系基地建设。三是落实天津市扶持和引导政策，积极组织重点企业申报天津市知识产权资助项目。对接超凡、正能量等知识产权服务机构，搭建服务机构与企业之间的沟通桥梁。深入天南大开展高校知识产权调研，积极为高校创新发展做好服务。与市知识产权局共同推动天开园知识产权服务机构布局，加强天开园知识产权服务机构专业化建设。</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健全依法决策机制，严格规范权力行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行政决策合法性审查，推进政府信息公开：一方面，充分发挥法规科和公职律师在行政决策合法性审查中的作用；另一方面，按照“公开为原则，不公开为例外”的要求，除依法依规对提交申请的政府信息进行公开外，还将我局可以公开的工作信息与动态主动录入政府网站，让权力在阳光下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行政执法“三项制度”，推行市场监管“免罚清单”：一是严格执行市场监管总局</w:t>
      </w:r>
      <w:r>
        <w:rPr>
          <w:rFonts w:eastAsia="仿宋_GB2312" w:ascii="仿宋_GB2312" w:hAnsi="仿宋_GB2312"/>
          <w:sz w:val="32"/>
          <w:szCs w:val="32"/>
        </w:rPr>
        <w:t>42</w:t>
      </w:r>
      <w:r>
        <w:rPr>
          <w:rFonts w:ascii="仿宋_GB2312" w:hAnsi="仿宋_GB2312" w:eastAsia="仿宋_GB2312"/>
          <w:sz w:val="32"/>
          <w:szCs w:val="32"/>
        </w:rPr>
        <w:t>号令及配套文书，进一步规范案件办理程序，依法实施处罚，全年未发生无法定理由适用自由裁量权的案件。二是坚持“事前预防违法</w:t>
      </w:r>
      <w:r>
        <w:rPr>
          <w:rFonts w:eastAsia="仿宋_GB2312" w:ascii="仿宋_GB2312" w:hAnsi="仿宋_GB2312"/>
          <w:sz w:val="32"/>
          <w:szCs w:val="32"/>
        </w:rPr>
        <w:t>+</w:t>
      </w:r>
      <w:r>
        <w:rPr>
          <w:rFonts w:ascii="仿宋_GB2312" w:hAnsi="仿宋_GB2312" w:eastAsia="仿宋_GB2312"/>
          <w:sz w:val="32"/>
          <w:szCs w:val="32"/>
        </w:rPr>
        <w:t>审慎包容执法</w:t>
      </w:r>
      <w:r>
        <w:rPr>
          <w:rFonts w:eastAsia="仿宋_GB2312" w:ascii="仿宋_GB2312" w:hAnsi="仿宋_GB2312"/>
          <w:sz w:val="32"/>
          <w:szCs w:val="32"/>
        </w:rPr>
        <w:t>+</w:t>
      </w:r>
      <w:r>
        <w:rPr>
          <w:rFonts w:ascii="仿宋_GB2312" w:hAnsi="仿宋_GB2312" w:eastAsia="仿宋_GB2312"/>
          <w:sz w:val="32"/>
          <w:szCs w:val="32"/>
        </w:rPr>
        <w:t>打击严重违法”的执法方式，主动回应社会关切与企业发展需求，积极引导市场主体依法合规开展经营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部门合力，开展联合执法：一是联合区委宣传部、区文旅局对辖区内图书文化市场开展现场检查，向主办方及经营者宣传打击侵权假冒的相关法律法规；二是联合公安南开分局对鞍山西道电子一条街开展现场检查，持续保持对“黑广播”“伪基站”违法犯罪的高压严打态势；三是会同公安南开分局、区税务局对百脑汇科技大厦内</w:t>
      </w:r>
      <w:r>
        <w:rPr>
          <w:rFonts w:eastAsia="仿宋_GB2312" w:ascii="仿宋_GB2312" w:hAnsi="仿宋_GB2312"/>
          <w:sz w:val="32"/>
          <w:szCs w:val="32"/>
        </w:rPr>
        <w:t>4</w:t>
      </w:r>
      <w:r>
        <w:rPr>
          <w:rFonts w:ascii="仿宋_GB2312" w:hAnsi="仿宋_GB2312" w:eastAsia="仿宋_GB2312"/>
          <w:sz w:val="32"/>
          <w:szCs w:val="32"/>
        </w:rPr>
        <w:t>家规模较大的数码产品销售企业进行行政约谈，督促其落实主体责任，营造良好的消费环境；四是联合市市场监管委执法总队、配合区民政部门严厉打击生产销售封建迷信殡葬用品违法行为及执法检查“回头看”行动，营造和谐文明的殡葬行业市场环境；五是联合公安南开分局，对涉嫌存在养老诈骗的经营企业开展打击整治，对违法线索进行立案查处；六是联合和平区市场监管局开展“刷单炒信”业务交流会，联合公安南开分局开展“行刑衔接”座谈交流会，进一步打开工作思路，提升办案技能。</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始终坚守人民立场，有效化解矛盾纠纷</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依法化解矛盾纠纷：我局充分发挥行政机关在预防、解决行政争议和民事纠纷中的作用，形成全方位、多层次、多方联动协同化解社会矛盾纠纷的格局，共筑和谐南开。一是及时准确做好投诉举报处置工作；二是加强数据研判，强化工作指导；三是加强催办督办工作力度和工作调研，维护消费者的合法权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行政复议应诉：我局进一步优化办理行政复议及行政诉讼案件办理流程，确保案件办理符合法定程序和时限。</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明确普法责任分工，营造浓厚法治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度建设情况：我局按照“谁执法谁普法”的工作原则，明确普法责任分工，建立普法责任清单。党政主要负责人切实履行推进法治建设第一责任人职责，依职责抓好普法责任制、责任清单的推动落实。及时督促各部门根据法定职权及服务对象履行普法职责，发挥职能作用，增强宣传实效。全局形成了统一领导、分工负责、齐抓共管的普法工作格局。</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普法开展情况：我局充分利用重要时间节点，开展形式多样、丰富多彩的普法主题实践活动。一是落实“谁执法谁普法”的普法责任制。全局各部门按照“谁执法谁普法”的工作原则，将普法工作融入到市场监管执法的全过程。二是落实“谁主管谁负责”的普法责任制。全局各科室按照“谁主管谁负责”的工作原则，切实抓好各自主管的业务领域、业务条线的普法工作，围绕市场监管热点难点问题开展普法。开展保健食品“五进一上”公益宣传、食用农产品“你送我检”便民活动、“食品安全大讲堂”、“食品安全宣传周”等宣传教育活动，展示了食品安全监管成效，传播了食品安全科学知识，增强了群众健康饮食、科学消费的理念，提升了从业人员主体责任意识和守法经营意识，推动了食品安全共治共享。开展</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国际消费者权益日系列普法宣传活动，深入推进《广告法》、《电子商务法》等法律法规的普法宣传。各部门结合具体生动的真实案例，讲解了消费维权应该注意的重点问题，解答了群众的各类消费疑惑，切实提升了广大消费者的维权意识与能力。以“质量月”、“国际认可日”为契机，向经营者和消费者宣传普及质量认证知识，提高全社会质量意识和诚信意识，为我区经济社会地发展持续加力。三是依托重要时间节点，围绕宪法、民法典开展宣传教育活动，组织中心组、支部党员开展“民法典深入学”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案释法情况：我局围绕经典案例案件事实、证据、程序和法律适用等问题进行释法说理、开展法治宣传教育活动，努力把监管检查变成普及法治知识、弘扬法治精神、培育法治信仰的过程。通过真实生动的案例和深入浅出的讲解普及相关法律法规知识，针对查处的一起向未成年人售酒案件，走进天津市南开区中营小学，向孩子们宣讲宪法及法律知识，引导未成年人尊崇维护宪法、科学理性消费。与经营者树立自觉遵法学法守法用法的意识，形成办事依法、遇事找法、解决问题用法、化解矛盾靠法的新常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亲自上阵、靠前指挥，第一责任人履职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主要负责同志带头尊法守法学法用法，带动广大领导干部重视法治、抓实法治，切实履行依法治国重要组织者、推动者和实践者的职责，自觉运用法治思维和法治方式深化改革、推动发展、化解矛盾、维护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高站位，深入学习领会习近平法治思想：主要负责同志带头学法、克己守法、规范用法，不仅认真自学、充分领会习近平法治思想的丰富内涵、深刻论述和重大意义，还要求各部门把学习宣传贯彻习近平法治思想作为一项重大政治任务，吃透基本精神、把握核心要义、明确工作要求，全面准确把握“十一个坚持”的科学内涵，做到学思用贯通，知信行统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高标准，提升法治政府建设能力水平：一是树立重法用人导向：树立重视法治素养和法治能力用人导向，完善干部依法行政能力考察制度、领导干部学法制度。二是加强法治教育培训：开展法治宣传教育培训、行政执法业务培训、民法典专题讲座等形式多样的学习培训；参加处级领导干部进修班、青年干部培训班、天津干部在线专题学习等，系统学习中国特色社会主义法治理论</w:t>
      </w:r>
      <w:r>
        <w:rPr>
          <w:rFonts w:eastAsia="仿宋_GB2312" w:ascii="仿宋_GB2312" w:hAnsi="仿宋_GB2312"/>
          <w:sz w:val="32"/>
          <w:szCs w:val="32"/>
        </w:rPr>
        <w:t>,</w:t>
      </w:r>
      <w:r>
        <w:rPr>
          <w:rFonts w:ascii="仿宋_GB2312" w:hAnsi="仿宋_GB2312" w:eastAsia="仿宋_GB2312"/>
          <w:sz w:val="32"/>
          <w:szCs w:val="32"/>
        </w:rPr>
        <w:t>努力建设一支德才兼备的高素质法治工作队伍。三是完善法治能力考试：组织习近平法治思想线上学习考试、国家工作人员网上学法用法考试，参与市场监管系统法律知识竞赛，以赛促学、以学促用，引导全局干部厉行法治、依法行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坚持全覆盖，统筹推进法治政府建设专项工作：主要负责同志坚持以身作则、以上率下，按照职责清单、任务分工，始终坚持把法治建设摆在工作全局的重要位置，与市场监管工作同安排、同部署、同推进，始终坚持重大问题亲自过问、重点环节亲自协调、重要任务亲自督导，推动法治建设工作、审阅总结汇报材料、迎接上级部门考核，切实发挥法治建设“指挥棒”的作用。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科学谋划、精准施策，法治政府建设亟待开创新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将围绕中心、服务大局，深入学习习近平法治思想，坚持贯彻“法治工作全局化、全局工作法治化”的原则宗旨</w:t>
      </w:r>
      <w:r>
        <w:rPr>
          <w:rFonts w:eastAsia="仿宋_GB2312" w:ascii="仿宋_GB2312" w:hAnsi="仿宋_GB2312"/>
          <w:sz w:val="32"/>
          <w:szCs w:val="32"/>
        </w:rPr>
        <w:t>,</w:t>
      </w:r>
      <w:r>
        <w:rPr>
          <w:rFonts w:ascii="仿宋_GB2312" w:hAnsi="仿宋_GB2312" w:eastAsia="仿宋_GB2312"/>
          <w:sz w:val="32"/>
          <w:szCs w:val="32"/>
        </w:rPr>
        <w:t xml:space="preserve">在法治轨道上建设适应新发展格局的现代化市场监管体系。 </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加强党的领导，深入贯彻习近平法治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当好领悟者：深刻认识学习贯彻习近平法治思想的重大意义，吃透基本精神，把握核心要义，明确工作要求，继续推进学习宣传、贯彻落实工作往深里走、往实里走、往心里走。二是当好实践者：在日常工作中聚焦重大问题、履行监管职能，推动法治建设重点工作有成效、难点问题有突破，不断增强人民群众的法治获得感、满足感、幸福感。三是当好传播者：结合重要时间节点和专项治理工作，在“八五普法”进程中多形式多渠道开展群众喜闻乐见、易于接受的法治宣传，推动习近平法治思想广泛传播、家喻户晓。</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严格依法行政，提高市场监管法治化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坚持依宪执政：宪法是国家法律法规和各种制度的总依据，既要继续积极稳妥处理法治建设中的涉宪性、合宪性问题，保证各项制度政策符合宪法规定、遵循宪法原则、体现宪法精神；又要加强宪法宣传教育，组织开展好“</w:t>
      </w:r>
      <w:r>
        <w:rPr>
          <w:rFonts w:eastAsia="仿宋_GB2312" w:ascii="仿宋_GB2312" w:hAnsi="仿宋_GB2312"/>
          <w:sz w:val="32"/>
          <w:szCs w:val="32"/>
        </w:rPr>
        <w:t>12.4”</w:t>
      </w:r>
      <w:r>
        <w:rPr>
          <w:rFonts w:ascii="仿宋_GB2312" w:hAnsi="仿宋_GB2312" w:eastAsia="仿宋_GB2312"/>
          <w:sz w:val="32"/>
          <w:szCs w:val="32"/>
        </w:rPr>
        <w:t>国家宪法日和“宪法宣传周”活动，推动形成尊崇宪法、敬畏宪法、遵守宪法、维护宪法的良好氛围。二是坚持依法行政：推动落实权责清单、市场准入负面清单等制度；贯彻实施市场监管法律、法规、规章，在执法边界内依据授权开展工作；依法开展各项行政执法活动，充分履职尽责，确保法律各项规定落实落细落到位；落实好各项优化营商环境的制度措施，促进民营经济持续健康发展，推动新产业、新业态、新模式蓬勃发展。三是坚持执法为民：坚持以人民为中心，增强服务意识，创新服务方式，提高服务质量，以公平公正的市场环境、安全放心的消费环境，服务市场主体发展，保障人民群众健康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治兴则国兴，法治强则国强。我局将在习近平法治思想地指引下，增强“四个意识”，坚定“四个自信”，做到“两个维护”，以更加昂扬的斗志、更加奋进的姿态、更加扎实的作风，全面推进法治政府建设，努力开创市场监管法治建设新局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6:00Z</dcterms:created>
  <dc:creator>User</dc:creator>
  <dc:description/>
  <cp:keywords/>
  <dc:language>en-US</dc:language>
  <cp:lastModifiedBy>User</cp:lastModifiedBy>
  <dcterms:modified xsi:type="dcterms:W3CDTF">2025-03-17T10:02:00Z</dcterms:modified>
  <cp:revision>3</cp:revision>
  <dc:subject/>
  <dc:title/>
</cp:coreProperties>
</file>