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南开区市场监管局</w:t>
      </w: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度行政执法工作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我局在区委、区政府的正确领导下，坚持以习近平新时代中国特色社会主义思想为指导、以习近平法治思想为遵循，立党为公、执法为民，现将本年度行政执法工作报告如下：</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三项制度”落实情况</w:t>
      </w:r>
    </w:p>
    <w:p>
      <w:pPr>
        <w:pStyle w:val="Normal"/>
        <w:rPr/>
      </w:pPr>
      <w:r>
        <w:rPr>
          <w:rFonts w:eastAsia="仿宋_GB2312" w:cs="仿宋_GB2312" w:ascii="仿宋_GB2312" w:hAnsi="仿宋_GB2312"/>
          <w:sz w:val="32"/>
          <w:szCs w:val="32"/>
        </w:rPr>
        <w:t xml:space="preserve">    </w:t>
      </w:r>
      <w:r>
        <w:rPr>
          <w:rFonts w:ascii="楷体" w:hAnsi="楷体" w:cs="楷体" w:eastAsia="楷体"/>
          <w:sz w:val="32"/>
          <w:szCs w:val="32"/>
        </w:rPr>
        <w:t>（一）行政执法公示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做好行政处罚信息公开公示工作：对于已办结的行政处罚一般程序案件，通过天津市市场主体信用信息公示系统进行了公示。二是做好“双随机、一公开”检查公示工作：通过我局对外网站，公开了本年度此项工作的实施方案及检查结果，实现检查全过程留痕。三是做好行政检查与执法动态信息公示工作：通过我局对外网站，公开了市场监管日常检查与行政执法工作动态、简报信息。</w:t>
      </w:r>
    </w:p>
    <w:p>
      <w:pPr>
        <w:pStyle w:val="Normal"/>
        <w:rPr/>
      </w:pPr>
      <w:r>
        <w:rPr>
          <w:rFonts w:eastAsia="仿宋_GB2312" w:cs="仿宋_GB2312" w:ascii="仿宋_GB2312" w:hAnsi="仿宋_GB2312"/>
          <w:sz w:val="32"/>
          <w:szCs w:val="32"/>
        </w:rPr>
        <w:t xml:space="preserve">    </w:t>
      </w:r>
      <w:r>
        <w:rPr>
          <w:rFonts w:ascii="楷体" w:hAnsi="楷体" w:cs="楷体" w:eastAsia="楷体"/>
          <w:sz w:val="32"/>
          <w:szCs w:val="32"/>
        </w:rPr>
        <w:t>（二）行政执法全过程记录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严格执法资格管理：按照南开区司法局的工作要求与部署，为符合条件的新招录公务员申领证件。二是使用执法记录设备：在行政执法过程中，执法人员能够按照要求佩戴执法记录设备，执法记录影音像资料基本储存于执法记录仪、计算机、移动硬盘等介质中。三是规范行政执法行为：在行政执法过程中，执法人员能够按照要求穿着统一执法服装、佩戴齐全执法标识，主动出示执法证件，实现执法全程公示执法身份。此外，执法人员能够在进行行政处罚时规范使用执法文书，并主动告知当事人执法事由、执法依据、权利义务等内容。</w:t>
      </w:r>
    </w:p>
    <w:p>
      <w:pPr>
        <w:pStyle w:val="Normal"/>
        <w:ind w:firstLine="640"/>
        <w:rPr>
          <w:rFonts w:ascii="楷体" w:hAnsi="楷体" w:eastAsia="楷体" w:cs="楷体"/>
          <w:sz w:val="32"/>
          <w:szCs w:val="32"/>
        </w:rPr>
      </w:pPr>
      <w:r>
        <w:rPr>
          <w:rFonts w:ascii="楷体" w:hAnsi="楷体" w:cs="楷体" w:eastAsia="楷体"/>
          <w:sz w:val="32"/>
          <w:szCs w:val="32"/>
        </w:rPr>
        <w:t>（三）重大执法决定法制审核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法制机构建设情况：法规科作为我局的法制审核机构，科长具备本科法律专业学历，具体承担法制审核工作；</w:t>
      </w:r>
      <w:r>
        <w:rPr>
          <w:rFonts w:eastAsia="仿宋_GB2312" w:ascii="仿宋_GB2312" w:hAnsi="仿宋_GB2312"/>
          <w:sz w:val="32"/>
          <w:szCs w:val="32"/>
        </w:rPr>
        <w:t>1</w:t>
      </w:r>
      <w:r>
        <w:rPr>
          <w:rFonts w:ascii="仿宋_GB2312" w:hAnsi="仿宋_GB2312" w:eastAsia="仿宋_GB2312"/>
          <w:sz w:val="32"/>
          <w:szCs w:val="32"/>
        </w:rPr>
        <w:t>名科员通过国家法律职业资格考试，担任我局公职律师。二是法制审核制度建设：我局制定了《天津市南开区市场监督管理局普通程序行政处罚案件内部审批流转细则（试行）》，明确了重大行政处罚案件的判定标准、审理程序、审核要求，保障了行政执法决定的合法性、合理性、公正性。三是法制审核开展情况：根据《市场监督管理行政处罚程序规定》的要求，我局对应进行法制审核的案件范围进行了具体规定，其余案件均由办案机构负责审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行政职权行使情况</w:t>
      </w:r>
    </w:p>
    <w:p>
      <w:pPr>
        <w:pStyle w:val="Normal"/>
        <w:ind w:firstLine="640"/>
        <w:rPr>
          <w:rFonts w:ascii="楷体" w:hAnsi="楷体" w:eastAsia="楷体" w:cs="楷体"/>
          <w:sz w:val="32"/>
          <w:szCs w:val="32"/>
        </w:rPr>
      </w:pPr>
      <w:r>
        <w:rPr>
          <w:rFonts w:ascii="楷体" w:hAnsi="楷体" w:cs="楷体" w:eastAsia="楷体"/>
          <w:sz w:val="32"/>
          <w:szCs w:val="32"/>
        </w:rPr>
        <w:t>（一）行政许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持续推进制度改革、精简审批环节，实现企业全程电子化登记，企业注册时间进一步压缩至</w:t>
      </w:r>
      <w:r>
        <w:rPr>
          <w:rFonts w:eastAsia="仿宋_GB2312" w:ascii="仿宋_GB2312" w:hAnsi="仿宋_GB2312"/>
          <w:sz w:val="32"/>
          <w:szCs w:val="32"/>
        </w:rPr>
        <w:t>0.5</w:t>
      </w:r>
      <w:r>
        <w:rPr>
          <w:rFonts w:ascii="仿宋_GB2312" w:hAnsi="仿宋_GB2312" w:eastAsia="仿宋_GB2312"/>
          <w:sz w:val="32"/>
          <w:szCs w:val="32"/>
        </w:rPr>
        <w:t>天。此外，积极探索市场监管业务系统与符合条件的共享经济综合服务平台对接，实现“秒批”电子营业执照。</w:t>
      </w:r>
    </w:p>
    <w:p>
      <w:pPr>
        <w:pStyle w:val="Normal"/>
        <w:ind w:firstLine="640"/>
        <w:rPr>
          <w:rFonts w:ascii="楷体" w:hAnsi="楷体" w:eastAsia="楷体" w:cs="楷体"/>
          <w:sz w:val="32"/>
          <w:szCs w:val="32"/>
        </w:rPr>
      </w:pPr>
      <w:r>
        <w:rPr>
          <w:rFonts w:ascii="楷体" w:hAnsi="楷体" w:cs="楷体" w:eastAsia="楷体"/>
          <w:sz w:val="32"/>
          <w:szCs w:val="32"/>
        </w:rPr>
        <w:t>（二）行政强制情况</w:t>
      </w:r>
    </w:p>
    <w:p>
      <w:pPr>
        <w:pStyle w:val="Normal"/>
        <w:rPr>
          <w:rFonts w:ascii="仿宋_GB2312" w:hAnsi="仿宋_GB2312" w:eastAsia="仿宋_GB2312"/>
          <w:sz w:val="32"/>
          <w:szCs w:val="32"/>
        </w:rPr>
      </w:pPr>
      <w:r>
        <w:rPr>
          <w:rFonts w:ascii="仿宋_GB2312" w:hAnsi="仿宋_GB2312" w:eastAsia="仿宋_GB2312"/>
          <w:sz w:val="32"/>
          <w:szCs w:val="32"/>
        </w:rPr>
        <w:t>行政强制措施均依据法定程序、在法定期限内作出，无因行政强制被复议或被诉讼的情况发生。</w:t>
      </w:r>
    </w:p>
    <w:p>
      <w:pPr>
        <w:pStyle w:val="Normal"/>
        <w:ind w:firstLine="640"/>
        <w:rPr>
          <w:rFonts w:ascii="楷体" w:hAnsi="楷体" w:eastAsia="楷体" w:cs="楷体"/>
          <w:sz w:val="32"/>
          <w:szCs w:val="32"/>
        </w:rPr>
      </w:pPr>
      <w:r>
        <w:rPr>
          <w:rFonts w:ascii="楷体" w:hAnsi="楷体" w:cs="楷体" w:eastAsia="楷体"/>
          <w:sz w:val="32"/>
          <w:szCs w:val="32"/>
        </w:rPr>
        <w:t>（三）行政检查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食品安全监管：一是推进风险分级，对食品生产经营主体实施规范化管理；二是推挤巡回快检，对辖区内</w:t>
      </w:r>
      <w:r>
        <w:rPr>
          <w:rFonts w:eastAsia="仿宋_GB2312" w:ascii="仿宋_GB2312" w:hAnsi="仿宋_GB2312"/>
          <w:sz w:val="32"/>
          <w:szCs w:val="32"/>
        </w:rPr>
        <w:t>33</w:t>
      </w:r>
      <w:r>
        <w:rPr>
          <w:rFonts w:ascii="仿宋_GB2312" w:hAnsi="仿宋_GB2312" w:eastAsia="仿宋_GB2312"/>
          <w:sz w:val="32"/>
          <w:szCs w:val="32"/>
        </w:rPr>
        <w:t>家菜市场的食用农产品销售者开展开展第三方巡回式快检</w:t>
      </w:r>
      <w:r>
        <w:rPr>
          <w:rFonts w:eastAsia="仿宋_GB2312" w:ascii="仿宋_GB2312" w:hAnsi="仿宋_GB2312"/>
          <w:sz w:val="32"/>
          <w:szCs w:val="32"/>
        </w:rPr>
        <w:t>2</w:t>
      </w:r>
      <w:r>
        <w:rPr>
          <w:rFonts w:ascii="仿宋_GB2312" w:hAnsi="仿宋_GB2312" w:eastAsia="仿宋_GB2312"/>
          <w:sz w:val="32"/>
          <w:szCs w:val="32"/>
        </w:rPr>
        <w:t>万余批次，覆盖率达</w:t>
      </w:r>
      <w:r>
        <w:rPr>
          <w:rFonts w:eastAsia="仿宋_GB2312" w:ascii="仿宋_GB2312" w:hAnsi="仿宋_GB2312"/>
          <w:sz w:val="32"/>
          <w:szCs w:val="32"/>
        </w:rPr>
        <w:t>100%</w:t>
      </w:r>
      <w:r>
        <w:rPr>
          <w:rFonts w:ascii="仿宋_GB2312" w:hAnsi="仿宋_GB2312" w:eastAsia="仿宋_GB2312"/>
          <w:sz w:val="32"/>
          <w:szCs w:val="32"/>
        </w:rPr>
        <w:t>；三是推进专项行动，以“守底线、查隐患、保安全”专项行动、严厉打击违法犯罪“百日行动”等为契机，排查检查各类食品生产经营主体，实现对在营主体全覆盖；四是推进民心工程，开展食品安全管理示范店创建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品安全监管：一是深入推进药品零售企业安全信用体系建设，实施药品零售企业分类分级监管；二是持续开展药品日常监管和利剑专项行动；三是按照进度完成药品抽检任务，未发现不合格药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种设备安全监管：持续推进南开区特种设备企业健全责任体系、完善工作机制，根据年度特种设备使用单位重点监督检查计划，督促特种设备使用单位进行隐患自查自纠、依法依规开展经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点产品质量监管：一是开展城镇燃气安全专项整治，对区内燃气器具及相关产品生产经营单位进行全面摸排、建立工作台账、动态掌握信息，加强经营环节监督检查、严厉打击违法违规行为。二是牵头成立工作专班，开展互联网销售危险化学品专项整治。三是聚焦消防安全，强化流通领域电动自行车质量监管全覆盖，开展打击冒牌消防培训和制售假冒伪劣消防产品行为的专项整治。</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场主体信用监管：一是通过联席会议制度、联合抽查机制、“一单两库”建设，在与人民群众利益密切相关的领域高质量开展部门联合“双随机、一公开”抽查。二是牵头组织市场监管领域“双随机、一公开”监管，借助信息化平台，及时有效将检查结果归集至相应市场主体名下，努力做到监管效能最大化、监管成本最优化、对市场主体干扰最小化。三是健全长效监管机制、完善信用约束机制，通过广泛宣传、重点约谈等手段，，加强对市场主体的事中事后监管力度，鼓励和引导失信主体主动纠正违法失信行为。</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知识产权保护：一是加大知识产权行政执法保护力度：全面加强对重点场所和知识产权侵权假冒多发易发领域的监管力度，开展各重要时间节点知识产权专项行动，严打侵权假冒违法行为和知识产权违法违规代理行为。首次开展专利侵权纠纷行政裁决和知识产权纠纷行政调解司法确认工作。二是发挥区知识产权保护工作机构作用，构建多元化知识产权纠纷调解体系。建设基于区块链、大数据和云计算技术的“津证云”电子数据存证中心（填补我市空白），搭建知识产权电子数据存证平台。与公安、文旅等部门建立跨部门知识产权保护协作机制。完成国家知识产权强市建设试点城市申报工作，开启天开高教科创园作为南开区首家家商业秘密保护联系基地建设。三是落实天津市扶持和引导政策，积极组织重点企业申报天津市知识产权资助项目。对接超凡、正能量等知识产权服务机构，搭建服务机构与企业之间的沟通桥梁。深入天南大开展高校知识产权调研，积极为高校创新发展做好服务。与市知识产权局共同推动天开园知识产权服务机构布局，加强天开园知识产权服务机构专业化建设。</w:t>
      </w:r>
    </w:p>
    <w:p>
      <w:pPr>
        <w:pStyle w:val="Normal"/>
        <w:ind w:firstLine="640"/>
        <w:rPr>
          <w:rFonts w:ascii="楷体" w:hAnsi="楷体" w:eastAsia="楷体" w:cs="楷体"/>
          <w:sz w:val="32"/>
          <w:szCs w:val="32"/>
        </w:rPr>
      </w:pPr>
      <w:r>
        <w:rPr>
          <w:rFonts w:ascii="楷体" w:hAnsi="楷体" w:cs="楷体" w:eastAsia="楷体"/>
          <w:sz w:val="32"/>
          <w:szCs w:val="32"/>
        </w:rPr>
        <w:t>（五）行政复议、行政诉讼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进一步优化办理行政复议及行政诉讼案件办理流程，案件当事人双方争议焦点集中在政府信息公开、行政处罚、具体行政行为是否合法等领域。</w:t>
      </w:r>
    </w:p>
    <w:p>
      <w:pPr>
        <w:pStyle w:val="Normal"/>
        <w:ind w:firstLine="640"/>
        <w:rPr>
          <w:rFonts w:ascii="楷体" w:hAnsi="楷体" w:eastAsia="楷体" w:cs="楷体"/>
          <w:sz w:val="32"/>
          <w:szCs w:val="32"/>
        </w:rPr>
      </w:pPr>
      <w:r>
        <w:rPr>
          <w:rFonts w:ascii="楷体" w:hAnsi="楷体" w:cs="楷体" w:eastAsia="楷体"/>
          <w:sz w:val="32"/>
          <w:szCs w:val="32"/>
        </w:rPr>
        <w:t>（六）投诉举报处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充分发挥行政机关在预防、解决行政争议和民事纠纷中的作用，形成全方位、多层次、多方联动协同化解社会矛盾纠纷的格局，共筑和谐南开。一是及时准确做好投诉举报处置工作；二是加强数据研判，强化工作指导；三是加强催办督办工作力度和工作调研，维护消费者的合法权益。</w:t>
      </w:r>
    </w:p>
    <w:p>
      <w:pPr>
        <w:pStyle w:val="Normal"/>
        <w:rPr>
          <w:rFonts w:ascii="仿宋_GB2312" w:hAnsi="仿宋_GB2312" w:eastAsia="仿宋_GB2312"/>
          <w:sz w:val="32"/>
          <w:szCs w:val="32"/>
        </w:rPr>
      </w:pPr>
      <w:r>
        <w:rPr>
          <w:rFonts w:ascii="仿宋_GB2312" w:hAnsi="仿宋_GB2312" w:eastAsia="仿宋_GB2312"/>
          <w:sz w:val="32"/>
          <w:szCs w:val="32"/>
        </w:rPr>
        <w:t>我局无行政征收、行政给付、行政确认、行政裁决职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执法机制创新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审慎包容，推行柔性执法：坚持“事前预防违法</w:t>
      </w:r>
      <w:r>
        <w:rPr>
          <w:rFonts w:eastAsia="仿宋_GB2312" w:ascii="仿宋_GB2312" w:hAnsi="仿宋_GB2312"/>
          <w:sz w:val="32"/>
          <w:szCs w:val="32"/>
        </w:rPr>
        <w:t>+</w:t>
      </w:r>
      <w:r>
        <w:rPr>
          <w:rFonts w:ascii="仿宋_GB2312" w:hAnsi="仿宋_GB2312" w:eastAsia="仿宋_GB2312"/>
          <w:sz w:val="32"/>
          <w:szCs w:val="32"/>
        </w:rPr>
        <w:t>审慎包容执法</w:t>
      </w:r>
      <w:r>
        <w:rPr>
          <w:rFonts w:eastAsia="仿宋_GB2312" w:ascii="仿宋_GB2312" w:hAnsi="仿宋_GB2312"/>
          <w:sz w:val="32"/>
          <w:szCs w:val="32"/>
        </w:rPr>
        <w:t>+</w:t>
      </w:r>
      <w:r>
        <w:rPr>
          <w:rFonts w:ascii="仿宋_GB2312" w:hAnsi="仿宋_GB2312" w:eastAsia="仿宋_GB2312"/>
          <w:sz w:val="32"/>
          <w:szCs w:val="32"/>
        </w:rPr>
        <w:t>打击严重违法”的执法方式，主动回应社会关切与企业发展需求，积极引导市场主体依法合规开展经营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挥部门合力，开展联合执法：一是联合区委宣传部、区文旅局对辖区内图书文化市场开展现场检查，向主办方及经营者宣传打击侵权假冒的相关法律法规；二是联合公安南开分局对鞍山西道电子一条街开展现场检查，持续保持对“黑广播”“伪基站”违法犯罪的高压严打态势；三是会同公安南开分局、区税务局对百脑汇科技大厦内规模较大的数码产品销售企业进行行政约谈，督促其落实主体责任，营造良好的消费环境；四是联合市市场监管委执法总队、配合区民政部门严厉打击生产销售封建迷信殡葬用品违法行为及执法检查“回头看”行动，营造和谐文明的殡葬行业市场环境；五是联合公安南开分局，对涉嫌存在养老诈骗的经营企业开展打击整治，对违法线索进行立案查处；六是联合和平区市场监管局开展“刷单炒信”业务交流会，联合公安南开分局开展“行刑衔接”座谈交流会，进一步打开工作思路，提升办案技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执法队伍建设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加强资格管理：严格执法人员持证上岗和资格管理，协助</w:t>
      </w:r>
      <w:r>
        <w:rPr>
          <w:rFonts w:eastAsia="仿宋_GB2312" w:ascii="仿宋_GB2312" w:hAnsi="仿宋_GB2312"/>
          <w:sz w:val="32"/>
          <w:szCs w:val="32"/>
        </w:rPr>
        <w:t>6</w:t>
      </w:r>
      <w:r>
        <w:rPr>
          <w:rFonts w:ascii="仿宋_GB2312" w:hAnsi="仿宋_GB2312" w:eastAsia="仿宋_GB2312"/>
          <w:sz w:val="32"/>
          <w:szCs w:val="32"/>
        </w:rPr>
        <w:t>名公职律师完成</w:t>
      </w:r>
      <w:r>
        <w:rPr>
          <w:rFonts w:eastAsia="仿宋_GB2312" w:ascii="仿宋_GB2312" w:hAnsi="仿宋_GB2312"/>
          <w:sz w:val="32"/>
          <w:szCs w:val="32"/>
        </w:rPr>
        <w:t>2022</w:t>
      </w:r>
      <w:r>
        <w:rPr>
          <w:rFonts w:ascii="仿宋_GB2312" w:hAnsi="仿宋_GB2312" w:eastAsia="仿宋_GB2312"/>
          <w:sz w:val="32"/>
          <w:szCs w:val="32"/>
        </w:rPr>
        <w:t>年度律师执业年度考核、缴纳个人会费；二是打造执法铁军：开展法治宣传教育培训、行政执法业务培训、民法典专题讲座等形式多样的学习培训，组织习近平法治思想线上学习考试、国家工作人员网上学法用法考试，引导全局干部系统学习中国特色社会主义法治理论</w:t>
      </w:r>
      <w:r>
        <w:rPr>
          <w:rFonts w:eastAsia="仿宋_GB2312" w:ascii="仿宋_GB2312" w:hAnsi="仿宋_GB2312"/>
          <w:sz w:val="32"/>
          <w:szCs w:val="32"/>
        </w:rPr>
        <w:t>,</w:t>
      </w:r>
      <w:r>
        <w:rPr>
          <w:rFonts w:ascii="仿宋_GB2312" w:hAnsi="仿宋_GB2312" w:eastAsia="仿宋_GB2312"/>
          <w:sz w:val="32"/>
          <w:szCs w:val="32"/>
        </w:rPr>
        <w:t>以学促用、依法行政。三是注重保障基层：在选人用人、考核评优等工作中注重向市场监管所、综合执法支队等责任重大、任务艰巨的基层一线部门倾斜；四是发挥专家作用：积极引导法律顾问当好政府法律事务方面的参谋助手，法律顾问能够在处理我局行政复议和行政诉讼，提供法律培训和法律咨询以及重大行政决策等法律事务中发挥重要作用、解答疑难问题、提出专业意见。</w:t>
      </w:r>
    </w:p>
    <w:p>
      <w:pPr>
        <w:pStyle w:val="Normal"/>
        <w:ind w:firstLine="800"/>
        <w:rPr/>
      </w:pPr>
      <w:r>
        <w:rPr>
          <w:rFonts w:ascii="黑体;SimHei" w:hAnsi="黑体;SimHei" w:cs="黑体;SimHei" w:eastAsia="黑体;SimHei"/>
          <w:sz w:val="32"/>
          <w:szCs w:val="32"/>
        </w:rPr>
        <w:t>五、下一步工作计划</w:t>
      </w:r>
    </w:p>
    <w:p>
      <w:pPr>
        <w:pStyle w:val="Normal"/>
        <w:rPr/>
      </w:pPr>
      <w:r>
        <w:rPr>
          <w:rFonts w:eastAsia="仿宋_GB2312" w:cs="仿宋_GB2312" w:ascii="仿宋_GB2312" w:hAnsi="仿宋_GB2312"/>
          <w:sz w:val="32"/>
          <w:szCs w:val="32"/>
        </w:rPr>
        <w:t xml:space="preserve">    </w:t>
      </w:r>
      <w:r>
        <w:rPr>
          <w:rFonts w:ascii="楷体" w:hAnsi="楷体" w:cs="楷体" w:eastAsia="楷体"/>
          <w:sz w:val="32"/>
          <w:szCs w:val="32"/>
        </w:rPr>
        <w:t>（一）加强党的领导，深入贯彻习近平法治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当好领悟者：深刻认识学习贯彻习近平法治思想的重大意义，吃透基本精神，把握核心要义，明确工作要求，继续推进学习宣传、贯彻落实工作往深里走、往实里走、往心里走。二是当好实践者：在日常工作中聚焦重大问题、履行监管职能，推动法治建设重点工作有成效、难点问题有突破，不断增强人民群众的法治获得感、满足感、幸福感。三是当好传播者：结合重要时间节点和专项治理工作，在“八五普法”进程中多形式多渠道开展群众喜闻乐见、易于接受的法治宣传，推动习近平法治思想广泛传播、家喻户晓。</w:t>
      </w:r>
    </w:p>
    <w:p>
      <w:pPr>
        <w:pStyle w:val="Normal"/>
        <w:rPr/>
      </w:pPr>
      <w:r>
        <w:rPr>
          <w:rFonts w:eastAsia="仿宋_GB2312" w:cs="仿宋_GB2312" w:ascii="仿宋_GB2312" w:hAnsi="仿宋_GB2312"/>
          <w:sz w:val="32"/>
          <w:szCs w:val="32"/>
        </w:rPr>
        <w:t xml:space="preserve">    </w:t>
      </w:r>
      <w:r>
        <w:rPr>
          <w:rFonts w:ascii="楷体" w:hAnsi="楷体" w:cs="楷体" w:eastAsia="楷体"/>
          <w:sz w:val="32"/>
          <w:szCs w:val="32"/>
        </w:rPr>
        <w:t>（二）严格依法行政，提高市场监管法治化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坚持依宪执政：既要继续积极稳妥处理法治建设中的涉宪性、合宪性问题，保证各项制度政策符合宪法规定、遵循宪法原则、体现宪法精神；又要加强宪法宣传教育，组织开展好“宪法宣传周”等活动，推动形成尊崇宪法、敬畏宪法、遵守宪法、维护宪法的良好氛围。二是坚持依法行政：推动落实权责清单、市场准入负面清单等制度；贯彻实施市场监管法律、法规、规章，在执法边界内依据授权开展工作；依法开展各项行政执法活动，充分履职尽责，确保法律各项规定落实落细落到位；落实好各项优化营商环境的制度措施，促进民营经济持续健康发展，推动新产业、新业态、新模式蓬勃发展。三是坚持执法为民：坚持以人民为中心，增强服务意识，创新服务方式，提高服务质量，以公平公正的市场环境、安全放心的消费环境，服务市场主体发展，保障人民群众健康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44:00Z</dcterms:created>
  <dc:creator>User</dc:creator>
  <dc:description/>
  <dc:language>en-US</dc:language>
  <cp:lastModifiedBy>User</cp:lastModifiedBy>
  <dcterms:modified xsi:type="dcterms:W3CDTF">2024-01-23T01:44:00Z</dcterms:modified>
  <cp:revision>2</cp:revision>
  <dc:subject/>
  <dc:title/>
</cp:coreProperties>
</file>