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十二）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839"/>
        <w:gridCol w:w="1481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上办事大厅（政府网站可连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防治污染设施拆除或停用（水、大气、噪声）的许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防治污染设施拆除或闲置（噪声）的许可的审批结果；企业或单位防治污染设施拆除或闲置（水、大气）的许可的审批结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环境噪声污染防治法》、《环境噪声污染防治法》、《中华人民共和国环境保护法》、《天津市大气污染防治条例》、《天津市生态环境保护条例》《政府信息公开条例》、《关于全面推进政务公开工作的意见》、《开展基层政务公开标准化规范化试点工作方案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上办事大厅（政府网站可连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噪声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文明建设示范区和“绿水青山就是金山银山”实践创新基地创建情况；各类自然保护地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QI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PM2.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机关的政府信息公开工作年度报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spacing w:before="340" w:after="330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21:00Z</dcterms:created>
  <dc:creator>USER</dc:creator>
  <dc:description/>
  <dc:language>en-US</dc:language>
  <cp:lastModifiedBy>Administrator</cp:lastModifiedBy>
  <cp:lastPrinted>2019-12-13T09:49:00Z</cp:lastPrinted>
  <dcterms:modified xsi:type="dcterms:W3CDTF">2023-09-07T02:44:11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07022A84F4E428123E08844721474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