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330"/>
        <w:rPr>
          <w:rFonts w:ascii="仿宋_GB2312" w:hAnsi="仿宋_GB2312" w:eastAsia="仿宋_GB2312" w:cs="方正小标宋_GBK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方正小标宋_GBK" w:eastAsia="仿宋_GB2312"/>
          <w:b w:val="false"/>
          <w:bCs w:val="false"/>
          <w:sz w:val="32"/>
          <w:szCs w:val="32"/>
        </w:rPr>
        <w:t>附件：</w:t>
      </w:r>
    </w:p>
    <w:p>
      <w:pPr>
        <w:pStyle w:val="Heading1"/>
        <w:spacing w:lineRule="atLeast" w:line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南开区公共法律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2134"/>
        <w:gridCol w:w="1455"/>
        <w:gridCol w:w="1091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内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（要素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普法动态资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中央宣传部、司法部关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》《中共天津市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市人民政府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市委宣传部、市司法局关于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全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开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两微一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广播电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注：有关信息公开渠道可根据实际从以上载体选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辖区内法治文化阵地信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优秀法治文化作品、产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中央宣传部、司法部关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》《中共天津市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市人民政府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市委宣传部、市司法局关于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全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开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自确定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两微一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在法治宣传教育工作中做出显著成绩的单位和个人进行表彰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评选表彰通知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表彰决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中央宣传部、司法部关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》《中共天津市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市人民政府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市委宣传部、市司法局关于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全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开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两微一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没有取得律师执业证书以律师名义从事法律业务行为的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律师法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援助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自收到法律援助申请之日起七日内；自作出决定之日起三日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法律援助资金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业务经费使用情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每年第一季度公布上一年度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法律援助案件办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办理案件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每年第一季度公布上一年度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援助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法律援助质量考核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考核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结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每年第一季度公布上一年度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法律援助机构不予援助决定异议的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处理决定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自收到异议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日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在法律援助工作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做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突出贡献的组织和个人进行表彰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评选表彰通知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表彰决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法律援助机构及其工作人员违反法律援助法的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援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律师事务所、基层法律服务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违反法律援助法的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律师、基层法律服务工作者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违反法律援助法的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受援人以欺骗或者其他不正当手段获得法律援助的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冒用法律援助名义提供法律服务并谋取利益的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基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基层法律服务所、基层法律服务工作者违法违规行为的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基层法律服务所管理办法》《基层法律服务工作者管理办法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基层法律服务所、基层法律服务工作者进行表彰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评选表彰通知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表彰决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基层法律服务所管理办法》《基层法律服务工作者管理办法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34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、公共法律服务中心、公共法律服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站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34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法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公共法律服务中心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站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体地址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34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公共法律服务热线号码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34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法网网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、公共法律服务中心、公共法律服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站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 xml:space="preserve">                 ■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34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sz w:val="28"/>
          <w:szCs w:val="28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eastAsia="宋体" w:cs="Times New Roman;Nimbus Roman No9 L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;DejaVu Sans" w:hAnsi="Calibri;DejaVu Sans" w:eastAsia="宋体" w:cs="Times New Roman;Nimbus Roman No9 L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0:48:00Z</dcterms:created>
  <dc:creator>从薇</dc:creator>
  <dc:description/>
  <dc:language>en-US</dc:language>
  <cp:lastModifiedBy>kylin</cp:lastModifiedBy>
  <dcterms:modified xsi:type="dcterms:W3CDTF">2023-06-26T09:5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