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中国人民政治协商会议天津市南开区委员会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w w:val="95"/>
          <w:sz w:val="44"/>
          <w:szCs w:val="44"/>
        </w:rPr>
        <w:t>202</w:t>
      </w:r>
      <w:r>
        <w:rPr>
          <w:rFonts w:eastAsia="仿宋_GB2312" w:cs="仿宋_GB2312" w:ascii="仿宋_GB2312" w:hAnsi="仿宋_GB2312"/>
          <w:w w:val="95"/>
          <w:sz w:val="44"/>
          <w:szCs w:val="44"/>
          <w:lang w:val="en-US" w:eastAsia="zh-CN"/>
        </w:rPr>
        <w:t>3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MS Serif;Segoe Print" w:cs="MS Serif;Segoe Print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主要职责是：政治协商、民主监督、参政议政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开区政协内设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个职能处室，下辖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部门实有人员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2</w:t>
      </w:r>
      <w:r>
        <w:rPr>
          <w:rFonts w:ascii="仿宋_GB2312" w:hAnsi="仿宋_GB2312" w:eastAsia="仿宋_GB2312"/>
          <w:color w:val="000000"/>
          <w:sz w:val="30"/>
          <w:szCs w:val="30"/>
        </w:rPr>
        <w:t>人，其中在职人员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人，离休人员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，退休人员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1</w:t>
      </w:r>
      <w:r>
        <w:rPr>
          <w:rFonts w:ascii="仿宋_GB2312" w:hAnsi="仿宋_GB2312" w:eastAsia="仿宋_GB2312"/>
          <w:color w:val="00000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部门收入预算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44.3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预算相比增加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94.6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，主要原因是人员经费增加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其中，本年收入合计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144.3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预算相比增加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94.62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主要原因是人员经费增加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包括一般公共预算拨款收入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144.3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政府性基金预算拨款收入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国有资本经营预算拨款收入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非同级财政拨款预算收入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财政专户管理资金收入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事业收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事业单位经营收入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上级补助收入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附属单位上缴收入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其他收入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；上年结转结余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部门支出预算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144.3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预算相比增加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94.6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主要原因是人员经费增加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一般公共服务支出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964.66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用于人员经费及机关日常运行经费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和项目经费</w:t>
      </w:r>
      <w:r>
        <w:rPr>
          <w:rFonts w:ascii="仿宋_GB2312" w:hAnsi="仿宋_GB2312"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社会保障和就业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118.18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用于养老保险缴费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卫生健康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61.55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用于医疗保险缴费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本部门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>202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年安排机关运行经费预算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80.69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万元，包括办公经费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7.00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万元、印刷费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0.50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万元，邮电费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1.00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万元、</w:t>
      </w:r>
      <w:r>
        <w:rPr>
          <w:rFonts w:ascii="仿宋_GB2312" w:hAnsi="仿宋_GB2312" w:cs="Times New Roman" w:eastAsia="仿宋_GB2312"/>
          <w:sz w:val="30"/>
          <w:szCs w:val="30"/>
          <w:u w:val="none"/>
          <w:lang w:eastAsia="zh-CN"/>
        </w:rPr>
        <w:t>差旅费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0.50</w:t>
      </w:r>
      <w:r>
        <w:rPr>
          <w:rFonts w:ascii="仿宋_GB2312" w:hAnsi="仿宋_GB2312" w:cs="Times New Roman" w:eastAsia="仿宋_GB2312"/>
          <w:sz w:val="30"/>
          <w:szCs w:val="30"/>
          <w:u w:val="none"/>
          <w:lang w:val="en-US" w:eastAsia="zh-CN"/>
        </w:rPr>
        <w:t>万元、维修（护）费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2.00</w:t>
      </w:r>
      <w:r>
        <w:rPr>
          <w:rFonts w:ascii="仿宋_GB2312" w:hAnsi="仿宋_GB2312" w:cs="Times New Roman" w:eastAsia="仿宋_GB2312"/>
          <w:sz w:val="30"/>
          <w:szCs w:val="30"/>
          <w:u w:val="none"/>
          <w:lang w:val="en-US" w:eastAsia="zh-CN"/>
        </w:rPr>
        <w:t>万元、公务接待费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0.51</w:t>
      </w:r>
      <w:r>
        <w:rPr>
          <w:rFonts w:ascii="仿宋_GB2312" w:hAnsi="仿宋_GB2312" w:cs="Times New Roman"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工会经费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4.64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万元、福利费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16.60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万元、公务用车运行维护费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万元</w:t>
      </w:r>
      <w:r>
        <w:rPr>
          <w:rFonts w:ascii="仿宋_GB2312" w:hAnsi="仿宋_GB2312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其他交通费用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35.32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万元、办公设备购置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>5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万元以及其他商品和服务支出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5.62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本部门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>202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年安排政府采购预算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万元，其中：政府采购货物支出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万元。主要项目是：</w:t>
      </w:r>
      <w:r>
        <w:rPr>
          <w:rFonts w:ascii="仿宋_GB2312" w:hAnsi="仿宋_GB2312" w:cs="Times New Roman" w:eastAsia="仿宋_GB2312"/>
          <w:sz w:val="30"/>
          <w:szCs w:val="30"/>
          <w:u w:val="none"/>
          <w:lang w:eastAsia="zh-CN"/>
        </w:rPr>
        <w:t>办公设备购置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万元</w:t>
      </w:r>
      <w:r>
        <w:rPr>
          <w:rFonts w:ascii="仿宋_GB2312" w:hAnsi="仿宋_GB2312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截至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>202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年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 xml:space="preserve">月底，本部门各单位共有车辆 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 xml:space="preserve">2 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 xml:space="preserve">辆，其中：主要领导干部用车 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 xml:space="preserve">辆、机要通信用车 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 xml:space="preserve">辆、应急保障用车    辆、执法执勤用车 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 xml:space="preserve">辆、特种专业技术用车 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 xml:space="preserve">辆、离退休干部用车 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 xml:space="preserve">辆、其他用车 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 xml:space="preserve">2 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辆，其他用车主要包括一般公务用车。单价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>50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万元以上的通用设备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台（套），单价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>100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 xml:space="preserve">万元以上的专用设备 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>02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年，本部门实行绩效目标管理的项目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个，涉及预算金额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国有资本经营预算财政拨款支出预算表为空表。</w:t>
      </w:r>
    </w:p>
    <w:p>
      <w:pPr>
        <w:pStyle w:val="Normal"/>
        <w:spacing w:lineRule="exact" w:line="580"/>
        <w:rPr>
          <w:rFonts w:ascii="仿宋_GB2312" w:hAnsi="仿宋_GB2312" w:eastAsia="黑体" w:cs="仿宋_GB2312"/>
          <w:sz w:val="36"/>
          <w:szCs w:val="36"/>
        </w:rPr>
      </w:pPr>
      <w:r>
        <w:rPr>
          <w:rFonts w:eastAsia="黑体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3:00Z</dcterms:created>
  <dc:creator>朱春礼</dc:creator>
  <dc:description/>
  <dc:language>en-US</dc:language>
  <cp:lastModifiedBy>ThinkPad</cp:lastModifiedBy>
  <cp:lastPrinted>2020-01-17T15:47:00Z</cp:lastPrinted>
  <dcterms:modified xsi:type="dcterms:W3CDTF">2023-09-13T07:06:4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21094084A42A8A9A9D6ECF9F8B0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