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人民政治协商会议天津市南开区委员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公务用车规定及公务接待标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没有出国任务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公务用车规定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新车购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公务接待标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48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HP</cp:lastModifiedBy>
  <cp:lastPrinted>2017-05-23T17:34:00Z</cp:lastPrinted>
  <dcterms:modified xsi:type="dcterms:W3CDTF">2018-07-17T06:19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