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南开区政协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机构设置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南开区政协内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职能科室，下辖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人员构成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实有人员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，其中在职人员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，离休人员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，退休人员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主要职能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主要职责是：政治协商、民主监督、参政议政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收入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32.4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9.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.63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其中财政拨款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32.4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事业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上级补助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附属单位上缴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经营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支出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32.4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相比增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9.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.63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其中：一般公共服务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16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主要用于人员经费及机关日常运行经费；社会保障和就业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5.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主要用于养老保险缴费；医疗卫生与计划生育支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1.3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主要用于医疗保险缴费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安排机关运行经费（公用经费）预算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8.2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包括办公经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.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公务接待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3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工会经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5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福利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.6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8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以及其他费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2.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部门没有专业性名词需要解释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9:00Z</dcterms:created>
  <dc:creator>王　璇</dc:creator>
  <dc:description/>
  <dc:language>en-US</dc:language>
  <cp:lastModifiedBy>www</cp:lastModifiedBy>
  <cp:lastPrinted>2018-02-06T12:34:00Z</cp:lastPrinted>
  <dcterms:modified xsi:type="dcterms:W3CDTF">2019-05-14T03:29:00Z</dcterms:modified>
  <cp:revision>2</cp:revision>
  <dc:subject/>
  <dc:title/>
</cp:coreProperties>
</file>