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南开区政协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7.1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1.0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增加车辆费用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本部门一般公共预算未安排此项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6.12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6.1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1.32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增加一辆车的运行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本部门一般公共预算未安排此项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1.0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31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人员减少，二是降低标准，节约开支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42:00Z</dcterms:created>
  <dc:creator>王　璇</dc:creator>
  <dc:description/>
  <cp:keywords/>
  <dc:language>en-US</dc:language>
  <cp:lastModifiedBy>lenovo</cp:lastModifiedBy>
  <dcterms:modified xsi:type="dcterms:W3CDTF">2019-02-1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