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105" w:right="0" w:hanging="0"/>
        <w:jc w:val="center"/>
        <w:textAlignment w:val="baseline"/>
        <w:rPr>
          <w:rFonts w:ascii="微软雅黑" w:hAnsi="微软雅黑" w:eastAsia="方正小标宋简体" w:cs="微软雅黑"/>
          <w:i w:val="false"/>
          <w:i w:val="false"/>
          <w:iCs w:val="false"/>
          <w:caps w:val="false"/>
          <w:smallCaps w:val="false"/>
          <w:color w:val="333333"/>
          <w:spacing w:val="0"/>
          <w:sz w:val="21"/>
          <w:szCs w:val="21"/>
          <w:lang w:val="en-US" w:eastAsia="zh-CN"/>
        </w:rPr>
      </w:pP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rPr>
        <w:t>南开区卫生健康委员会内设机构</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lang w:val="en-US" w:eastAsia="zh-CN"/>
        </w:rPr>
        <w:t>职责清单</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105" w:right="0" w:hanging="0"/>
        <w:jc w:val="center"/>
        <w:textAlignment w:val="baseline"/>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b/>
          <w:bCs/>
          <w:i w:val="false"/>
          <w:iCs w:val="false"/>
          <w:caps w:val="false"/>
          <w:smallCaps w:val="false"/>
          <w:color w:val="000000"/>
          <w:spacing w:val="0"/>
          <w:position w:val="0"/>
          <w:sz w:val="44"/>
          <w:sz w:val="44"/>
          <w:szCs w:val="44"/>
          <w:shd w:fill="FFFFFF" w:val="clear"/>
          <w:vertAlign w:val="baseline"/>
        </w:rPr>
        <w:t> </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一）办公室</w:t>
      </w:r>
      <w:r>
        <w:rPr>
          <w:rFonts w:eastAsia="仿宋" w:cs="仿宋" w:ascii="仿宋" w:hAnsi="仿宋"/>
          <w:i w:val="false"/>
          <w:iCs w:val="false"/>
          <w:caps w:val="false"/>
          <w:smallCaps w:val="false"/>
          <w:color w:val="000000"/>
          <w:spacing w:val="0"/>
          <w:position w:val="0"/>
          <w:sz w:val="34"/>
          <w:sz w:val="34"/>
          <w:szCs w:val="34"/>
          <w:shd w:fill="FFFFFF" w:val="clear"/>
          <w:vertAlign w:val="baseline"/>
        </w:rPr>
        <w:t>(</w:t>
      </w:r>
      <w:r>
        <w:rPr>
          <w:rFonts w:ascii="仿宋" w:hAnsi="仿宋" w:cs="仿宋" w:eastAsia="仿宋"/>
          <w:i w:val="false"/>
          <w:iCs w:val="false"/>
          <w:caps w:val="false"/>
          <w:smallCaps w:val="false"/>
          <w:color w:val="000000"/>
          <w:spacing w:val="0"/>
          <w:position w:val="0"/>
          <w:sz w:val="34"/>
          <w:sz w:val="34"/>
          <w:szCs w:val="34"/>
          <w:shd w:fill="FFFFFF" w:val="clear"/>
          <w:vertAlign w:val="baseline"/>
        </w:rPr>
        <w:t>卫生应急办公室、安全保卫科</w:t>
      </w:r>
      <w:r>
        <w:rPr>
          <w:rFonts w:eastAsia="仿宋" w:cs="仿宋" w:ascii="仿宋" w:hAnsi="仿宋"/>
          <w:i w:val="false"/>
          <w:iCs w:val="false"/>
          <w:caps w:val="false"/>
          <w:smallCaps w:val="false"/>
          <w:color w:val="000000"/>
          <w:spacing w:val="0"/>
          <w:position w:val="0"/>
          <w:sz w:val="34"/>
          <w:sz w:val="34"/>
          <w:szCs w:val="34"/>
          <w:shd w:fill="FFFFFF" w:val="clear"/>
          <w:vertAlign w:val="baseline"/>
        </w:rPr>
        <w:t>)</w:t>
      </w:r>
      <w:r>
        <w:rPr>
          <w:rFonts w:ascii="仿宋" w:hAnsi="仿宋" w:cs="仿宋" w:eastAsia="仿宋"/>
          <w:i w:val="false"/>
          <w:iCs w:val="false"/>
          <w:caps w:val="false"/>
          <w:smallCaps w:val="false"/>
          <w:color w:val="000000"/>
          <w:spacing w:val="0"/>
          <w:position w:val="0"/>
          <w:sz w:val="34"/>
          <w:sz w:val="34"/>
          <w:szCs w:val="34"/>
          <w:shd w:fill="FFFFFF" w:val="clear"/>
          <w:vertAlign w:val="baseline"/>
        </w:rPr>
        <w:t>。负责来文来电、会务、安全、保密、档案、信访、消防等日常运转工作。负责综合协调及重点工作督办。负责本单位请示报告和综合性文稿、信息的起草、报送工作。负责机关党的建设等工作。组织拟订全区卫生健康事业发展规划，承担统筹规划与协调优化卫生健康资源配置工作，指导区卫生健康服务体系建设，组织推动卫生健康领域营商环境建设。牵头指导协调突发公共卫生事件的应急处置和各类突发公共事件的医疗卫生救援。</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二）宣传与健康促进科（信息化管理科）。负责区卫生健康系统党的宣传思想工作，负责系统精神文明建设和单位文化建设。负责组织党委理论中心组学习及指导基层单位理论中心组学习。组织开展卫生健康宣传、健康教育、健康促进活动，承担卫生健康科学普及、新闻和信息发布工作。</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三）组织人事科（统战科）。负责区卫生健康系统党的基层组织建设、党员队伍建设工作，负责所属单位领导班子管理，干部选拔任用、教育、监督管理以及年轻干部队伍建设等工作。负责离退休干部工作。指导行业公立医院党建工作。负责全区社会办医院党建工作。负责机关和所属单位统一战线工作，负责卫生健康专业技术人员资格管理。协调落实卫生健康工作的援外、对口支援、对口帮扶以及国内交流与合作工作。</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四）财务审计科（干部保健办公室）。承担机关和预算管理单位预决算、财务、固定资产管理和审计工作，提出医疗服务价格政策建议。拟订所属单位基本建设项目规划并组织实施，指导所属单位的后勤改革及管理工作。负责全区保健对象的医疗保健工作、区级部门有关干部医疗管理工作。</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五）综合监督科。承担公共卫生、医疗卫生等监督工作，查处全区医疗服务市场违法行为。组织开展职业卫生、放射卫生、学校卫生、公共场所卫生、饮用水卫生、传染病防治监督检查。</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六）医政医管科（医改综合科）。负责全区医疗机构及医务人员、医疗技术应用、医疗质量和安全、医疗服务、供血机构管理以及行风建设等行业管理政策规范、标准的监督实施，承担推进护理、康复事业发展工作。拟订全区公立医院运行监管、绩效评价和考核制度。负责医疗投诉管理工作。负责医药卫生学术团体等社会团体管理工作。落实国家药物政策、基本药物目录、药品使用检测、临床综合评价和短缺药品预警工作。负责区属医疗机构药品网上集中招标采购、使用和监管及大型医用设备、医用耗材的使用和监管。推进紧急医学救治体系建设。落实有关会议和活动的医疗卫生保障工作。承担深化医药卫生体制改革具体工作，提出深化医药卫生体制改革重大方针、政策、措施的建议，承担组织推进全区公立医院综合改革工作。负责与区医疗保障局等部门在医疗、医保、医药等方面的沟通对接。</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七）疾病预防控制科（食品安全监测科、职业健康科）。组织拟订全区重大疾病防治规划、免疫规划、严重危害人民健康公共卫生问题的干预措施并组织实施，完善疾病预防控制体系和能力建设。负责突发公共卫生事件疾病预防控制工作。负责职责范围内的职业卫生、放射卫生、环境卫生、学校卫生，公共场所卫生、饮用水卫生、精神卫生等公共卫生的管理。提出拟订食品安全地方标准建议，开展食品安全风险监测，并会同相关部门对食品安全国家标准和地方标准的执行情况进行跟踪评价。负责职业卫生、放射卫生相关政策、标准的组织实施，开展全区重点职业病监测、专项调查、职业健康风险评估和职业人群健康管理工作。协调开展职业病防治工作。</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八）基层卫生健康科。负责基层卫生健康政策、标准和规范的落实，负责社区卫生服务机构公共卫生服务项目督导、质控和考核工作，指导基层卫生健康服务体系建设和家庭医生相关管理工作。</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九）妇幼健康科（老龄健康科）。负责妇幼卫生健康政策、标准和规范的落实，推进妇幼健康服务体系建设，指导妇幼卫生、出生缺陷防治、婴幼儿早期发展、人类辅助生殖技术管理和生育技术服务工作。推动落实应对老龄化的政策措施，医养结合政策、标准和规范，建立和完善全区老年健康服务体系。牵头负责老年疾病防治、老年人医疗照护、老年人心理健康与关怀服务等老年健康工作。承担区老龄工作委员会日常工作。</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十）中医科（科技教育科）。负责中医药相关政策、标准和规范的落实，协调推进中医药重点科研项目。落实中医医疗的结构布局及其运行机制改革。落实中医医疗、保健管理规范和技术标准。负责中医药专业技术人员资格标准的落实。开展中医药教育培训。继承和发展中医药文化。承担全区实验室生物安全备案及监督工作。承担住院医师、专科医师培训等毕业后医学教育及继续教育工作。</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7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十一）人口监测与家庭发展科。承担人口监测预警工作，落实完善生育政策。建立和完善计划生育特殊家庭扶助制度并组织实施。指导区卫生计生协会的业务工作。</w:t>
      </w:r>
    </w:p>
    <w:p>
      <w:pPr>
        <w:pStyle w:val="Style15"/>
        <w:keepNext w:val="false"/>
        <w:keepLines w:val="false"/>
        <w:widowControl/>
        <w:pBdr/>
        <w:shd w:fill="FFFFFF" w:val="clear"/>
        <w:spacing w:before="0" w:after="39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before="0" w:after="0"/>
        <w:ind w:left="0" w:right="0" w:firstLine="680"/>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position w:val="0"/>
          <w:sz w:val="34"/>
          <w:sz w:val="34"/>
          <w:szCs w:val="34"/>
          <w:shd w:fill="FFFFFF" w:val="clear"/>
          <w:vertAlign w:val="baseline"/>
        </w:rPr>
        <w:t>（十二）爱国卫生管理科（献血办公室）。承担健康南开协调推进工作。承担区爱国卫生运动委员会办公室日常工作。组织开展爱国卫生运动工作，负责本区爱国卫生相关工作，负责国家卫生区创建。承担本区控制吸烟监督管理工作。监督管理全区献血工作，负责本区无偿献血基地的建立和维护，负责本区应急流动血库队伍的建立和管理工作。负责献血及血液知识的宣传普及，组织、动员居民参与无偿献血。</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Y</dc:creator>
  <dc:description/>
  <dc:language>en-US</dc:language>
  <cp:lastModifiedBy>渔夫</cp:lastModifiedBy>
  <dcterms:modified xsi:type="dcterms:W3CDTF">2024-06-05T07: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4E04DED8D4C83821D533A655681B5_12</vt:lpwstr>
  </property>
  <property fmtid="{D5CDD505-2E9C-101B-9397-08002B2CF9AE}" pid="3" name="KSOProductBuildVer">
    <vt:lpwstr>2052-12.1.0.16929</vt:lpwstr>
  </property>
  <property fmtid="{D5CDD505-2E9C-101B-9397-08002B2CF9AE}" pid="4" name="commondata">
    <vt:lpwstr>commondata</vt:lpwstr>
  </property>
</Properties>
</file>