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50"/>
        <w:gridCol w:w="698"/>
        <w:gridCol w:w="302"/>
        <w:gridCol w:w="4168"/>
        <w:gridCol w:w="701"/>
        <w:gridCol w:w="814"/>
        <w:gridCol w:w="151"/>
        <w:gridCol w:w="241"/>
      </w:tblGrid>
      <w:tr>
        <w:trPr>
          <w:trHeight w:val="841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4"/>
                <w:szCs w:val="34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4"/>
                <w:szCs w:val="3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方正小标宋简体" w:cs="宋体;SimSun"/>
                <w:kern w:val="0"/>
                <w:sz w:val="24"/>
                <w:szCs w:val="34"/>
              </w:rPr>
            </w:pPr>
            <w:r>
              <w:rPr>
                <w:rFonts w:eastAsia="方正黑体简体;方正小标宋简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5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模板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85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南开区卫生计生委保育院职责目录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生及学籍管理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和管理保育院的招生、录取工作和学籍管理工作　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收取保教费　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每月及时统计幼儿出勤天数并按时收取保教费。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8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4"/>
                <w:szCs w:val="34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方正小标宋简体" w:cs="宋体;SimSun"/>
                <w:kern w:val="0"/>
                <w:sz w:val="24"/>
                <w:szCs w:val="34"/>
              </w:rPr>
            </w:pPr>
            <w:r>
              <w:rPr>
                <w:rFonts w:eastAsia="方正黑体简体;方正小标宋简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招生及学籍管理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和管理保育院的招生、录取工作和学籍管理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中华人民共和国教育法》第十七条、第七十七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生计生委属各保育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保育院综合办公室、教学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每年根据教育局关于《幼儿园招生工作指导意见》制定各保育院招生方案并负责幼儿招录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负责在院幼儿学籍管理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及家长的户口本、预防接种本、父母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招生工作中本着公平、公正、公开的原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计委妇幼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29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南开区五马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收费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月及时统计幼儿出勤天数并按时收取保教费和伙食费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幼儿园收费管理暂行办法》第三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津价费字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9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物价局关于《第三保育院收费标准备案》的规定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生计生委属各保育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保育院财务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网上代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议银行的代扣协议；各保育院收费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出勤天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收费工作中本着公开的原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计委妇幼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29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南开区五马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6:00Z</dcterms:created>
  <dc:creator>编办</dc:creator>
  <dc:description/>
  <dc:language>en-US</dc:language>
  <cp:lastModifiedBy>office在线编辑</cp:lastModifiedBy>
  <cp:lastPrinted>2017-12-20T12:23:00Z</cp:lastPrinted>
  <dcterms:modified xsi:type="dcterms:W3CDTF">2018-01-3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