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开区文化和旅游局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)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办公室。负责党建、统战、工、青、妇及离退休老干部等工作。负责文电、会务、接待、保密、档案、后勤保障等工作。负责干部任免、工资福利、录用、调动、考核等工作。负责机关安全、应急等工作。负 责本单位请示报告和综合性文稿、信息的起草、报送工作。负责建议提案办理。指导直属单位的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)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协同发展科。推进局依法行政和创新发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推动全局法治化、标准化、智能化、专业化建设。负责全局重要事项督办督查工作。处理全局法律事务，完成全局性规章制度的制定、修订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拟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审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)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业务合同文本。负责部门预算和相关财政资金的管理工作。负责机关及直属单位的财务管理工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保降资金正常运转。负责机关及直属单位的财务统计工作及财会人员业务培训。负责机关及直属单位的国有资产、政府采购工作。负责机关及直属单位内部审计工作。负责文化、旅游和文物经费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)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公共服务科。拟订全区文化和旅游公共服务发展规划并组织实施。管理全区重大文化、旅游活动。指导、管理文艺事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扶持体现社会主义核心价值观、具有导向性代表性示范性的文艺作品，推动各门类艺术、各艺术品种发展。指导、管理社会文化事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指导图书馆、文化馆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站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)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和基层文化建设。负责公共文化事业发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推进公共文化和旅游服务体系建设及设施建设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深入实施文化惠民工程。组织全区文化旅游的宣传和推广。指导、管理文化和旅游对外交流与合作。负责全区公共文化场所安全生产监督管理，指导、协调重大文化旅游活动及基层群众文化活动的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)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市场管理科。拟订全区文化和旅游市场工作发展规划、政策并组织实施。负责全区文化和旅游市场经营行业监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依法规范文化和旅游市场。指导全区文化市场综合执法工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查处文化、旅游、文物等市场的违法行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督查督办重要案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维护市场秩序。承担文化和旅游行风建设、信用体系建设工作。负责文化旅游市场统计及信息发布。负责编制全局政务信息资源目录。协调做好文化类社会组织的监管。负责区域内文化旅游市场经营场所安全生产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)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文化产业科（文物保护科）。拟订全区文化、旅游、文物及非物质文化遗产发展规划并组织实施。推进文化和旅游融合发展。负责全区文化和旅游资源的普查、挖掘、保护和利用工作。负责旅游线路开发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推动全域旅游建设。指导、推动文化和旅游领域产业园区、基地建设。组织指导文创产品和旅游商品的开发、推广。协调和指导全区文物保护工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组织开展文物保护宣传、文物征集。承担申报、确定文物保护单位的有关工作。指导、管理全区文物和博物馆的业务工作。组织开展博物馆间的交流与协作。组织实施非物质文化遗产保护和优秀民族文化的传承普及工作。推动招商引资工作。负责全区文物及博物馆单位安全生产监督管理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3:44Z</dcterms:created>
  <dc:creator>Administrator</dc:creator>
  <dc:description/>
  <dc:language>en-US</dc:language>
  <cp:lastModifiedBy>雪可</cp:lastModifiedBy>
  <dcterms:modified xsi:type="dcterms:W3CDTF">2024-06-04T09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AE562CD34E87B85A525D619E50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