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天津市南开区文化馆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承担开展群众文化活动、群众文艺创作、群众文化理论研究、文化艺术交流、各类艺术培训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3:44Z</dcterms:created>
  <dc:creator>Administrator</dc:creator>
  <dc:description/>
  <dc:language>en-US</dc:language>
  <cp:lastModifiedBy>雪可</cp:lastModifiedBy>
  <dcterms:modified xsi:type="dcterms:W3CDTF">2024-06-04T09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9AE562CD34E87B85A525D619E50D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