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天津市南开区文化遗产和旅游服务中心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担文物征集、保护、宣传、研究等相关事务性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;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担非物质文化遗产挖掘、整理、保护等相关事务性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;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承担旅游服务相关事务性工作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;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对博物馆工作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3:44Z</dcterms:created>
  <dc:creator>Administrator</dc:creator>
  <dc:description/>
  <dc:language>en-US</dc:language>
  <cp:lastModifiedBy>雪可</cp:lastModifiedBy>
  <dcterms:modified xsi:type="dcterms:W3CDTF">2024-06-04T09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9AE562CD34E87B85A525D619E50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