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天津市南开区图书馆主要职责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承担图书、文献、报刊、音像资料的采编与储藏。图书资料借阅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图书资料网络系统的维护、管理和文献数宇化处理，图书馆学研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知识培训与社会教育及相关社会服务等工作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3:44Z</dcterms:created>
  <dc:creator>Administrator</dc:creator>
  <dc:description/>
  <dc:language>en-US</dc:language>
  <cp:lastModifiedBy>雪可</cp:lastModifiedBy>
  <dcterms:modified xsi:type="dcterms:W3CDTF">2024-06-04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AE562CD34E87B85A525D619E50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