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天津市南开区文化市场行政执法支队主要职责</w:t>
      </w:r>
    </w:p>
    <w:p>
      <w:pPr>
        <w:pStyle w:val="Normal"/>
        <w:jc w:val="both"/>
        <w:rPr>
          <w:rFonts w:ascii="黑体" w:hAnsi="黑体" w:eastAsia="黑体" w:cs="黑体"/>
          <w:color w:val="000000"/>
          <w:kern w:val="0"/>
          <w:sz w:val="43"/>
          <w:szCs w:val="43"/>
          <w:lang w:val="en-US" w:eastAsia="zh-CN" w:bidi="ar"/>
        </w:rPr>
      </w:pPr>
      <w:r>
        <w:rPr>
          <w:rFonts w:eastAsia="黑体" w:cs="黑体" w:ascii="黑体" w:hAnsi="黑体"/>
          <w:color w:val="00000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一、贯彻实施国家和本市有关文化市场行政执法的方针政策、法律法规、规章、规范性文件和政策。</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二、负责本区文化市场综合行政执法统筹协调、组织调度工作</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组织协调本区重大复杂案件查处和跨街域行政执法工作</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配合做好市区开展联合执法检查的统筹协调和组织调度工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 xml:space="preserve">三、负责互联网上网服务营业场所 </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网吧）、歌舞游艺娱乐场所、菅业性演出活动、除艺术品进出口经菅活动以外的艺术品其他经营活动的行政执法工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四、负责省级以下文物保护单位及未核定为文物保护单位的不可移动文物的行政执法工作</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负责可移动文物中非国有文物收藏单位及其他涉文物的社会主体的行政执法工作。</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五、负责出版活动中包装装潢印刷品及其他印刷品印刷企业、出版物零售企业</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含网店</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的行政执法工作。负责出版活动中包装装潢印刷品及其他印刷品印刷企业、出版物零售企业</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含网店</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 xml:space="preserve">侵犯著作权的行政执法工作。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六、负责区级广播电视机构及其他主体的行政执法工作</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 xml:space="preserve">负责除按照国家有关规定可以申办许可证安装和使用卫星广播电视地面接收设施以外的主体的行政执法工作。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 xml:space="preserve">七、负责电影放映、点播影院的行政执法工作。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八、负责对本行政区域内的旅行社进行监督执法</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负责本区域内的出境组团旅行社、非出境组团旅行社和旅行社分公司的行政执法工作。负责本行政区域内无资质经营旅游业务和未经许可经营旅行社业务的行政执法工作。依照法律、法规对本行政区域内的星级饭店和</w:t>
      </w:r>
      <w:r>
        <w:rPr>
          <w:rFonts w:eastAsia="仿宋_GB2312" w:cs="仿宋_GB2312" w:ascii="仿宋_GB2312" w:hAnsi="仿宋_GB2312"/>
          <w:sz w:val="34"/>
          <w:szCs w:val="34"/>
          <w:lang w:val="en-US" w:eastAsia="zh-CN"/>
        </w:rPr>
        <w:t>A</w:t>
      </w:r>
      <w:r>
        <w:rPr>
          <w:rFonts w:ascii="仿宋_GB2312" w:hAnsi="仿宋_GB2312" w:cs="仿宋_GB2312" w:eastAsia="仿宋_GB2312"/>
          <w:sz w:val="34"/>
          <w:szCs w:val="34"/>
          <w:lang w:val="en-US" w:eastAsia="zh-CN"/>
        </w:rPr>
        <w:t>级景区进行监督执法。负责对</w:t>
      </w:r>
      <w:r>
        <w:rPr>
          <w:rFonts w:eastAsia="仿宋_GB2312" w:cs="仿宋_GB2312" w:ascii="仿宋_GB2312" w:hAnsi="仿宋_GB2312"/>
          <w:sz w:val="34"/>
          <w:szCs w:val="34"/>
          <w:lang w:val="en-US" w:eastAsia="zh-CN"/>
        </w:rPr>
        <w:t>A</w:t>
      </w:r>
      <w:r>
        <w:rPr>
          <w:rFonts w:ascii="仿宋_GB2312" w:hAnsi="仿宋_GB2312" w:cs="仿宋_GB2312" w:eastAsia="仿宋_GB2312"/>
          <w:sz w:val="34"/>
          <w:szCs w:val="34"/>
          <w:lang w:val="en-US" w:eastAsia="zh-CN"/>
        </w:rPr>
        <w:t>级景区违反相关法律、法规的行政执法工作。负责对违反法律、法规的导游人员的行政执法工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 xml:space="preserve">九、承担“扫黄打非”有关工作任务。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 xml:space="preserve">十、负责受理文化、文物、出版、版权、广播电视、 电影、旅游市场举报。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 xml:space="preserve">十一、研究探索文化市场新业态、新领域的行政执法以及对新形式违法违规案件的查处。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 xml:space="preserve">十二、负责组织推进文化市场行政执法队伍标准化、规范化建设，负责组织文化市场综合行政执法宣传教育和人员培训工作。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 xml:space="preserve">十三、完成区文化和旅游局交办的其他相关执法工作。 </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十四</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区街分工</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val="en-US" w:eastAsia="zh-CN"/>
        </w:rPr>
        <w:t>区文化市场行政执法支队对各街道开展的文化市场领域执法工作进行业务指导</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组织协调文化市场领域由区政府确定的重大、复杂案件查处和跨街域行政执法工作</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组织开展文化市场领域全区统一专项活动。各街道的综合执法大队按照法律法规赋予街道的综合执法有关职责开展日常执法工作</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对超出职责范围的</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应当及时移送区文化市场行政执法支队处理</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eastAsia="zh-CN"/>
        </w:rPr>
      </w:pPr>
      <w:r>
        <w:rPr>
          <w:rFonts w:eastAsia="仿宋_GB2312" w:cs="仿宋_GB2312" w:ascii="仿宋_GB2312" w:hAnsi="仿宋_GB2312"/>
          <w:sz w:val="34"/>
          <w:szCs w:val="34"/>
          <w:lang w:eastAsia="zh-CN"/>
        </w:rPr>
      </w:r>
    </w:p>
    <w:p>
      <w:pPr>
        <w:pStyle w:val="Normal"/>
        <w:keepNext w:val="false"/>
        <w:keepLines w:val="false"/>
        <w:pageBreakBefore w:val="false"/>
        <w:widowControl w:val="false"/>
        <w:kinsoku w:val="true"/>
        <w:overflowPunct w:val="true"/>
        <w:autoSpaceDE w:val="true"/>
        <w:bidi w:val="0"/>
        <w:snapToGrid w:val="true"/>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3:44Z</dcterms:created>
  <dc:creator>Administrator</dc:creator>
  <dc:description/>
  <dc:language>en-US</dc:language>
  <cp:lastModifiedBy>雪可</cp:lastModifiedBy>
  <dcterms:modified xsi:type="dcterms:W3CDTF">2024-06-04T09: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9AE562CD34E87B85A525D619E50D2_12</vt:lpwstr>
  </property>
  <property fmtid="{D5CDD505-2E9C-101B-9397-08002B2CF9AE}" pid="3" name="KSOProductBuildVer">
    <vt:lpwstr>2052-12.1.0.16929</vt:lpwstr>
  </property>
  <property fmtid="{D5CDD505-2E9C-101B-9397-08002B2CF9AE}" pid="4" name="commondata">
    <vt:lpwstr>commondata</vt:lpwstr>
  </property>
</Properties>
</file>