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4304"/>
        <w:gridCol w:w="723"/>
        <w:gridCol w:w="836"/>
        <w:gridCol w:w="160"/>
        <w:gridCol w:w="239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4"/>
                <w:szCs w:val="3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4"/>
                <w:szCs w:val="3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  <w:szCs w:val="3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南开区人防指挥信息保障中心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页码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24"/>
                <w:szCs w:val="30"/>
              </w:rPr>
              <w:t>人防（民防）设备设施维护管理和应急通讯保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32"/>
              </w:rPr>
              <w:t>人民防空通信、警报设施的检查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32"/>
              </w:rPr>
              <w:t>人民防空通信、警报设施为社会提供抢险救灾服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10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  <w:gridCol w:w="607"/>
        <w:gridCol w:w="103"/>
        <w:gridCol w:w="136"/>
      </w:tblGrid>
      <w:tr>
        <w:trPr>
          <w:trHeight w:val="270" w:hRule="atLeast"/>
        </w:trPr>
        <w:tc>
          <w:tcPr>
            <w:tcW w:w="9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34"/>
                <w:szCs w:val="34"/>
              </w:rPr>
            </w:pPr>
            <w:r>
              <w:rPr>
                <w:rFonts w:eastAsia="方正仿宋简体;微软雅黑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34"/>
                <w:szCs w:val="34"/>
              </w:rPr>
            </w:pPr>
            <w:r>
              <w:rPr>
                <w:rFonts w:eastAsia="方正仿宋简体;微软雅黑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34"/>
                <w:szCs w:val="34"/>
              </w:rPr>
            </w:pPr>
            <w:r>
              <w:rPr>
                <w:rFonts w:eastAsia="方正仿宋简体;微软雅黑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34"/>
                <w:szCs w:val="34"/>
              </w:rPr>
            </w:pPr>
            <w:r>
              <w:rPr>
                <w:rFonts w:eastAsia="方正仿宋简体;微软雅黑"/>
                <w:sz w:val="34"/>
                <w:szCs w:val="34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6635"/>
              <w:gridCol w:w="702"/>
            </w:tblGrid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Cs w:val="32"/>
                      <w:u w:val="single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kern w:val="0"/>
                      <w:szCs w:val="32"/>
                      <w:u w:val="single"/>
                    </w:rPr>
                    <w:t>（人民防空通信、警报设施的检查）信息表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44"/>
                      <w:szCs w:val="32"/>
                      <w:u w:val="single"/>
                    </w:rPr>
                  </w:pPr>
                  <w:r>
                    <w:rPr>
                      <w:rFonts w:eastAsia="方正小标宋简体" w:cs="宋体;SimSun" w:ascii="方正小标宋简体" w:hAnsi="方正小标宋简体"/>
                      <w:kern w:val="0"/>
                      <w:sz w:val="44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6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.1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人民防空通信、警报设施的检查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法定依据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hanging="118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《人民防空法》第三十五条  人民防空通信、警报设施必须保持良好使用状态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《天津市实施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&lt;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人民防空法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&gt;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办法》 第二十六条 人民防空的通信和警报设施，必须保持良好的使用状态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设置人民防空警报设施的单位，负责警报设施的维护和管理，并接受区、县人民防空主管部门的指导、检查。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实施机构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南开区人防指挥信息保障中心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职责边界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南开区人防指挥信息保障中心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运行流程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hd w:fill="FFFFFF" w:val="clear"/>
                    <w:spacing w:lineRule="atLeast" w:line="375" w:before="0" w:after="0"/>
                    <w:rPr>
                      <w:rFonts w:ascii="仿宋" w:hAnsi="仿宋" w:eastAsia="仿宋" w:cs="仿宋"/>
                      <w:color w:val="5D5D5D"/>
                    </w:rPr>
                  </w:pPr>
                  <w:r>
                    <w:rPr>
                      <w:rFonts w:ascii="仿宋" w:hAnsi="仿宋" w:cs="仿宋" w:eastAsia="仿宋"/>
                      <w:color w:val="5D5D5D"/>
                      <w:shd w:fill="FFFFFF" w:val="clear"/>
                    </w:rPr>
                    <w:t>制定计划—（告知）—检查—反馈检查情况—（记录签字）—（下达整改通知）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5D5D5D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5D5D5D"/>
                      <w:sz w:val="24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运行要件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无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责任事项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制定检查计划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必要时依法告知相对人检查的目的、依据、检查时间和地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行政执法人员出示证件并向检查对象说明检查依据、检查内容及检查人员、相对人的权利义务等；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听取被检查对象说明、介绍情况，现场检查并询问有关情况（必要时，制作现场笔录，由当事人和行政执法人员签名或者盖章），检查组负责人向被检查人口头反馈检查情况；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发现问题需要整改的，下达整改通知书并监督落实，适时组织回访复查。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28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监督方式</w:t>
                  </w:r>
                </w:p>
              </w:tc>
              <w:tc>
                <w:tcPr>
                  <w:tcW w:w="66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举报电话：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27580963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电子邮箱：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nkqrfb_zhk@tj.gov.c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来信来访地址：天津市南开区黄河道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335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号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凯立科技大厦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B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座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楼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)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31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34"/>
                <w:szCs w:val="34"/>
              </w:rPr>
            </w:pPr>
            <w:r>
              <w:rPr>
                <w:rFonts w:eastAsia="方正仿宋简体;微软雅黑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4"/>
                <w:szCs w:val="3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4"/>
                <w:szCs w:val="3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  <w:szCs w:val="3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93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  <w:u w:val="single"/>
              </w:rPr>
              <w:t>（人民防空通信、警报设施为社会提供抢险救灾服务）</w:t>
            </w: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信息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9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3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99" w:hanging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2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民防空通信、警报设施为社会提供抢险救灾服务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定依据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人民防空法》第三十六条 人民防空通信、警报设施平时应当为抢险救灾服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天津市实施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人民防空法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办法》 第二十七条 人民防空主管部门应当利用人民防空的通信、警报设施为社会防灾救灾服务。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施机构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南开区人防指挥信息保障中心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责边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南开区人防指挥信息保障中心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行流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领任务—制定方案—实施方案—保障通讯畅通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行要件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责任事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制定抢险救灾通讯保障方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积极开展通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保障通联畅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监督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报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7580963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  <w:r>
              <w:rPr>
                <w:rFonts w:eastAsia="仿宋" w:cs="仿宋" w:ascii="仿宋" w:hAnsi="仿宋"/>
                <w:sz w:val="24"/>
              </w:rPr>
              <w:t>nkqrfb_zhk@tj.gov.cn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信来访地址：天津市南开区黄河道</w:t>
            </w:r>
            <w:r>
              <w:rPr>
                <w:rFonts w:eastAsia="仿宋" w:cs="仿宋" w:ascii="仿宋" w:hAnsi="仿宋"/>
                <w:sz w:val="24"/>
                <w:szCs w:val="24"/>
              </w:rPr>
              <w:t>33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凯立科技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024" w:right="316" w:hanging="70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5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center"/>
      <w:outlineLvl w:val="0"/>
    </w:pPr>
    <w:rPr>
      <w:rFonts w:ascii="文星标宋;宋体" w:hAnsi="文星标宋;宋体" w:eastAsia="文星标宋;宋体" w:cs="宋体;SimSun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7:00Z</dcterms:created>
  <dc:creator>微软用户</dc:creator>
  <dc:description/>
  <cp:keywords/>
  <dc:language>en-US</dc:language>
  <cp:lastModifiedBy>南开区人防办</cp:lastModifiedBy>
  <cp:lastPrinted>2017-12-22T08:41:00Z</cp:lastPrinted>
  <dcterms:modified xsi:type="dcterms:W3CDTF">2021-08-25T06:58:00Z</dcterms:modified>
  <cp:revision>18</cp:revision>
  <dc:subject/>
  <dc:title>津红编〔2013〕  号</dc:title>
</cp:coreProperties>
</file>