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天津市南开区教育局主要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国家和本市关于教育工作的法律、法规、规章。研究拟定全区教育事业发展规划及年度工作计划并组织实施。研究全区教育改革与发展的重大问题，深入推进基础教育教学改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筹管理全区学前教育、义务教育、普通高中教育、职业教育、成人教育和特殊教育，对全区中等以下民办学校进行指导和监管，加强教育教学督导，提高教育教学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统筹管理教育经费，落实教育经费收支的各项措施，监测教育经费使用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全区教师工作，做好教育系统人才队伍建设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中小学招生考试工作和教育行政部门组织的各级各类考试，安排、落实有关招生计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实施教育资源布局调整，推进教育均衡发展。管理教育系统校舍及教育用地，盘活各类教育资源。负责安排教育基本建设项目和校舍基建及修缮。指导学校后勤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推动教育行业信息化创新发展，加强教育信息管理系统建设。负责管理教育信息、对外宣传和教育统计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指导各级各类学校的思想政治工作、德育工作、体美劳教育工作及国防教育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教育系统对外交流与合作工作。做好对口支援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承担本领域安全生产管理责任，将安全生产工作作为行业领域管理的重要内容，从行业规划、产业政策、法规标准、行政许可等方面加强行业安全生产工作，指导督促事业单位安全管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面向中小学生（含幼儿园儿童）的校外教育培训管理工作，会同有关部门开展校外教育培训监管和综合治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组织推动本系统招商引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完成区委、区政府交办的其他事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仿宋_GB2312" w:cs="宋体"/>
          <w:sz w:val="36"/>
          <w:szCs w:val="36"/>
          <w:lang w:eastAsia="zh-CN"/>
        </w:rPr>
      </w:pPr>
      <w:r>
        <w:rPr>
          <w:rFonts w:eastAsia="仿宋_GB2312" w:cs="宋体" w:ascii="宋体" w:hAnsi="宋体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24:19Z</dcterms:created>
  <dc:creator>kylin</dc:creator>
  <dc:description/>
  <dc:language>en-US</dc:language>
  <cp:lastModifiedBy>kylin</cp:lastModifiedBy>
  <dcterms:modified xsi:type="dcterms:W3CDTF">2024-05-27T17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22FAB1781C5865B54E661F4BAD89</vt:lpwstr>
  </property>
  <property fmtid="{D5CDD505-2E9C-101B-9397-08002B2CF9AE}" pid="3" name="KSOProductBuildVer">
    <vt:lpwstr>2052-11.8.2.11880</vt:lpwstr>
  </property>
</Properties>
</file>