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FF0000"/>
          <w:kern w:val="0"/>
          <w:sz w:val="68"/>
          <w:szCs w:val="68"/>
        </w:rPr>
      </w:pP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天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津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科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学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技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术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局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仿宋_GB2312" w:cs="Times New Roman"/>
          <w:color w:val="FF0000"/>
          <w:spacing w:val="-40"/>
          <w:w w:val="77"/>
          <w:sz w:val="14"/>
          <w:szCs w:val="14"/>
        </w:rPr>
      </w:pPr>
      <w:r>
        <w:rPr>
          <w:rFonts w:eastAsia="仿宋_GB2312" w:cs="Times New Roman"/>
          <w:color w:val="FF0000"/>
          <w:spacing w:val="-40"/>
          <w:w w:val="77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2pt" to="460.5pt,1.2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3810</wp:posOffset>
                </wp:positionV>
                <wp:extent cx="6120130" cy="0"/>
                <wp:effectExtent l="0" t="3175" r="0" b="31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3pt" to="460.5pt,0.3pt" ID="直线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w w:val="9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支持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科技成果在天开高教科创园转化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快推进天开高教科创园（以下简称天开园）建设，支持激发高校科技成果转化积极性，主动引导科技成果在本市落地转化，根据《关于进一步支持天开高教科创园高质量发展的若干政策措施》（津政规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对科技成果在天开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核心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转化成效显著的高校予以奖励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将申报的具体要求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用于在津高校（以下统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重大科技成果需在园区落地转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且技术合同生效日起三年内累计到位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申请奖励资金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技术合同生效日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内，单项科技成果转化到校经费额度符合以下其中一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单项科技成果转让、许可到校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及以上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单项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科技成果作价投资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万元及以上（技术股权收益需实际到位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万元以上）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单项科技成果在天开园转化，符合以下其中一种情况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该项科技成果转让、许可给已在天开园注册的企业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该项科技成果作价投资给已在天开园注册的企业，或以作价投资方式直接在天开园注册成立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单项科技成果技术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需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后签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生效后相关企业需正常运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以上、连续缴纳社会保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技术合同生效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内，符合上述申请条件的，根据相应情况分别给予高校以下奖励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项科技成果转让、许可到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及以上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可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得到校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一次性现金奖励，单项奖励最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项科技成果作价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及以上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可获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内技术股权收益（分红及股权转让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一次性现金奖励，奖励最高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获得的奖励资金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主决定管理及使用，可用于技术转移机构发展、科研支出、绩效奖励、科技成果转化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信息填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申请人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科技成果转化奖励资金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校科技成果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tkyxmsl01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受理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三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拨付相关奖励资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对申报材料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合法性、完整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准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负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隐瞒真实情况或者提供虚假材料骗取奖励的，将依法追究有关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商业秘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综合管理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何蕴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纸质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开高教科创园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高校科技成果转化奖励资金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Style19"/>
        <w:snapToGrid w:val="false"/>
        <w:spacing w:lineRule="exact" w:line="800" w:before="120" w:after="120"/>
        <w:ind w:firstLine="1038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高校科技成果转化</w:t>
      </w:r>
    </w:p>
    <w:p>
      <w:pPr>
        <w:pStyle w:val="Style19"/>
        <w:snapToGrid w:val="false"/>
        <w:spacing w:lineRule="exact" w:line="800" w:before="120" w:after="120"/>
        <w:ind w:firstLine="1038"/>
        <w:jc w:val="center"/>
        <w:rPr>
          <w:rFonts w:ascii="Times New Roman" w:hAnsi="Times New Roman" w:eastAsia="黑体" w:cs="Times New Roman"/>
          <w:color w:val="000000"/>
          <w:spacing w:val="4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奖励资金申请表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高校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名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盖章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企业名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9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u w:val="single"/>
        </w:rPr>
      </w:pPr>
      <w:r>
        <w:rPr>
          <w:rFonts w:eastAsia="宋体" w:cs="Times New Roman"/>
          <w:color w:val="000000"/>
          <w:sz w:val="30"/>
          <w:szCs w:val="30"/>
          <w:u w:val="single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/>
          <w:color w:val="000000"/>
          <w:sz w:val="44"/>
          <w:szCs w:val="32"/>
        </w:rPr>
      </w:r>
    </w:p>
    <w:p>
      <w:pPr>
        <w:pStyle w:val="Style19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由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册或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天开高教科创园核心区范围内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0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需附相关佐证材料（清单附后），佐证材料需每页加盖高校公章，相关材料原件需现场核验，复印件提交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68"/>
        <w:gridCol w:w="2077"/>
        <w:gridCol w:w="2262"/>
      </w:tblGrid>
      <w:tr>
        <w:trPr>
          <w:trHeight w:val="57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技术合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基本信息</w:t>
            </w:r>
          </w:p>
        </w:tc>
      </w:tr>
      <w:tr>
        <w:trPr>
          <w:trHeight w:val="72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技成果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技术合同生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lang w:eastAsia="zh-CN"/>
              </w:rPr>
            </w:pPr>
            <w:r>
              <w:rPr>
                <w:rFonts w:eastAsia="文星仿宋;仿宋" w:cs="Times New Roman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科技成果转化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转让、许可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作价投资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到校经费总额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请在下列情况中选择科技成果转化形式</w:t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转让、许可给已在天开园注册企业</w:t>
            </w:r>
          </w:p>
        </w:tc>
      </w:tr>
      <w:tr>
        <w:trPr>
          <w:trHeight w:val="5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作价投资给已在天开园注册企业</w:t>
            </w:r>
          </w:p>
        </w:tc>
      </w:tr>
      <w:tr>
        <w:trPr>
          <w:trHeight w:val="55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科技成果作以作价投资方式在天开园新注册企业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高校科技成果基本信息</w:t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项目负责人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成果完成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职务、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所在院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资助来源及编号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成果所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所在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是否同意转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天开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企业注册信息</w:t>
            </w:r>
          </w:p>
        </w:tc>
      </w:tr>
      <w:tr>
        <w:trPr>
          <w:trHeight w:val="6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地址（精确到门牌号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统一社会信用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册资本（万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实缴资本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总体概述</w:t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天开园企业简介、科技成果简要概述等，重点介绍成果转化的情况和产生的经济、社会效益，以及下一步的发展思路、目标及措施（</w:t>
            </w:r>
            <w:r>
              <w:rPr>
                <w:rFonts w:cs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内）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Times New Roman"/>
          <w:b/>
          <w:bCs/>
          <w:color w:val="00000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高校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六、天开园企业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七、高校、天开园企业意见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高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天开园企业意见：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ind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000000"/>
          <w:sz w:val="36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"/>
          <w:bCs/>
          <w:color w:val="000000"/>
          <w:sz w:val="36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526"/>
        <w:rPr>
          <w:rFonts w:ascii="Times New Roman" w:hAnsi="Times New Roman" w:eastAsia="黑体" w:cs="Times New Roman"/>
          <w:b/>
          <w:b/>
          <w:bCs/>
          <w:color w:val="000000"/>
          <w:sz w:val="28"/>
          <w:highlight w:val="none"/>
        </w:rPr>
      </w:pPr>
      <w:r>
        <w:rPr>
          <w:rFonts w:eastAsia="黑体" w:cs="Times New Roman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开高教科创园高校科技成果转化奖励资金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转化相关技术合同，包括转让、许可合同，作价投资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转化相关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技术性文件，包括研究成果（包括论文、专利）、项目结题报告等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通过转让、许可等方式转化的，需提供：科技成果受让方营业执照、法定代表人身份证，授权使用该项科技成果生产的实物产品或提供的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说明及销售记录、发票等凭证，转化经费到校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技成果通过作价投资方式转化的，需提供：作价评估材料、技术股权收益（分红及股权转让等）到校凭证。根据作价投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情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不同，视情况需补充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作价投资给已在天开园注册企业的：企业营业执照、法定代表人身份证等相关信息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作价投资方式直接在天开园注册成立新企业的：企业营业执照、法定代表人身份证、公司章程等相关信息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合同生效后相关企业社保缴纳记录凭证等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077" w:bottom="1985"/>
      <w:pgNumType w:start="2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12:00Z</dcterms:created>
  <dc:creator>办公室</dc:creator>
  <dc:description/>
  <dc:language>en-US</dc:language>
  <cp:lastModifiedBy>86188</cp:lastModifiedBy>
  <cp:lastPrinted>2023-09-20T22:00:00Z</cp:lastPrinted>
  <dcterms:modified xsi:type="dcterms:W3CDTF">2024-09-10T06:22:57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