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48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48"/>
        </w:rPr>
        <w:t>附件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4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48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48"/>
        </w:rPr>
        <w:t>天津市新型研发机构典型案例提纲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本单位基本情况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成立背景与发展历程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组织目标与属性特征（法人性质、主责主业、行业领域等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运行条件（如从业人员、研发人员；创新平台、实验室、科研仪器设备等）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本单位机制与模式创新情况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本单位作为新型研发机构，在建设运行机制和模式方面的创新情况进行归纳总结。（以下列举方面供参考）</w:t>
      </w:r>
    </w:p>
    <w:p>
      <w:pPr>
        <w:pStyle w:val="Normal"/>
        <w:spacing w:lineRule="exact" w:line="600"/>
        <w:ind w:left="567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投入主体与组建方式</w:t>
      </w:r>
    </w:p>
    <w:p>
      <w:pPr>
        <w:pStyle w:val="Normal"/>
        <w:spacing w:lineRule="exact" w:line="600"/>
        <w:ind w:left="567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治理架构与决策机制</w:t>
      </w:r>
    </w:p>
    <w:p>
      <w:pPr>
        <w:pStyle w:val="Normal"/>
        <w:spacing w:lineRule="exact" w:line="600"/>
        <w:ind w:left="567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业务布局与开展方式</w:t>
      </w:r>
    </w:p>
    <w:p>
      <w:pPr>
        <w:pStyle w:val="Normal"/>
        <w:spacing w:lineRule="exact" w:line="600"/>
        <w:ind w:left="567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收入来源与面向市场的运行机制</w:t>
      </w:r>
    </w:p>
    <w:p>
      <w:pPr>
        <w:pStyle w:val="Normal"/>
        <w:spacing w:lineRule="exact" w:line="600"/>
        <w:ind w:left="567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绩效管理与激励机制</w:t>
      </w:r>
    </w:p>
    <w:p>
      <w:pPr>
        <w:pStyle w:val="Normal"/>
        <w:spacing w:lineRule="exact" w:line="600"/>
        <w:ind w:left="567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6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产学研协同创新机制</w:t>
      </w:r>
    </w:p>
    <w:p>
      <w:pPr>
        <w:pStyle w:val="Normal"/>
        <w:spacing w:lineRule="exact" w:line="600"/>
        <w:ind w:left="567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7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本单位作为新型研发机构的发展成效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要包括：</w:t>
      </w:r>
    </w:p>
    <w:p>
      <w:pPr>
        <w:pStyle w:val="Style19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人才吸引、科研成果、成果转化等方面的成效；</w:t>
      </w:r>
    </w:p>
    <w:p>
      <w:pPr>
        <w:pStyle w:val="Style19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集成产业创新资源情况；</w:t>
      </w:r>
    </w:p>
    <w:p>
      <w:pPr>
        <w:pStyle w:val="Style19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企业研发服务和支持区域产业创新发展的成效；</w:t>
      </w:r>
    </w:p>
    <w:p>
      <w:pPr>
        <w:pStyle w:val="Style19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创业孵化企业的成效；</w:t>
      </w:r>
    </w:p>
    <w:p>
      <w:pPr>
        <w:pStyle w:val="Style19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发展运营经济绩效情况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四、本单位发展中的问题及政策建议</w:t>
      </w:r>
    </w:p>
    <w:p>
      <w:pPr>
        <w:pStyle w:val="Style19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本单位在发展运行中出现的问题（难以在机构层面有效解决，需要国家政策或体制机制层面进行突破的）进行归纳，并结合问题提出相应的政策建议。</w:t>
      </w:r>
    </w:p>
    <w:p>
      <w:pPr>
        <w:pStyle w:val="ListParagrap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48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48"/>
        </w:rPr>
        <w:t>新型研发机构信息表</w:t>
      </w:r>
    </w:p>
    <w:tbl>
      <w:tblPr>
        <w:tblW w:w="101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"/>
        <w:gridCol w:w="1620"/>
        <w:gridCol w:w="1470"/>
        <w:gridCol w:w="720"/>
        <w:gridCol w:w="1260"/>
        <w:gridCol w:w="1620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民办非企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事业单位□企业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单位登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（注册）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举办单位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政府□高校□科研院所□企业□其他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在职人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研究与试验发展（</w:t>
            </w: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R&amp;D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）人员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高级职称人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博士学历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是否设有理事会（董事会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留学归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外籍常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主要业务领域（可多选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基础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应用基础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产业共性关键技术研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科技成果转移转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其他研发服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主要服务的产业领域（可多选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新一代信息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高端装备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新材料□数字创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新能源汽车□生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新能源□节能环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相关服务业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年总收入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政府稳定性拨款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科技性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其中横向科技性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孵化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产品销售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研究与试验发展（</w:t>
            </w: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R&amp;D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）经费内部支持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年牵头承担国家省级科技项目数量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年度技术市场成交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年申请</w:t>
            </w: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PCT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国际专利数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年度专利所有权转让数及许可数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累计形成国际标准数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累计形成国家或行业标准数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累计投资基金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累计孵化企业数（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  <w:t>年服务企业总量（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9"/>
    <w:basedOn w:val="Normal"/>
    <w:next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9:00Z</dcterms:created>
  <dc:creator>zengxuan</dc:creator>
  <dc:description/>
  <dc:language>en-US</dc:language>
  <cp:lastModifiedBy>zengxuan</cp:lastModifiedBy>
  <dcterms:modified xsi:type="dcterms:W3CDTF">2022-09-26T10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